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UNIVERSITA‘ DI PAVIA</w:t>
      </w:r>
    </w:p>
    <w:p>
      <w:pPr>
        <w:pStyle w:val="Normal"/>
        <w:spacing w:lineRule="auto" w:line="360"/>
        <w:jc w:val="center"/>
        <w:rPr/>
      </w:pPr>
      <w:r>
        <w:rPr/>
      </w:r>
    </w:p>
    <w:p>
      <w:pPr>
        <w:pStyle w:val="Normal"/>
        <w:numPr>
          <w:ilvl w:val="0"/>
          <w:numId w:val="0"/>
        </w:numPr>
        <w:spacing w:lineRule="auto" w:line="360"/>
        <w:jc w:val="center"/>
        <w:outlineLvl w:val="0"/>
        <w:rPr/>
      </w:pPr>
      <w:r>
        <w:rPr/>
        <w:t>Facoltà di Lettere e Filosofia</w:t>
      </w:r>
    </w:p>
    <w:p>
      <w:pPr>
        <w:pStyle w:val="Normal"/>
        <w:numPr>
          <w:ilvl w:val="0"/>
          <w:numId w:val="0"/>
        </w:numPr>
        <w:spacing w:lineRule="auto" w:line="360"/>
        <w:jc w:val="center"/>
        <w:outlineLvl w:val="0"/>
        <w:rPr/>
      </w:pPr>
      <w:r>
        <w:rPr/>
        <w:t>Commissione sulla valutazione</w:t>
      </w:r>
    </w:p>
    <w:p>
      <w:pPr>
        <w:pStyle w:val="Normal"/>
        <w:spacing w:lineRule="auto" w:line="360"/>
        <w:jc w:val="both"/>
        <w:rPr>
          <w:b/>
          <w:b/>
        </w:rPr>
      </w:pPr>
      <w:r>
        <w:rPr>
          <w:b/>
        </w:rPr>
      </w:r>
    </w:p>
    <w:p>
      <w:pPr>
        <w:pStyle w:val="Normal"/>
        <w:spacing w:lineRule="auto" w:line="360"/>
        <w:jc w:val="both"/>
        <w:rPr>
          <w:b/>
          <w:b/>
        </w:rPr>
      </w:pPr>
      <w:r>
        <w:rPr>
          <w:b/>
        </w:rPr>
        <w:t>11 marzo 2009</w:t>
      </w:r>
    </w:p>
    <w:p>
      <w:pPr>
        <w:pStyle w:val="Normal"/>
        <w:spacing w:lineRule="auto" w:line="360"/>
        <w:jc w:val="both"/>
        <w:rPr>
          <w:b/>
          <w:b/>
        </w:rPr>
      </w:pPr>
      <w:r>
        <w:rPr>
          <w:b/>
        </w:rPr>
      </w:r>
    </w:p>
    <w:p>
      <w:pPr>
        <w:pStyle w:val="Normal"/>
        <w:spacing w:lineRule="auto" w:line="360"/>
        <w:jc w:val="both"/>
        <w:rPr/>
      </w:pPr>
      <w:r>
        <w:rPr/>
        <w:t>In merito al progetto di valutazione della ricerca scientifica elaborato dalla Commissione Ricerca d’Ateneo (</w:t>
      </w:r>
      <w:r>
        <w:rPr>
          <w:u w:val="single"/>
        </w:rPr>
        <w:t>v. allegato 1</w:t>
      </w:r>
      <w:r>
        <w:rPr/>
        <w:t>), con particolare riferimento alla “Tabella N. 1 – Prodotti della ricerca”, la Commissione sulla valutazione della Facoltà di Lettere e Filosofia, riunitasi più volte:</w:t>
      </w:r>
    </w:p>
    <w:p>
      <w:pPr>
        <w:pStyle w:val="Normal"/>
        <w:spacing w:lineRule="auto" w:line="360"/>
        <w:jc w:val="both"/>
        <w:rPr/>
      </w:pPr>
      <w:r>
        <w:rPr/>
      </w:r>
    </w:p>
    <w:p>
      <w:pPr>
        <w:pStyle w:val="Normal"/>
        <w:spacing w:lineRule="auto" w:line="360"/>
        <w:jc w:val="both"/>
        <w:rPr/>
      </w:pPr>
      <w:r>
        <w:rPr/>
        <w:t xml:space="preserve">– </w:t>
      </w:r>
      <w:r>
        <w:rPr/>
        <w:t>constatata l’insufficienza del modello proposto (anche, peraltro, se raffrontato alle tipologie dei prodotti della ricerca registrate nel sistema U-GOV), in particolar modo per quanto attiene alla classificazione e al peso attribuito ai prodotti della ricerca umanistica; in considerazione della non disponibilità per l’area umanistica di criteri di valutazione riconosciuti, condivisi e debitamente certificati a livello nazionale e internazionale simili a quelli in uso e consolidati per altre macroaree scientifiche;</w:t>
      </w:r>
    </w:p>
    <w:p>
      <w:pPr>
        <w:pStyle w:val="Normal"/>
        <w:spacing w:lineRule="auto" w:line="360"/>
        <w:jc w:val="both"/>
        <w:rPr/>
      </w:pPr>
      <w:r>
        <w:rPr/>
      </w:r>
    </w:p>
    <w:p>
      <w:pPr>
        <w:pStyle w:val="TextBody"/>
        <w:spacing w:lineRule="auto" w:line="360"/>
        <w:rPr/>
      </w:pPr>
      <w:r>
        <w:rPr/>
        <w:t xml:space="preserve">– </w:t>
      </w:r>
      <w:r>
        <w:rPr/>
        <w:t>presa visione del recente documento di raccomandazioni del “Gruppo di lavoro CUN sulla valutazione in area umanistica (aree 10 e 11)” (</w:t>
      </w:r>
      <w:r>
        <w:rPr>
          <w:u w:val="single"/>
        </w:rPr>
        <w:t>v. allegato 2</w:t>
      </w:r>
      <w:r>
        <w:rPr/>
        <w:t>), inviato in data 6 marzo 2009 alle Associazioni Scientifiche e alle Conferenze dei Presidi delle due aree predette, con il quale si pongono le basi formali per una discussione e definizione a livello nazionale dei criteri di valutazione assumendo a modello di partenza il sistema in uso nell’Università di Bologna;</w:t>
      </w:r>
    </w:p>
    <w:p>
      <w:pPr>
        <w:pStyle w:val="TextBody"/>
        <w:spacing w:lineRule="auto" w:line="360"/>
        <w:rPr/>
      </w:pPr>
      <w:r>
        <w:rPr/>
      </w:r>
    </w:p>
    <w:p>
      <w:pPr>
        <w:pStyle w:val="Normal"/>
        <w:spacing w:lineRule="auto" w:line="360"/>
        <w:jc w:val="both"/>
        <w:rPr/>
      </w:pPr>
      <w:r>
        <w:rPr/>
        <w:t xml:space="preserve">- presa visione altresì della mozione approvata dal Dipartimento di Musicologia di Cremona; </w:t>
      </w:r>
    </w:p>
    <w:p>
      <w:pPr>
        <w:pStyle w:val="Normal"/>
        <w:spacing w:lineRule="auto" w:line="360"/>
        <w:jc w:val="both"/>
        <w:rPr/>
      </w:pPr>
      <w:r>
        <w:rPr/>
      </w:r>
    </w:p>
    <w:p>
      <w:pPr>
        <w:pStyle w:val="Normal"/>
        <w:spacing w:lineRule="auto" w:line="360"/>
        <w:jc w:val="both"/>
        <w:rPr/>
      </w:pPr>
      <w:r>
        <w:rPr/>
        <w:t xml:space="preserve">– </w:t>
      </w:r>
      <w:r>
        <w:rPr/>
        <w:t>presa visione del suddetto modello di valutazione dell’Università di Bologna (v.</w:t>
      </w:r>
      <w:r>
        <w:rPr>
          <w:u w:val="single"/>
        </w:rPr>
        <w:t xml:space="preserve"> allegato 3, con tabella</w:t>
      </w:r>
      <w:r>
        <w:rPr/>
        <w:t>);</w:t>
      </w:r>
    </w:p>
    <w:p>
      <w:pPr>
        <w:pStyle w:val="Normal"/>
        <w:spacing w:lineRule="auto" w:line="360"/>
        <w:jc w:val="both"/>
        <w:rPr/>
      </w:pPr>
      <w:r>
        <w:rPr/>
      </w:r>
    </w:p>
    <w:p>
      <w:pPr>
        <w:pStyle w:val="Normal"/>
        <w:spacing w:lineRule="auto" w:line="360"/>
        <w:jc w:val="both"/>
        <w:rPr/>
      </w:pPr>
      <w:r>
        <w:rPr/>
        <w:t>ritiene che (e propone alla Facoltà di assumere al riguardo una netta presa di posizione)</w:t>
      </w:r>
    </w:p>
    <w:p>
      <w:pPr>
        <w:pStyle w:val="Normal"/>
        <w:spacing w:lineRule="auto" w:line="360"/>
        <w:jc w:val="both"/>
        <w:rPr/>
      </w:pPr>
      <w:r>
        <w:rPr/>
      </w:r>
    </w:p>
    <w:p>
      <w:pPr>
        <w:pStyle w:val="Corpodeltesto2"/>
        <w:rPr/>
      </w:pPr>
      <w:r>
        <w:rPr/>
        <w:t xml:space="preserve">il documento proposto dalla Commissione Ricerca di Ateneo non possa essere approvato; </w:t>
      </w:r>
    </w:p>
    <w:p>
      <w:pPr>
        <w:pStyle w:val="Corpodeltesto2"/>
        <w:rPr/>
      </w:pPr>
      <w:r>
        <w:rPr/>
      </w:r>
    </w:p>
    <w:p>
      <w:pPr>
        <w:pStyle w:val="Corpodeltesto2"/>
        <w:rPr>
          <w:i w:val="false"/>
          <w:i w:val="false"/>
        </w:rPr>
      </w:pPr>
      <w:r>
        <w:rPr>
          <w:i w:val="false"/>
        </w:rPr>
        <w:t>chiede</w:t>
      </w:r>
    </w:p>
    <w:p>
      <w:pPr>
        <w:pStyle w:val="Corpodeltesto2"/>
        <w:rPr>
          <w:i w:val="false"/>
          <w:i w:val="false"/>
        </w:rPr>
      </w:pPr>
      <w:r>
        <w:rPr>
          <w:i w:val="false"/>
        </w:rPr>
      </w:r>
    </w:p>
    <w:p>
      <w:pPr>
        <w:pStyle w:val="Corpodeltesto2"/>
        <w:rPr/>
      </w:pPr>
      <w:r>
        <w:rPr/>
        <w:t xml:space="preserve">che si dia avvio all’analisi del modello bolognese secondo le raccomandazioni espresse dal Gruppo di lavoro CUN sulla valutazione in area umanistica. </w:t>
      </w:r>
    </w:p>
    <w:p>
      <w:pPr>
        <w:pStyle w:val="Corpodeltesto2"/>
        <w:rPr/>
      </w:pPr>
      <w:r>
        <w:rPr/>
      </w:r>
    </w:p>
    <w:p>
      <w:pPr>
        <w:pStyle w:val="Corpodeltesto2"/>
        <w:rPr>
          <w:i w:val="false"/>
          <w:i w:val="false"/>
        </w:rPr>
      </w:pPr>
      <w:r>
        <w:rPr>
          <w:i w:val="false"/>
        </w:rPr>
        <w:t>auspica</w:t>
      </w:r>
    </w:p>
    <w:p>
      <w:pPr>
        <w:pStyle w:val="Corpodeltesto2"/>
        <w:rPr>
          <w:i w:val="false"/>
          <w:i w:val="false"/>
        </w:rPr>
      </w:pPr>
      <w:r>
        <w:rPr>
          <w:i w:val="false"/>
        </w:rPr>
      </w:r>
    </w:p>
    <w:p>
      <w:pPr>
        <w:pStyle w:val="Corpodeltesto2"/>
        <w:rPr/>
      </w:pPr>
      <w:r>
        <w:rPr/>
        <w:t>che tale riflessione sia compito di apposite Commissioni di Facoltà o delle previste (dalla Commissione ricerca d’Ateneo) commissioni di Macroarea, le cui funzioni non dovranno limitarsi a quanto stabilito dal documento della  Commissione Ricerca d’Ateneo del 28 ottobre 2008.</w:t>
      </w:r>
    </w:p>
    <w:p>
      <w:pPr>
        <w:pStyle w:val="Normal"/>
        <w:spacing w:lineRule="auto" w:line="360"/>
        <w:jc w:val="both"/>
        <w:rPr/>
      </w:pPr>
      <w:r>
        <w:rPr/>
      </w:r>
    </w:p>
    <w:p>
      <w:pPr>
        <w:pStyle w:val="Normal"/>
        <w:spacing w:lineRule="auto" w:line="360"/>
        <w:jc w:val="both"/>
        <w:rPr/>
      </w:pPr>
      <w:r>
        <w:rPr>
          <w:u w:val="single"/>
        </w:rPr>
        <w:t>In subordine</w:t>
      </w:r>
      <w:r>
        <w:rPr/>
        <w:t xml:space="preserve">, e </w:t>
      </w:r>
      <w:r>
        <w:rPr>
          <w:u w:val="single"/>
        </w:rPr>
        <w:t>soltanto</w:t>
      </w:r>
      <w:r>
        <w:rPr/>
        <w:t xml:space="preserve"> nel caso di inderogabili motivi d’impedimento a rinviare l’attivazione di un sistema di valutazione di Ateneo, la Commissione è del parere (e sollecita la Facoltà a sostenerlo):</w:t>
      </w:r>
    </w:p>
    <w:p>
      <w:pPr>
        <w:pStyle w:val="Normal"/>
        <w:spacing w:lineRule="auto" w:line="360"/>
        <w:jc w:val="both"/>
        <w:rPr/>
      </w:pPr>
      <w:r>
        <w:rPr/>
      </w:r>
    </w:p>
    <w:p>
      <w:pPr>
        <w:pStyle w:val="Corpodeltesto2"/>
        <w:rPr/>
      </w:pPr>
      <w:r>
        <w:rPr/>
        <w:t>che il modello proposto dalla Commissione Ricerca di Ateneo venga attivato e rivisto alla luce delle modifiche e integrazioni esplicitate in calce a questo documento</w:t>
      </w:r>
      <w:r>
        <w:rPr>
          <w:i w:val="false"/>
        </w:rPr>
        <w:t xml:space="preserve">, </w:t>
      </w:r>
      <w:r>
        <w:rPr/>
        <w:t xml:space="preserve">mirate a equilibrare un sistema di attribuzione di ‘punti’ eccessivamente favorevole alle tre macroaree (Scientifica, Biomedica, Tecnologica) che ne  condividono i parametri; </w:t>
      </w:r>
    </w:p>
    <w:p>
      <w:pPr>
        <w:pStyle w:val="Corpodeltesto2"/>
        <w:rPr/>
      </w:pPr>
      <w:r>
        <w:rPr/>
        <w:t>che venga, eventualmente, attivato con la clausola espressa e sottoscritta che debba restare in vigore non oltre un anno dall’approvazione; e che, contestualmente e sollecitamente, come già detto, sia avviata l’analisi del modello bolognese.</w:t>
      </w:r>
    </w:p>
    <w:p>
      <w:pPr>
        <w:pStyle w:val="Normal"/>
        <w:spacing w:lineRule="auto" w:line="360"/>
        <w:rPr/>
      </w:pPr>
      <w:r>
        <w:rPr/>
      </w:r>
    </w:p>
    <w:p>
      <w:pPr>
        <w:pStyle w:val="Normal"/>
        <w:numPr>
          <w:ilvl w:val="0"/>
          <w:numId w:val="0"/>
        </w:numPr>
        <w:spacing w:lineRule="auto" w:line="360"/>
        <w:outlineLvl w:val="0"/>
        <w:rPr/>
      </w:pPr>
      <w:r>
        <w:rPr/>
        <w:t>Pavia, 11 marzo 2009</w:t>
      </w:r>
    </w:p>
    <w:p>
      <w:pPr>
        <w:pStyle w:val="Normal"/>
        <w:spacing w:lineRule="auto" w:line="360"/>
        <w:rPr/>
      </w:pPr>
      <w:r>
        <w:rPr/>
      </w:r>
    </w:p>
    <w:p>
      <w:pPr>
        <w:pStyle w:val="Normal"/>
        <w:numPr>
          <w:ilvl w:val="0"/>
          <w:numId w:val="0"/>
        </w:numPr>
        <w:spacing w:lineRule="auto" w:line="360"/>
        <w:outlineLvl w:val="0"/>
        <w:rPr/>
      </w:pPr>
      <w:r>
        <w:rPr/>
        <w:t>Tabella</w:t>
      </w:r>
    </w:p>
    <w:tbl>
      <w:tblPr>
        <w:tblW w:w="8360" w:type="dxa"/>
        <w:jc w:val="left"/>
        <w:tblInd w:w="-81" w:type="dxa"/>
        <w:tblLayout w:type="fixed"/>
        <w:tblCellMar>
          <w:top w:w="70" w:type="dxa"/>
          <w:left w:w="70" w:type="dxa"/>
          <w:bottom w:w="70" w:type="dxa"/>
          <w:right w:w="70" w:type="dxa"/>
        </w:tblCellMar>
      </w:tblPr>
      <w:tblGrid>
        <w:gridCol w:w="6020"/>
        <w:gridCol w:w="1080"/>
        <w:gridCol w:w="1260"/>
      </w:tblGrid>
      <w:tr>
        <w:trPr>
          <w:trHeight w:val="230" w:hRule="atLeast"/>
        </w:trPr>
        <w:tc>
          <w:tcPr>
            <w:tcW w:w="602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Ateneo</w:t>
            </w:r>
          </w:p>
        </w:tc>
        <w:tc>
          <w:tcPr>
            <w:tcW w:w="1260" w:type="dxa"/>
            <w:tcBorders>
              <w:top w:val="single" w:sz="2" w:space="0" w:color="000000"/>
              <w:left w:val="single" w:sz="2" w:space="0" w:color="000000"/>
              <w:bottom w:val="single" w:sz="2" w:space="0" w:color="000000"/>
            </w:tcBorders>
          </w:tcPr>
          <w:p>
            <w:pPr>
              <w:pStyle w:val="Normal"/>
              <w:jc w:val="center"/>
              <w:rPr>
                <w:color w:val="FF0000"/>
                <w:sz w:val="20"/>
              </w:rPr>
            </w:pPr>
            <w:r>
              <w:rPr>
                <w:color w:val="FF0000"/>
                <w:sz w:val="20"/>
              </w:rPr>
              <w:t>Lettere</w:t>
            </w:r>
          </w:p>
        </w:tc>
      </w:tr>
      <w:tr>
        <w:trPr>
          <w:trHeight w:val="230" w:hRule="atLeast"/>
        </w:trPr>
        <w:tc>
          <w:tcPr>
            <w:tcW w:w="6020" w:type="dxa"/>
            <w:tcBorders>
              <w:left w:val="single" w:sz="2" w:space="0" w:color="000000"/>
              <w:bottom w:val="single" w:sz="2" w:space="0" w:color="000000"/>
            </w:tcBorders>
          </w:tcPr>
          <w:p>
            <w:pPr>
              <w:pStyle w:val="Normal"/>
              <w:rPr>
                <w:sz w:val="20"/>
              </w:rPr>
            </w:pPr>
            <w:r>
              <w:rPr>
                <w:sz w:val="20"/>
              </w:rPr>
              <w:t>Articoli ISI su riviste di settore</w:t>
            </w:r>
          </w:p>
        </w:tc>
        <w:tc>
          <w:tcPr>
            <w:tcW w:w="1080" w:type="dxa"/>
            <w:tcBorders>
              <w:left w:val="single" w:sz="2" w:space="0" w:color="000000"/>
              <w:bottom w:val="single" w:sz="2" w:space="0" w:color="000000"/>
            </w:tcBorders>
          </w:tcPr>
          <w:p>
            <w:pPr>
              <w:pStyle w:val="Normal"/>
              <w:jc w:val="center"/>
              <w:rPr>
                <w:sz w:val="20"/>
              </w:rPr>
            </w:pPr>
            <w:r>
              <w:rPr>
                <w:sz w:val="20"/>
              </w:rPr>
              <w:t>1</w:t>
            </w:r>
          </w:p>
        </w:tc>
        <w:tc>
          <w:tcPr>
            <w:tcW w:w="1260" w:type="dxa"/>
            <w:tcBorders>
              <w:left w:val="single" w:sz="2" w:space="0" w:color="000000"/>
              <w:bottom w:val="single" w:sz="2" w:space="0" w:color="000000"/>
            </w:tcBorders>
          </w:tcPr>
          <w:p>
            <w:pPr>
              <w:pStyle w:val="Normal"/>
              <w:jc w:val="center"/>
              <w:rPr>
                <w:color w:val="FF0000"/>
                <w:sz w:val="20"/>
              </w:rPr>
            </w:pPr>
            <w:r>
              <w:rPr>
                <w:color w:val="FF0000"/>
                <w:sz w:val="20"/>
              </w:rPr>
              <w:t>1</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Articoli non-ISI su riviste a diffusione internazionale</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1</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Articoli non-ISI su riviste a diffusione nazionale</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3</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0.7</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pPr>
            <w:r>
              <w:rPr>
                <w:sz w:val="20"/>
              </w:rPr>
              <w:t>Monografie di ricerca o</w:t>
            </w:r>
            <w:r>
              <w:rPr>
                <w:color w:val="339966"/>
                <w:sz w:val="20"/>
              </w:rPr>
              <w:t xml:space="preserve"> </w:t>
            </w:r>
            <w:r>
              <w:rPr>
                <w:sz w:val="20"/>
              </w:rPr>
              <w:t>Edizioni Critiche pubblicate da Case Editrici di Fascia A</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2</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Monografie di ricerca o Edizioni Critiche pubblicate da Case Editrici di Fascia B</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1,5</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Cura di libri di ricerca pubblicati da Case Editrici di Fascia A</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a) 0.75</w:t>
            </w:r>
            <w:r>
              <w:rPr>
                <w:rStyle w:val="FootnoteCharacters"/>
                <w:rStyle w:val="FootnoteAnchor"/>
                <w:color w:val="FF0000"/>
              </w:rPr>
              <w:footnoteReference w:id="2"/>
            </w:r>
          </w:p>
          <w:p>
            <w:pPr>
              <w:pStyle w:val="Normal"/>
              <w:spacing w:before="57" w:after="57"/>
              <w:ind w:left="57" w:right="57" w:hanging="0"/>
              <w:jc w:val="center"/>
              <w:rPr>
                <w:color w:val="FF0000"/>
                <w:sz w:val="20"/>
              </w:rPr>
            </w:pPr>
            <w:r>
              <w:rPr>
                <w:color w:val="FF0000"/>
                <w:sz w:val="20"/>
              </w:rPr>
              <w:t>b) 0.2</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Cura di libri di ricerca pubblicati da Case Editrici di Fascia B</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3</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a) 0.5</w:t>
            </w:r>
          </w:p>
          <w:p>
            <w:pPr>
              <w:pStyle w:val="Normal"/>
              <w:jc w:val="center"/>
              <w:rPr>
                <w:color w:val="FF0000"/>
                <w:sz w:val="20"/>
              </w:rPr>
            </w:pPr>
            <w:r>
              <w:rPr>
                <w:color w:val="FF0000"/>
                <w:sz w:val="20"/>
              </w:rPr>
              <w:t>b) 0.1</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Capitoli di libri di ricerca pubblicati da Case Editrici di Fascia A</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1</w:t>
            </w:r>
            <w:r>
              <w:rPr>
                <w:rStyle w:val="FootnoteCharacters"/>
                <w:rStyle w:val="FootnoteAnchor"/>
                <w:color w:val="FF0000"/>
              </w:rPr>
              <w:footnoteReference w:id="3"/>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Capitoli di libri di ricerca pubblicati da Case Editrici di Fascia B</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3</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0.7</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Articoli, Monografie, Libri, Capitoli di ricerca a diffusione locale</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0.01</w:t>
            </w:r>
          </w:p>
        </w:tc>
        <w:tc>
          <w:tcPr>
            <w:tcW w:w="1260" w:type="dxa"/>
            <w:tcBorders>
              <w:top w:val="single" w:sz="2" w:space="0" w:color="000000"/>
              <w:left w:val="single" w:sz="2" w:space="0" w:color="000000"/>
              <w:bottom w:val="single" w:sz="2" w:space="0" w:color="000000"/>
            </w:tcBorders>
          </w:tcPr>
          <w:p>
            <w:pPr>
              <w:pStyle w:val="Normal"/>
              <w:spacing w:before="57" w:after="57"/>
              <w:ind w:left="57" w:right="57" w:hanging="0"/>
              <w:jc w:val="center"/>
              <w:rPr>
                <w:color w:val="FF0000"/>
                <w:sz w:val="20"/>
              </w:rPr>
            </w:pPr>
            <w:r>
              <w:rPr>
                <w:color w:val="FF0000"/>
                <w:sz w:val="20"/>
              </w:rPr>
              <w:t>0.01</w:t>
            </w:r>
          </w:p>
        </w:tc>
      </w:tr>
      <w:tr>
        <w:trPr>
          <w:trHeight w:val="230" w:hRule="atLeast"/>
        </w:trPr>
        <w:tc>
          <w:tcPr>
            <w:tcW w:w="6020" w:type="dxa"/>
            <w:tcBorders>
              <w:top w:val="single" w:sz="2" w:space="0" w:color="000000"/>
              <w:left w:val="single" w:sz="2" w:space="0" w:color="000000"/>
              <w:bottom w:val="single" w:sz="2" w:space="0" w:color="000000"/>
            </w:tcBorders>
          </w:tcPr>
          <w:p>
            <w:pPr>
              <w:pStyle w:val="Normal"/>
              <w:rPr>
                <w:sz w:val="20"/>
              </w:rPr>
            </w:pPr>
            <w:r>
              <w:rPr>
                <w:sz w:val="20"/>
              </w:rPr>
              <w:t>Brevetti USA ed Europa</w:t>
            </w:r>
          </w:p>
        </w:tc>
        <w:tc>
          <w:tcPr>
            <w:tcW w:w="1080" w:type="dxa"/>
            <w:tcBorders>
              <w:top w:val="single" w:sz="2" w:space="0" w:color="000000"/>
              <w:left w:val="single" w:sz="2" w:space="0" w:color="000000"/>
              <w:bottom w:val="single" w:sz="2" w:space="0" w:color="000000"/>
            </w:tcBorders>
          </w:tcPr>
          <w:p>
            <w:pPr>
              <w:pStyle w:val="Normal"/>
              <w:jc w:val="center"/>
              <w:rPr>
                <w:sz w:val="20"/>
              </w:rPr>
            </w:pPr>
            <w:r>
              <w:rPr>
                <w:sz w:val="20"/>
              </w:rPr>
              <w:t>-</w:t>
            </w:r>
          </w:p>
        </w:tc>
        <w:tc>
          <w:tcPr>
            <w:tcW w:w="126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tc>
      </w:tr>
    </w:tbl>
    <w:p>
      <w:pPr>
        <w:pStyle w:val="Normal"/>
        <w:spacing w:lineRule="auto" w:line="360"/>
        <w:rPr/>
      </w:pPr>
      <w:r>
        <w:rPr/>
      </w:r>
    </w:p>
    <w:p>
      <w:pPr>
        <w:pStyle w:val="Normal"/>
        <w:rPr/>
      </w:pPr>
      <w:r>
        <w:rPr/>
        <w:t>ALLEGATO 1</w:t>
      </w:r>
    </w:p>
    <w:p>
      <w:pPr>
        <w:pStyle w:val="Normal"/>
        <w:rPr/>
      </w:pPr>
      <w:r>
        <w:rPr/>
      </w:r>
    </w:p>
    <w:p>
      <w:pPr>
        <w:pStyle w:val="Heading1"/>
        <w:jc w:val="center"/>
        <w:rPr>
          <w:smallCaps/>
        </w:rPr>
      </w:pPr>
      <w:r>
        <w:rPr>
          <w:smallCaps/>
        </w:rPr>
        <w:t>La valutazione della ricerca</w:t>
      </w:r>
    </w:p>
    <w:p>
      <w:pPr>
        <w:pStyle w:val="Heading1"/>
        <w:rPr>
          <w:smallCaps/>
        </w:rPr>
      </w:pPr>
      <w:r>
        <w:rPr>
          <w:smallCaps/>
        </w:rPr>
      </w:r>
    </w:p>
    <w:p>
      <w:pPr>
        <w:pStyle w:val="Heading1"/>
        <w:rPr/>
      </w:pPr>
      <w:r>
        <w:rPr/>
        <w:t>Premessa</w:t>
      </w:r>
    </w:p>
    <w:p>
      <w:pPr>
        <w:pStyle w:val="Normal"/>
        <w:jc w:val="both"/>
        <w:rPr/>
      </w:pPr>
      <w:r>
        <w:rPr/>
      </w:r>
    </w:p>
    <w:p>
      <w:pPr>
        <w:pStyle w:val="Normal"/>
        <w:jc w:val="both"/>
        <w:rPr/>
      </w:pPr>
      <w:r>
        <w:rPr/>
        <w:t>La valutazione il più possibile obiettiva delle attività di ricerca rappresenta una esigenza fondamentale per ogni Ateneo.</w:t>
      </w:r>
    </w:p>
    <w:p>
      <w:pPr>
        <w:pStyle w:val="Normal"/>
        <w:jc w:val="both"/>
        <w:rPr/>
      </w:pPr>
      <w:r>
        <w:rPr/>
        <w:t>I motivi che rendono necessaria tale valutazione sono molteplici e derivano comunque tutti dalla evidenza che il fare ricerca costituisce un compito istituzionale primario dell’Università e dalla considerazione che qualità della ricerca e qualità della didattica sono fra di loro fortemente correlate. È ovvio quindi che gli Atenei debbano essere in grado di individuare i propri punti di forza come premessa necessaria per poter poi delineare i piani di sviluppo e gli obiettivi da raggiungere.</w:t>
      </w:r>
    </w:p>
    <w:p>
      <w:pPr>
        <w:pStyle w:val="Normal"/>
        <w:jc w:val="both"/>
        <w:rPr/>
      </w:pPr>
      <w:r>
        <w:rPr/>
      </w:r>
    </w:p>
    <w:p>
      <w:pPr>
        <w:pStyle w:val="Normal"/>
        <w:jc w:val="both"/>
        <w:rPr/>
      </w:pPr>
      <w:r>
        <w:rPr/>
        <w:t>La valutazione della ricerca quindi ha una valenza interna al singolo Ateneo concorrendo ad orientarne le scelte, ma anche e soprattutto la finalità di individuare la collocazione dell’Ateneo e delle aree di ricerca in esso presenti in un contesto nazionale ed internazionale.</w:t>
      </w:r>
    </w:p>
    <w:p>
      <w:pPr>
        <w:pStyle w:val="Normal"/>
        <w:jc w:val="both"/>
        <w:rPr/>
      </w:pPr>
      <w:r>
        <w:rPr/>
        <w:t>Appare inoltre necessario che la valutazione tenga conto della ormai consolidata tendenza della ricerca ad una impostazione multidisciplinare e trasversale che superi una rigida separazione tra i settori scientifico-disciplinari.</w:t>
      </w:r>
    </w:p>
    <w:p>
      <w:pPr>
        <w:pStyle w:val="Normal"/>
        <w:jc w:val="both"/>
        <w:rPr>
          <w:color w:val="FF0000"/>
        </w:rPr>
      </w:pPr>
      <w:r>
        <w:rPr>
          <w:color w:val="FF0000"/>
        </w:rPr>
      </w:r>
    </w:p>
    <w:p>
      <w:pPr>
        <w:pStyle w:val="Normal"/>
        <w:jc w:val="both"/>
        <w:rPr/>
      </w:pPr>
      <w:r>
        <w:rPr/>
        <w:t>Da quanto sommariamente esposto emerge l’evidenza che è impossibile prevedere un sistema di valutazione in grado di dare tutte le risposte che sarebbe auspicabile ottenere. È quindi necessario darsi degli obiettivi e compiere delle scelte compatibilmente con le risorse disponibili che consentano di ottenere le informazioni necessarie per ottenere un quadro quanto più possibile realistico dello “stato” della ricerca all’interno dell’Ateneo e della posizione dei diversi settori disciplinari dell’Ateneo in ambito nazionale.</w:t>
      </w:r>
    </w:p>
    <w:p>
      <w:pPr>
        <w:pStyle w:val="Normal"/>
        <w:jc w:val="both"/>
        <w:rPr>
          <w:b/>
          <w:b/>
          <w:bCs/>
        </w:rPr>
      </w:pPr>
      <w:r>
        <w:rPr>
          <w:b/>
          <w:bCs/>
        </w:rPr>
      </w:r>
    </w:p>
    <w:p>
      <w:pPr>
        <w:pStyle w:val="Normal"/>
        <w:jc w:val="both"/>
        <w:rPr>
          <w:b/>
          <w:b/>
          <w:bCs/>
        </w:rPr>
      </w:pPr>
      <w:r>
        <w:rPr>
          <w:b/>
          <w:bCs/>
        </w:rPr>
        <w:t>I prodotti e i risultati della ricerca</w:t>
      </w:r>
    </w:p>
    <w:p>
      <w:pPr>
        <w:pStyle w:val="Normal"/>
        <w:jc w:val="both"/>
        <w:rPr>
          <w:b/>
          <w:b/>
          <w:bCs/>
        </w:rPr>
      </w:pPr>
      <w:r>
        <w:rPr>
          <w:b/>
          <w:bCs/>
        </w:rPr>
      </w:r>
    </w:p>
    <w:p>
      <w:pPr>
        <w:pStyle w:val="Normal"/>
        <w:jc w:val="both"/>
        <w:rPr>
          <w:u w:val="single"/>
        </w:rPr>
      </w:pPr>
      <w:r>
        <w:rPr>
          <w:u w:val="single"/>
        </w:rPr>
        <w:t>Valutazione all’interno dell’Ateneo</w:t>
      </w:r>
    </w:p>
    <w:p>
      <w:pPr>
        <w:pStyle w:val="TextBody"/>
        <w:rPr/>
      </w:pPr>
      <w:r>
        <w:rPr/>
        <w:t>Appurata l’impossibilità di valutare comparativamente tutti i settori scientifico-disciplinari dell’Ateneo, appare ragionevole mantenere le suddivisioni dei dipartimenti nelle 5 macroaree, e precisamente:</w:t>
      </w:r>
    </w:p>
    <w:p>
      <w:pPr>
        <w:pStyle w:val="TextBody"/>
        <w:numPr>
          <w:ilvl w:val="0"/>
          <w:numId w:val="4"/>
        </w:numPr>
        <w:rPr/>
      </w:pPr>
      <w:r>
        <w:rPr/>
        <w:t>macroarea scientifica</w:t>
      </w:r>
    </w:p>
    <w:p>
      <w:pPr>
        <w:pStyle w:val="TextBody"/>
        <w:numPr>
          <w:ilvl w:val="0"/>
          <w:numId w:val="4"/>
        </w:numPr>
        <w:rPr/>
      </w:pPr>
      <w:r>
        <w:rPr/>
        <w:t>macroarea biomedica</w:t>
      </w:r>
    </w:p>
    <w:p>
      <w:pPr>
        <w:pStyle w:val="TextBody"/>
        <w:numPr>
          <w:ilvl w:val="0"/>
          <w:numId w:val="4"/>
        </w:numPr>
        <w:rPr/>
      </w:pPr>
      <w:r>
        <w:rPr/>
        <w:t>macroarea tecnologica</w:t>
      </w:r>
    </w:p>
    <w:p>
      <w:pPr>
        <w:pStyle w:val="TextBody"/>
        <w:numPr>
          <w:ilvl w:val="0"/>
          <w:numId w:val="4"/>
        </w:numPr>
        <w:rPr/>
      </w:pPr>
      <w:r>
        <w:rPr/>
        <w:t>macroarea umanistica</w:t>
      </w:r>
    </w:p>
    <w:p>
      <w:pPr>
        <w:pStyle w:val="TextBody"/>
        <w:numPr>
          <w:ilvl w:val="0"/>
          <w:numId w:val="4"/>
        </w:numPr>
        <w:rPr/>
      </w:pPr>
      <w:r>
        <w:rPr/>
        <w:t>macroarea economica, giuridica e sociale</w:t>
      </w:r>
    </w:p>
    <w:p>
      <w:pPr>
        <w:pStyle w:val="Normal"/>
        <w:jc w:val="both"/>
        <w:rPr/>
      </w:pPr>
      <w:r>
        <w:rPr/>
        <w:t>All’interno delle macroaree confluiscono dipartimenti e attività di ricerca che presentano caratteristiche in buona parte simili e che quindi si prestano ad essere valutati comparativamente.</w:t>
      </w:r>
    </w:p>
    <w:p>
      <w:pPr>
        <w:pStyle w:val="Normal"/>
        <w:jc w:val="both"/>
        <w:rPr/>
      </w:pPr>
      <w:r>
        <w:rPr/>
        <w:t>La valutazione deve avvenire sulla base di un numero limitato di parametri, comuni per tutte le macroaree anche se il “peso” dato a ciascun parametro potrà variare in funzione dell’importanza che i diversi prodotti della ricerca hanno nelle macroaree.</w:t>
      </w:r>
    </w:p>
    <w:p>
      <w:pPr>
        <w:pStyle w:val="Normal"/>
        <w:jc w:val="both"/>
        <w:rPr/>
      </w:pPr>
      <w:r>
        <w:rPr/>
      </w:r>
    </w:p>
    <w:p>
      <w:pPr>
        <w:pStyle w:val="Normal"/>
        <w:jc w:val="both"/>
        <w:rPr/>
      </w:pPr>
      <w:r>
        <w:rPr/>
        <w:t>La Commissione Ricerca propone che i prodotti della ricerca vengano classificati sulla base delle seguenti categorie:</w:t>
      </w:r>
    </w:p>
    <w:p>
      <w:pPr>
        <w:pStyle w:val="Normal"/>
        <w:numPr>
          <w:ilvl w:val="0"/>
          <w:numId w:val="5"/>
        </w:numPr>
        <w:jc w:val="both"/>
        <w:rPr/>
      </w:pPr>
      <w:r>
        <w:rPr/>
        <w:t>Articoli ISI su riviste di settore</w:t>
      </w:r>
    </w:p>
    <w:p>
      <w:pPr>
        <w:pStyle w:val="Normal"/>
        <w:numPr>
          <w:ilvl w:val="0"/>
          <w:numId w:val="5"/>
        </w:numPr>
        <w:jc w:val="both"/>
        <w:rPr/>
      </w:pPr>
      <w:r>
        <w:rPr/>
        <w:t>Articoli non-ISI su riviste a diffusione internazionale</w:t>
      </w:r>
    </w:p>
    <w:p>
      <w:pPr>
        <w:pStyle w:val="Normal"/>
        <w:numPr>
          <w:ilvl w:val="0"/>
          <w:numId w:val="5"/>
        </w:numPr>
        <w:jc w:val="both"/>
        <w:rPr/>
      </w:pPr>
      <w:r>
        <w:rPr/>
        <w:t>Articoli non-ISI su riviste a diffusione nazionale</w:t>
      </w:r>
    </w:p>
    <w:p>
      <w:pPr>
        <w:pStyle w:val="Normal"/>
        <w:numPr>
          <w:ilvl w:val="0"/>
          <w:numId w:val="5"/>
        </w:numPr>
        <w:jc w:val="both"/>
        <w:rPr/>
      </w:pPr>
      <w:r>
        <w:rPr/>
        <w:t>Monografie di ricerca o Edizioni Critiche pubblicate da Case Editrici di Fascia A - (*)</w:t>
      </w:r>
    </w:p>
    <w:p>
      <w:pPr>
        <w:pStyle w:val="Normal"/>
        <w:numPr>
          <w:ilvl w:val="0"/>
          <w:numId w:val="5"/>
        </w:numPr>
        <w:jc w:val="both"/>
        <w:rPr/>
      </w:pPr>
      <w:r>
        <w:rPr/>
        <w:t>Monografie di ricerca o Edizioni Critiche pubblicate da Case Editrici di Fascia B - (*)</w:t>
      </w:r>
    </w:p>
    <w:p>
      <w:pPr>
        <w:pStyle w:val="Normal"/>
        <w:numPr>
          <w:ilvl w:val="0"/>
          <w:numId w:val="5"/>
        </w:numPr>
        <w:jc w:val="both"/>
        <w:rPr/>
      </w:pPr>
      <w:r>
        <w:rPr/>
        <w:t>Cura di libri di ricerca pubblicati da Case Editrici di Fascia A - (*)</w:t>
      </w:r>
    </w:p>
    <w:p>
      <w:pPr>
        <w:pStyle w:val="Normal"/>
        <w:numPr>
          <w:ilvl w:val="0"/>
          <w:numId w:val="5"/>
        </w:numPr>
        <w:ind w:left="0" w:firstLine="360"/>
        <w:jc w:val="both"/>
        <w:rPr/>
      </w:pPr>
      <w:r>
        <w:rPr/>
        <w:t>Cura di libri di ricerca pubblicati da Case Editrici di Fascia B - (*)</w:t>
      </w:r>
    </w:p>
    <w:p>
      <w:pPr>
        <w:pStyle w:val="Normal"/>
        <w:numPr>
          <w:ilvl w:val="0"/>
          <w:numId w:val="5"/>
        </w:numPr>
        <w:jc w:val="both"/>
        <w:rPr/>
      </w:pPr>
      <w:r>
        <w:rPr/>
        <w:t>Capitoli di libri di ricerca pubblicati da Case Editrici di Fascia A - (*)</w:t>
      </w:r>
    </w:p>
    <w:p>
      <w:pPr>
        <w:pStyle w:val="Normal"/>
        <w:numPr>
          <w:ilvl w:val="0"/>
          <w:numId w:val="5"/>
        </w:numPr>
        <w:ind w:left="0" w:firstLine="360"/>
        <w:jc w:val="both"/>
        <w:rPr/>
      </w:pPr>
      <w:r>
        <w:rPr/>
        <w:t>Capitoli di libri di ricerca pubblicati da Case Editrici di Fascia B - (*)</w:t>
      </w:r>
    </w:p>
    <w:p>
      <w:pPr>
        <w:pStyle w:val="Normal"/>
        <w:numPr>
          <w:ilvl w:val="0"/>
          <w:numId w:val="5"/>
        </w:numPr>
        <w:jc w:val="both"/>
        <w:rPr/>
      </w:pPr>
      <w:r>
        <w:rPr/>
        <w:t>Articoli, Monografie, Libri, Capitoli di ricerca a diffusione locale</w:t>
      </w:r>
    </w:p>
    <w:p>
      <w:pPr>
        <w:pStyle w:val="Normal"/>
        <w:numPr>
          <w:ilvl w:val="0"/>
          <w:numId w:val="5"/>
        </w:numPr>
        <w:jc w:val="both"/>
        <w:rPr/>
      </w:pPr>
      <w:r>
        <w:rPr/>
        <w:t>Brevetti USA e Europa</w:t>
      </w:r>
    </w:p>
    <w:p>
      <w:pPr>
        <w:pStyle w:val="Normal"/>
        <w:spacing w:before="0" w:after="120"/>
        <w:jc w:val="center"/>
        <w:rPr/>
      </w:pPr>
      <w:r>
        <w:rPr/>
        <w:t>(*) vedi allegato e NOTA 2</w:t>
      </w:r>
    </w:p>
    <w:p>
      <w:pPr>
        <w:pStyle w:val="Normal"/>
        <w:jc w:val="both"/>
        <w:rPr/>
      </w:pPr>
      <w:r>
        <w:rPr/>
        <w:t>In questo modo vengono identificati 4 tipi di prodotti della ricerca suddivisi per 3 livelli di qualità. È chiaro che questo tipo di classificazione non copre in modo esaustivo tutte le infinite sfaccettature che l’attività di ricerca può presentare; tuttavia la Commissione ritiene  che il problema non debba essere quello di identificare con precisione tutti gli indici possibili di valutazione, ma piuttosto trovare pochi parametri, facilmente rilevabili, che, seppure incompleti se considerati singolarmente, diano complessivamente una stima ragionevolmente corretta del livello dell’attività di ricerca condotta da un’area, da un dipartimento, da un gruppo, da un ricercatore.</w:t>
      </w:r>
    </w:p>
    <w:p>
      <w:pPr>
        <w:pStyle w:val="Normal"/>
        <w:jc w:val="both"/>
        <w:rPr/>
      </w:pPr>
      <w:r>
        <w:rPr/>
      </w:r>
    </w:p>
    <w:p>
      <w:pPr>
        <w:pStyle w:val="Normal"/>
        <w:jc w:val="both"/>
        <w:rPr/>
      </w:pPr>
      <w:r>
        <w:rPr/>
        <w:t>A completamento dei criteri sopra indicati si ritiene opportuno introdurre un nuovo parametro di valutazione, quello che attiene ai “risultati” della ricerca ove per “risultati” si intende, non tanto un elenco di pubblicazioni, quanto una indicazione delle ricadute, delle conseguenze che derivano dalla ricerca.</w:t>
      </w:r>
    </w:p>
    <w:p>
      <w:pPr>
        <w:pStyle w:val="Normal"/>
        <w:jc w:val="both"/>
        <w:rPr/>
      </w:pPr>
      <w:r>
        <w:rPr/>
        <w:t>Valutare i risultati significa prescindere dai singoli prodotti per considerare l’attività di ricerca di un singolo o di un gruppo in un contesto più ampio valutandone l’impatto nei confronti della società, del territorio, dell’ambiente.</w:t>
      </w:r>
    </w:p>
    <w:p>
      <w:pPr>
        <w:pStyle w:val="Normal"/>
        <w:jc w:val="both"/>
        <w:rPr/>
      </w:pPr>
      <w:r>
        <w:rPr/>
      </w:r>
    </w:p>
    <w:p>
      <w:pPr>
        <w:pStyle w:val="Normal"/>
        <w:jc w:val="both"/>
        <w:rPr/>
      </w:pPr>
      <w:r>
        <w:rPr/>
        <w:t>Nel parametro “risultati” non ricadono solo le “applicazioni” della ricerca, ma in senso più generale vengono considerate le ricadute della ricerca misurate in termini di attrattività e di interesse derivati dalla ricerca stessa. Naturalmente occorre individuare indicatori “accademici” che quantifichino questo aspetto.</w:t>
      </w:r>
    </w:p>
    <w:p>
      <w:pPr>
        <w:pStyle w:val="Normal"/>
        <w:jc w:val="both"/>
        <w:rPr/>
      </w:pPr>
      <w:r>
        <w:rPr/>
        <w:t>Questi potrebbero essere:</w:t>
      </w:r>
    </w:p>
    <w:p>
      <w:pPr>
        <w:pStyle w:val="Normal"/>
        <w:numPr>
          <w:ilvl w:val="0"/>
          <w:numId w:val="5"/>
        </w:numPr>
        <w:jc w:val="both"/>
        <w:rPr/>
      </w:pPr>
      <w:r>
        <w:rPr/>
        <w:t>Attrattività nei confronti di ricercatori provenienti da altre sedi italiane e straniere</w:t>
      </w:r>
    </w:p>
    <w:p>
      <w:pPr>
        <w:pStyle w:val="Normal"/>
        <w:numPr>
          <w:ilvl w:val="0"/>
          <w:numId w:val="5"/>
        </w:numPr>
        <w:jc w:val="both"/>
        <w:rPr/>
      </w:pPr>
      <w:r>
        <w:rPr/>
        <w:t>Esistenza di Dottorati di ricerca che risultano particolarmente attrattivi nei confronti degli allievi</w:t>
      </w:r>
    </w:p>
    <w:p>
      <w:pPr>
        <w:pStyle w:val="Normal"/>
        <w:numPr>
          <w:ilvl w:val="0"/>
          <w:numId w:val="5"/>
        </w:numPr>
        <w:jc w:val="both"/>
        <w:rPr/>
      </w:pPr>
      <w:r>
        <w:rPr/>
        <w:t>Finanziamenti PRIN</w:t>
      </w:r>
    </w:p>
    <w:p>
      <w:pPr>
        <w:pStyle w:val="Normal"/>
        <w:numPr>
          <w:ilvl w:val="0"/>
          <w:numId w:val="5"/>
        </w:numPr>
        <w:jc w:val="both"/>
        <w:rPr/>
      </w:pPr>
      <w:r>
        <w:rPr/>
        <w:t>Finanziamenti da parte di Enti pubblici e privati</w:t>
      </w:r>
    </w:p>
    <w:p>
      <w:pPr>
        <w:pStyle w:val="Normal"/>
        <w:numPr>
          <w:ilvl w:val="0"/>
          <w:numId w:val="5"/>
        </w:numPr>
        <w:jc w:val="both"/>
        <w:rPr/>
      </w:pPr>
      <w:r>
        <w:rPr/>
        <w:t>Attrattività nei confronti di aziende di alta tecnologia; spin-off ; start-up</w:t>
      </w:r>
    </w:p>
    <w:p>
      <w:pPr>
        <w:pStyle w:val="Normal"/>
        <w:numPr>
          <w:ilvl w:val="0"/>
          <w:numId w:val="5"/>
        </w:numPr>
        <w:jc w:val="both"/>
        <w:rPr/>
      </w:pPr>
      <w:r>
        <w:rPr/>
        <w:t>Risultati specifici dell’area di riferimento quali: scavi archeologici, carte geografiche,  editorialismo culturale, ecc.</w:t>
      </w:r>
    </w:p>
    <w:p>
      <w:pPr>
        <w:pStyle w:val="Normal"/>
        <w:jc w:val="both"/>
        <w:rPr/>
      </w:pPr>
      <w:r>
        <w:rPr/>
      </w:r>
    </w:p>
    <w:p>
      <w:pPr>
        <w:pStyle w:val="Normal"/>
        <w:jc w:val="both"/>
        <w:rPr/>
      </w:pPr>
      <w:r>
        <w:rPr/>
        <w:t>Ciascuno di questi indicatori dovrà avere una valutazione quantitativa che difficilmente potrà emergere in modo automatico ma richiederà l’esame da parte di una Commissione che dovrà essere istituita per ciascuna macroarea.</w:t>
      </w:r>
    </w:p>
    <w:p>
      <w:pPr>
        <w:pStyle w:val="Normal"/>
        <w:jc w:val="both"/>
        <w:rPr/>
      </w:pPr>
      <w:r>
        <w:rPr/>
        <w:t>Compito della Commissione sarà quello di coordinare e verificare i dati inseriti dai Dipartimenti e soprattutto di dare una valutazione quantitativa, nell’ambito di una scala predefinita, agli indicatori di riferimento per il giudizio sui “risultati” della ricerca.</w:t>
      </w:r>
    </w:p>
    <w:p>
      <w:pPr>
        <w:pStyle w:val="Normal"/>
        <w:jc w:val="both"/>
        <w:rPr/>
      </w:pPr>
      <w:r>
        <w:rPr/>
        <w:t>Si ritiene che il dato quantitativo riferito a ciascun “risultato” proposto non vada attribuito ai singoli ricercatori ma piuttosto ad un gruppo di ricerca nel suo complesso e al/ai Dipartimento/i di afferenza.</w:t>
      </w:r>
    </w:p>
    <w:p>
      <w:pPr>
        <w:pStyle w:val="Normal"/>
        <w:jc w:val="both"/>
        <w:rPr/>
      </w:pPr>
      <w:r>
        <w:rPr/>
      </w:r>
    </w:p>
    <w:p>
      <w:pPr>
        <w:pStyle w:val="Normal"/>
        <w:jc w:val="both"/>
        <w:rPr/>
      </w:pPr>
      <w:r>
        <w:rPr/>
        <w:t>In sintesi quindi il sistema proposto consentirebbe di valutare i singoli ricercatori sulla base delle pubblicazioni prodotte, i dipartimenti sulla base dell’insieme dei “prodotti” al quale si viene ad aggiungere la valutazione dei “risultati” emersi nell’ambito del dipartimento o in seguito a collaborazioni interdipartimentali; inoltre il sistema costituirebbe uno stimolo alla costituzione di gruppi di ricerca più numerosi rispetto a quelli attuali, che raggiungendo una sufficiente massa critica potrebbero più facilmente ottenere “risultati” significativi.</w:t>
      </w:r>
    </w:p>
    <w:p>
      <w:pPr>
        <w:pStyle w:val="Normal"/>
        <w:jc w:val="both"/>
        <w:rPr>
          <w:u w:val="single"/>
        </w:rPr>
      </w:pPr>
      <w:r>
        <w:rPr>
          <w:u w:val="single"/>
        </w:rPr>
      </w:r>
    </w:p>
    <w:p>
      <w:pPr>
        <w:pStyle w:val="Normal"/>
        <w:jc w:val="both"/>
        <w:rPr>
          <w:u w:val="single"/>
        </w:rPr>
      </w:pPr>
      <w:r>
        <w:rPr>
          <w:u w:val="single"/>
        </w:rPr>
        <w:t xml:space="preserve">Valutazione a livello nazionale. </w:t>
      </w:r>
    </w:p>
    <w:p>
      <w:pPr>
        <w:pStyle w:val="TextBody"/>
        <w:rPr/>
      </w:pPr>
      <w:r>
        <w:rPr/>
        <w:t>Questo tipo di valutazione sarà particolarmente importante e consentirà di definire la posizione delle diverse aree disciplinari dell’Ateneo rispetto alle aree omogenee degli altri Atenei. Un primo approccio a questo problema si è realizzato con l’indagine CIVR resa pubblica lo scorso anno. Dovremo attendere che venga attivata la 2° indagine CIVR 2004-07 già annunciata, per conoscere a quale dettaglio di comparazione sarà possibile arrivare; sarebbe auspicabile che fosse possibile estendere le analisi comparative a livello nazionale non solo alle 14 aree ma anche ai settori disciplinari, una volta che il loro numero fosse ridotto.</w:t>
      </w:r>
    </w:p>
    <w:p>
      <w:pPr>
        <w:pStyle w:val="TextBody"/>
        <w:rPr/>
      </w:pPr>
      <w:r>
        <w:rPr/>
      </w:r>
    </w:p>
    <w:p>
      <w:pPr>
        <w:pStyle w:val="TextBody"/>
        <w:rPr>
          <w:b/>
          <w:b/>
          <w:bCs/>
        </w:rPr>
      </w:pPr>
      <w:r>
        <w:rPr>
          <w:b/>
          <w:bCs/>
        </w:rPr>
        <w:t>Commissioni di macroarea</w:t>
      </w:r>
    </w:p>
    <w:p>
      <w:pPr>
        <w:pStyle w:val="TextBody"/>
        <w:rPr>
          <w:b/>
          <w:b/>
          <w:bCs/>
        </w:rPr>
      </w:pPr>
      <w:r>
        <w:rPr>
          <w:b/>
          <w:bCs/>
        </w:rPr>
      </w:r>
    </w:p>
    <w:p>
      <w:pPr>
        <w:pStyle w:val="TextBody"/>
        <w:rPr/>
      </w:pPr>
      <w:r>
        <w:rPr/>
        <w:t>Come già accennato, sarà necessario costituire per ogni macroarea una Commissione alla quale attribuire i seguenti compiti:</w:t>
      </w:r>
    </w:p>
    <w:p>
      <w:pPr>
        <w:pStyle w:val="TextBody"/>
        <w:numPr>
          <w:ilvl w:val="0"/>
          <w:numId w:val="2"/>
        </w:numPr>
        <w:rPr/>
      </w:pPr>
      <w:r>
        <w:rPr/>
        <w:t>Verifica dei “prodotti” della ricerca segnalati dai Dipartimenti</w:t>
      </w:r>
    </w:p>
    <w:p>
      <w:pPr>
        <w:pStyle w:val="TextBody"/>
        <w:numPr>
          <w:ilvl w:val="0"/>
          <w:numId w:val="2"/>
        </w:numPr>
        <w:rPr/>
      </w:pPr>
      <w:r>
        <w:rPr/>
        <w:t>Valutazione dei “risultati” sulla base della documentazione prodotta dai Dipartimenti e dagli Uffici Amministrativi</w:t>
      </w:r>
    </w:p>
    <w:p>
      <w:pPr>
        <w:pStyle w:val="TextBody"/>
        <w:numPr>
          <w:ilvl w:val="0"/>
          <w:numId w:val="2"/>
        </w:numPr>
        <w:rPr/>
      </w:pPr>
      <w:r>
        <w:rPr/>
        <w:t>Identificazione dei punti di forza (e di debolezza) nell’ambito delle singole macroaree</w:t>
      </w:r>
    </w:p>
    <w:p>
      <w:pPr>
        <w:pStyle w:val="TextBody"/>
        <w:rPr/>
      </w:pPr>
      <w:r>
        <w:rPr/>
        <w:t>Ogni Commissione sarà costituita da tre Docenti nominati dal Senato Accademico su proposta del Rettore.</w:t>
      </w:r>
    </w:p>
    <w:p>
      <w:pPr>
        <w:pStyle w:val="TextBody"/>
        <w:rPr/>
      </w:pPr>
      <w:r>
        <w:rPr/>
      </w:r>
    </w:p>
    <w:p>
      <w:pPr>
        <w:pStyle w:val="TextBody"/>
        <w:rPr>
          <w:b/>
          <w:b/>
          <w:bCs/>
        </w:rPr>
      </w:pPr>
      <w:r>
        <w:rPr>
          <w:b/>
          <w:bCs/>
        </w:rPr>
        <w:t>Ruolo del NUV</w:t>
      </w:r>
    </w:p>
    <w:p>
      <w:pPr>
        <w:pStyle w:val="TextBody"/>
        <w:rPr/>
      </w:pPr>
      <w:r>
        <w:rPr/>
        <w:t>Il NUV, nella persona del Presidente Prof. S. Govoni, ha partecipato alla discussione che ha portato alla stesura del presente documento. Sarà naturalmente compito del NUV, sempre nell’ambito di una stretta collaborazione con la Commissione di Ricerca, individuare gli strumenti operativi per mettere in atto i principi indicati nel documento.</w:t>
      </w:r>
    </w:p>
    <w:p>
      <w:pPr>
        <w:pStyle w:val="TextBody"/>
        <w:rPr/>
      </w:pPr>
      <w:r>
        <w:rPr/>
      </w:r>
    </w:p>
    <w:p>
      <w:pPr>
        <w:pStyle w:val="TextBody"/>
        <w:rPr>
          <w:b/>
          <w:b/>
          <w:bCs/>
        </w:rPr>
      </w:pPr>
      <w:r>
        <w:rPr>
          <w:b/>
          <w:bCs/>
        </w:rPr>
        <w:t>Rapporti con il CINECA</w:t>
      </w:r>
    </w:p>
    <w:p>
      <w:pPr>
        <w:pStyle w:val="TextBody"/>
        <w:rPr/>
      </w:pPr>
      <w:r>
        <w:rPr/>
        <w:t>Il presente documento verrà discusso con rappresentanti CINECA e del Sistema Informativo d’Ateneo al fine di individuare le caratteristiche del software che dovrà gestire il sistema di valutazione consentendo di ottenere le informazioni necessar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Allegati: n° 2 Tabelle</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sz w:val="22"/>
          <w:szCs w:val="22"/>
        </w:rPr>
        <w:t>NOTE</w:t>
      </w:r>
      <w:r>
        <w:rPr>
          <w:rFonts w:cs="Tahoma" w:ascii="Tahoma" w:hAnsi="Tahoma"/>
          <w:sz w:val="22"/>
          <w:szCs w:val="22"/>
        </w:rPr>
        <w:t xml:space="preserve"> relative alle tabell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sz w:val="22"/>
          <w:szCs w:val="22"/>
        </w:rPr>
        <w:t xml:space="preserve">In questa voce vengono compresi i lavori in extenso presentati a congressi internazionali e raccolti in fascicoli (numeri speciali o simili) che prevedono una accettazione da parte di </w:t>
      </w:r>
      <w:r>
        <w:rPr>
          <w:rFonts w:cs="Tahoma" w:ascii="Tahoma" w:hAnsi="Tahoma"/>
          <w:i/>
          <w:iCs/>
          <w:sz w:val="22"/>
          <w:szCs w:val="22"/>
        </w:rPr>
        <w:t>referees</w:t>
      </w:r>
      <w:r>
        <w:rPr>
          <w:rFonts w:cs="Tahoma" w:ascii="Tahoma" w:hAnsi="Tahoma"/>
          <w:sz w:val="22"/>
          <w:szCs w:val="22"/>
        </w:rPr>
        <w:t>.</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 xml:space="preserve">Per “Monografia” si intende un lavoro di ricerca che apporta elementi originali e innovativi alla conoscenza di uno specifico problema o che ne mette a punto lo “stato dell’arte”. </w:t>
      </w:r>
    </w:p>
    <w:p>
      <w:pPr>
        <w:pStyle w:val="Normal"/>
        <w:ind w:left="708" w:hanging="0"/>
        <w:jc w:val="both"/>
        <w:rPr>
          <w:rFonts w:ascii="Tahoma" w:hAnsi="Tahoma" w:cs="Tahoma"/>
          <w:sz w:val="22"/>
          <w:szCs w:val="22"/>
        </w:rPr>
      </w:pPr>
      <w:r>
        <w:rPr>
          <w:rFonts w:cs="Tahoma" w:ascii="Tahoma" w:hAnsi="Tahoma"/>
          <w:sz w:val="22"/>
          <w:szCs w:val="22"/>
        </w:rPr>
        <w:t>Per “Cura di libro” si intende il coordinamento del lavoro di ricerca di diversi autori che apportano specifici contributi su un determinato tema o insieme di temi.</w:t>
      </w:r>
    </w:p>
    <w:p>
      <w:pPr>
        <w:pStyle w:val="Normal"/>
        <w:ind w:left="708" w:hanging="0"/>
        <w:jc w:val="both"/>
        <w:rPr/>
      </w:pPr>
      <w:r>
        <w:rPr>
          <w:rFonts w:cs="Tahoma" w:ascii="Tahoma" w:hAnsi="Tahoma"/>
          <w:sz w:val="22"/>
          <w:szCs w:val="22"/>
        </w:rPr>
        <w:t>Per “Edizione Critica” si intende la pubblicazione di un testo mirante a ristabilirne la forma originale o il più possibile rispondente alla volontà dell’autore, sulla base dei diversi testimoni diretti o indiretti (manoscritti o stampe).</w:t>
      </w:r>
    </w:p>
    <w:p>
      <w:pPr>
        <w:pStyle w:val="Normal"/>
        <w:ind w:left="454" w:firstLine="254"/>
        <w:jc w:val="both"/>
        <w:rPr>
          <w:rFonts w:ascii="Tahoma" w:hAnsi="Tahoma" w:cs="Tahoma"/>
          <w:sz w:val="22"/>
          <w:szCs w:val="22"/>
        </w:rPr>
      </w:pPr>
      <w:r>
        <w:rPr>
          <w:rFonts w:cs="Tahoma" w:ascii="Tahoma" w:hAnsi="Tahoma"/>
          <w:sz w:val="22"/>
          <w:szCs w:val="22"/>
        </w:rPr>
        <w:t>Per “Capitolo di libro” si intende un lavoro scientifico che affronti uno specifico argomento.</w:t>
      </w:r>
    </w:p>
    <w:p>
      <w:pPr>
        <w:pStyle w:val="Normal"/>
        <w:ind w:left="708" w:hanging="0"/>
        <w:jc w:val="both"/>
        <w:rPr>
          <w:rFonts w:ascii="Tahoma" w:hAnsi="Tahoma" w:cs="Tahoma"/>
          <w:sz w:val="22"/>
          <w:szCs w:val="22"/>
        </w:rPr>
      </w:pPr>
      <w:r>
        <w:rPr>
          <w:rFonts w:cs="Tahoma" w:ascii="Tahoma" w:hAnsi="Tahoma"/>
          <w:sz w:val="22"/>
          <w:szCs w:val="22"/>
        </w:rPr>
        <w:t>L’identificazione delle Case Editrici di Fascia A e B (vedi allegato) trae origine da un’indagine condotta dalla Università di Siena. La Commissione Ricerca ha apportato le modifiche ritenute opportune ed ha convenuto che i due elenchi debbano considerarsi aperti ai suggerimenti che perverranno da parte del Collegio dei Direttori di Dipartimento.</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Vengono considerati in questa voce i ricercatori stranieri e italiani di altre sedi che frequentano per periodi prolungati uno specifico gruppo di ricerca</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Viene considerato in questa voce il rapporto tra numero di allievi partecipanti al concorso e numero dei posti disponibili.</w:t>
      </w:r>
    </w:p>
    <w:p>
      <w:pPr>
        <w:pStyle w:val="Normal"/>
        <w:jc w:val="both"/>
        <w:rPr>
          <w:rFonts w:ascii="Tahoma" w:hAnsi="Tahoma" w:cs="Tahoma"/>
          <w:sz w:val="22"/>
          <w:szCs w:val="22"/>
        </w:rPr>
      </w:pPr>
      <w:r>
        <w:rPr>
          <w:rFonts w:cs="Tahoma" w:ascii="Tahoma" w:hAnsi="Tahoma"/>
          <w:sz w:val="22"/>
          <w:szCs w:val="22"/>
        </w:rPr>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
    </w:p>
    <w:p>
      <w:pPr>
        <w:pStyle w:val="Heading3"/>
        <w:rPr>
          <w:i/>
          <w:i/>
          <w:iCs/>
          <w:sz w:val="28"/>
        </w:rPr>
      </w:pPr>
      <w:r>
        <w:rPr>
          <w:i/>
          <w:iCs/>
          <w:sz w:val="28"/>
        </w:rPr>
        <w:t>Tab. n° 1  -  Prodotti della ricerca</w:t>
      </w:r>
    </w:p>
    <w:p>
      <w:pPr>
        <w:pStyle w:val="Normal"/>
        <w:rPr>
          <w:i/>
          <w:i/>
          <w:iCs/>
          <w:sz w:val="28"/>
        </w:rPr>
      </w:pPr>
      <w:r>
        <w:rPr>
          <w:i/>
          <w:iCs/>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833" w:type="dxa"/>
        <w:jc w:val="center"/>
        <w:tblInd w:w="0" w:type="dxa"/>
        <w:tblLayout w:type="fixed"/>
        <w:tblCellMar>
          <w:top w:w="0" w:type="dxa"/>
          <w:left w:w="70" w:type="dxa"/>
          <w:bottom w:w="0" w:type="dxa"/>
          <w:right w:w="70" w:type="dxa"/>
        </w:tblCellMar>
      </w:tblPr>
      <w:tblGrid>
        <w:gridCol w:w="7273"/>
        <w:gridCol w:w="1691"/>
        <w:gridCol w:w="1441"/>
        <w:gridCol w:w="1456"/>
        <w:gridCol w:w="1370"/>
        <w:gridCol w:w="2602"/>
      </w:tblGrid>
      <w:tr>
        <w:trPr>
          <w:trHeight w:val="420" w:hRule="atLeast"/>
          <w:cantSplit w:val="true"/>
        </w:trPr>
        <w:tc>
          <w:tcPr>
            <w:tcW w:w="7273" w:type="dxa"/>
            <w:tcBorders>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e</w:t>
            </w:r>
          </w:p>
        </w:tc>
      </w:tr>
      <w:tr>
        <w:trPr/>
        <w:tc>
          <w:tcPr>
            <w:tcW w:w="7273" w:type="dxa"/>
            <w:tcBorders>
              <w:bottom w:val="single" w:sz="4" w:space="0" w:color="000000"/>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b/>
                <w:bCs/>
                <w:sz w:val="22"/>
                <w:u w:val="single"/>
              </w:rPr>
            </w:pPr>
            <w:r>
              <w:rPr>
                <w:b/>
                <w:bCs/>
                <w:sz w:val="22"/>
              </w:rPr>
              <w:t>Scientif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2"/>
                <w:u w:val="single"/>
              </w:rPr>
            </w:pPr>
            <w:r>
              <w:rPr>
                <w:rFonts w:cs="Tahoma" w:ascii="Tahoma" w:hAnsi="Tahoma"/>
                <w:b/>
                <w:bCs/>
                <w:sz w:val="22"/>
              </w:rPr>
              <w:t>Biomed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2"/>
                <w:u w:val="single"/>
              </w:rPr>
            </w:pPr>
            <w:r>
              <w:rPr>
                <w:rFonts w:cs="Tahoma" w:ascii="Tahoma" w:hAnsi="Tahoma"/>
                <w:b/>
                <w:bCs/>
                <w:sz w:val="22"/>
              </w:rPr>
              <w:t>Tecnologic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2"/>
                <w:u w:val="single"/>
              </w:rPr>
            </w:pPr>
            <w:r>
              <w:rPr>
                <w:rFonts w:cs="Tahoma" w:ascii="Tahoma" w:hAnsi="Tahoma"/>
                <w:b/>
                <w:bCs/>
                <w:sz w:val="22"/>
              </w:rPr>
              <w:t>Umanistic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2"/>
                <w:u w:val="single"/>
              </w:rPr>
            </w:pPr>
            <w:r>
              <w:rPr>
                <w:rFonts w:cs="Tahoma" w:ascii="Tahoma" w:hAnsi="Tahoma"/>
                <w:b/>
                <w:bCs/>
                <w:sz w:val="22"/>
              </w:rPr>
              <w:t>Economica, Giuridica e Sociale</w:t>
            </w:r>
          </w:p>
        </w:tc>
      </w:tr>
      <w:tr>
        <w:trPr/>
        <w:tc>
          <w:tcPr>
            <w:tcW w:w="72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su riviste di settore</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3</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3</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1</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3</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3</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5</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3</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3</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Monografie, Libri, Capitoli di ricerca a diffusione locale</w:t>
            </w:r>
          </w:p>
        </w:tc>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0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0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01</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01</w:t>
            </w:r>
          </w:p>
        </w:tc>
        <w:tc>
          <w:tcPr>
            <w:tcW w:w="260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1691"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6</w:t>
            </w:r>
          </w:p>
        </w:tc>
        <w:tc>
          <w:tcPr>
            <w:tcW w:w="1441"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6</w:t>
            </w:r>
          </w:p>
        </w:tc>
        <w:tc>
          <w:tcPr>
            <w:tcW w:w="145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0.6</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ahoma" w:hAnsi="Tahoma" w:cs="Tahoma"/>
              </w:rPr>
            </w:pPr>
            <w:r>
              <w:rPr>
                <w:rFonts w:cs="Tahoma" w:ascii="Tahoma" w:hAnsi="Tahoma"/>
              </w:rPr>
              <w:t>-</w:t>
            </w:r>
          </w:p>
        </w:tc>
        <w:tc>
          <w:tcPr>
            <w:tcW w:w="260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w:t>
            </w:r>
          </w:p>
        </w:tc>
      </w:tr>
    </w:tbl>
    <w:p>
      <w:pPr>
        <w:pStyle w:val="Normal"/>
        <w:jc w:val="both"/>
        <w:rPr/>
      </w:pPr>
      <w:r>
        <w:rPr/>
      </w:r>
      <w:r>
        <w:br w:type="page"/>
      </w:r>
    </w:p>
    <w:p>
      <w:pPr>
        <w:pStyle w:val="Heading3"/>
        <w:rPr/>
      </w:pPr>
      <w:r>
        <w:rPr>
          <w:i/>
          <w:iCs/>
          <w:sz w:val="28"/>
        </w:rPr>
        <w:t>Tab. n° 2  -  Risultati della ricerca del Dipartimento</w:t>
      </w:r>
    </w:p>
    <w:p>
      <w:pPr>
        <w:pStyle w:val="Normal"/>
        <w:rPr>
          <w:i/>
          <w:i/>
          <w:iCs/>
          <w:sz w:val="28"/>
        </w:rPr>
      </w:pPr>
      <w:r>
        <w:rPr>
          <w:i/>
          <w:iCs/>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194" w:type="dxa"/>
        <w:jc w:val="center"/>
        <w:tblInd w:w="0" w:type="dxa"/>
        <w:tblLayout w:type="fixed"/>
        <w:tblCellMar>
          <w:top w:w="0" w:type="dxa"/>
          <w:left w:w="70" w:type="dxa"/>
          <w:bottom w:w="0" w:type="dxa"/>
          <w:right w:w="70" w:type="dxa"/>
        </w:tblCellMar>
      </w:tblPr>
      <w:tblGrid>
        <w:gridCol w:w="4755"/>
        <w:gridCol w:w="163"/>
        <w:gridCol w:w="10113"/>
        <w:gridCol w:w="163"/>
      </w:tblGrid>
      <w:tr>
        <w:trPr/>
        <w:tc>
          <w:tcPr>
            <w:tcW w:w="4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Attrattività nei confronti dei ricercatori</w:t>
            </w:r>
          </w:p>
          <w:p>
            <w:pPr>
              <w:pStyle w:val="Normal"/>
              <w:spacing w:before="0" w:after="120"/>
              <w:jc w:val="right"/>
              <w:rPr>
                <w:rFonts w:ascii="Tahoma" w:hAnsi="Tahoma" w:cs="Tahoma"/>
              </w:rPr>
            </w:pPr>
            <w:r>
              <w:rPr>
                <w:rFonts w:eastAsia="Tahoma" w:cs="Tahoma" w:ascii="Tahoma" w:hAnsi="Tahoma"/>
              </w:rPr>
              <w:t xml:space="preserve">                      </w:t>
            </w:r>
            <w:r>
              <w:rPr>
                <w:rFonts w:cs="Tahoma" w:ascii="Tahoma" w:hAnsi="Tahoma"/>
                <w:color w:val="FF0000"/>
                <w:sz w:val="22"/>
                <w:vertAlign w:val="superscript"/>
              </w:rPr>
              <w:t>(nota 3)</w:t>
            </w:r>
          </w:p>
        </w:tc>
        <w:tc>
          <w:tcPr>
            <w:tcW w:w="163" w:type="dxa"/>
            <w:tcBorders>
              <w:top w:val="single"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single"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a in una scala 1-5 dalla Commissione sulla base della documentazione prodotta dal Dipartimento</w:t>
            </w:r>
          </w:p>
        </w:tc>
        <w:tc>
          <w:tcPr>
            <w:tcW w:w="163" w:type="dxa"/>
            <w:tcBorders>
              <w:top w:val="single"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 xml:space="preserve">Attrattività dei Dottorati                  </w:t>
            </w:r>
            <w:r>
              <w:rPr>
                <w:rFonts w:cs="Tahoma" w:ascii="Tahoma" w:hAnsi="Tahoma"/>
                <w:color w:val="FFFFFF"/>
              </w:rPr>
              <w:t>cc</w:t>
            </w:r>
            <w:r>
              <w:rPr>
                <w:rFonts w:cs="Tahoma" w:ascii="Tahoma" w:hAnsi="Tahoma"/>
                <w:color w:val="FF0000"/>
                <w:sz w:val="22"/>
                <w:vertAlign w:val="superscript"/>
              </w:rPr>
              <w:t>(nota 4)</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a in una scala 1-5 dalla Commissione sulla base della documentazione prodotta dal Coordinatore del Dottorat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Finanziamenti ministeriali ed internazionali per ricerca e innovazione</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dalla Commissione sulla base della documentazione prodotta dall’Amministrazione</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Finanziamenti da parte di Enti pubblici e privati</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dalla Commissione sulla base della documentazione prodotta      dalla Amministrazione</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Attrattività nei confronti di imprese di alta tecnologia, spin-off, start-up, etc.</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Commissione sulla base della documentazione prodotta dal Centro per il Trasferimento Tecnologic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Risultati specifici dell’area di riferimento quali: scavi archeologici, carte geografiche, editorialismo culturale, ecc</w:t>
            </w:r>
          </w:p>
        </w:tc>
        <w:tc>
          <w:tcPr>
            <w:tcW w:w="163" w:type="dxa"/>
            <w:tcBorders>
              <w:top w:val="dotted"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Commissione sulla base della documentazione prodotta dal Dipartimento</w:t>
            </w:r>
          </w:p>
        </w:tc>
        <w:tc>
          <w:tcPr>
            <w:tcW w:w="163" w:type="dxa"/>
            <w:tcBorders>
              <w:top w:val="dotted"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jc w:val="both"/>
        <w:rPr/>
      </w:pPr>
      <w:r>
        <w:rPr/>
      </w:r>
    </w:p>
    <w:p>
      <w:pPr>
        <w:pStyle w:val="TextBody"/>
        <w:rPr/>
      </w:pPr>
      <w:r>
        <w:rPr/>
      </w:r>
    </w:p>
    <w:p>
      <w:pPr>
        <w:pStyle w:val="Normal"/>
        <w:rPr/>
      </w:pPr>
      <w:r>
        <w:rPr/>
        <w:t>ALLEGATO 2</w:t>
      </w:r>
    </w:p>
    <w:p>
      <w:pPr>
        <w:pStyle w:val="Normal"/>
        <w:rPr/>
      </w:pPr>
      <w:r>
        <w:rPr/>
      </w:r>
    </w:p>
    <w:p>
      <w:pPr>
        <w:pStyle w:val="Normal"/>
        <w:jc w:val="center"/>
        <w:rPr>
          <w:sz w:val="28"/>
          <w:szCs w:val="28"/>
        </w:rPr>
      </w:pPr>
      <w:r>
        <w:rPr>
          <w:sz w:val="28"/>
          <w:szCs w:val="28"/>
        </w:rPr>
        <w:t>Gruppo di lavoro CUN</w:t>
      </w:r>
    </w:p>
    <w:p>
      <w:pPr>
        <w:pStyle w:val="Normal"/>
        <w:jc w:val="center"/>
        <w:rPr>
          <w:sz w:val="28"/>
          <w:szCs w:val="28"/>
        </w:rPr>
      </w:pPr>
      <w:r>
        <w:rPr>
          <w:sz w:val="28"/>
          <w:szCs w:val="28"/>
        </w:rPr>
        <w:t>sulla valutazione in area umanistica (aree 10 e 11)</w:t>
      </w:r>
    </w:p>
    <w:p>
      <w:pPr>
        <w:pStyle w:val="Normal"/>
        <w:rPr>
          <w:sz w:val="28"/>
          <w:szCs w:val="28"/>
        </w:rPr>
      </w:pPr>
      <w:r>
        <w:rPr>
          <w:sz w:val="28"/>
          <w:szCs w:val="28"/>
        </w:rPr>
      </w:r>
    </w:p>
    <w:p>
      <w:pPr>
        <w:pStyle w:val="Normal"/>
        <w:rPr/>
      </w:pPr>
      <w:r>
        <w:rPr/>
      </w:r>
    </w:p>
    <w:p>
      <w:pPr>
        <w:pStyle w:val="Normal"/>
        <w:jc w:val="center"/>
        <w:rPr>
          <w:sz w:val="32"/>
          <w:szCs w:val="32"/>
        </w:rPr>
      </w:pPr>
      <w:r>
        <w:rPr>
          <w:b/>
          <w:sz w:val="32"/>
          <w:szCs w:val="32"/>
        </w:rPr>
        <w:t>Raccomandazioni</w:t>
      </w:r>
    </w:p>
    <w:p>
      <w:pPr>
        <w:pStyle w:val="Normal"/>
        <w:jc w:val="center"/>
        <w:rPr>
          <w:sz w:val="32"/>
          <w:szCs w:val="32"/>
        </w:rPr>
      </w:pPr>
      <w:r>
        <w:rPr>
          <w:sz w:val="32"/>
          <w:szCs w:val="32"/>
        </w:rPr>
      </w:r>
    </w:p>
    <w:p>
      <w:pPr>
        <w:pStyle w:val="Normal"/>
        <w:rPr/>
      </w:pPr>
      <w:r>
        <w:rPr/>
      </w:r>
    </w:p>
    <w:p>
      <w:pPr>
        <w:pStyle w:val="Normal"/>
        <w:rPr/>
      </w:pPr>
      <w:r>
        <w:rPr/>
      </w:r>
    </w:p>
    <w:p>
      <w:pPr>
        <w:pStyle w:val="Normal"/>
        <w:rPr>
          <w:b/>
          <w:b/>
        </w:rPr>
      </w:pPr>
      <w:r>
        <w:rPr>
          <w:b/>
        </w:rPr>
        <w:t>Premessa</w:t>
      </w:r>
    </w:p>
    <w:p>
      <w:pPr>
        <w:pStyle w:val="Normal"/>
        <w:rPr>
          <w:b/>
          <w:b/>
        </w:rPr>
      </w:pPr>
      <w:r>
        <w:rPr>
          <w:b/>
        </w:rPr>
      </w:r>
    </w:p>
    <w:p>
      <w:pPr>
        <w:pStyle w:val="Normal"/>
        <w:rPr/>
      </w:pPr>
      <w:r>
        <w:rPr/>
        <w:t>Si è partiti dalla coscienza condivisa che la valutazione verrà comunque fatta e che quindi, al di là dei pur differenti giudizi sulla sua utilità, è decisivo che essa venga fatta da chi ha le competenze necessarie, il che implica il coinvolgimento attivo delle Società scientifiche, vale a dire la strada giustamente intrapresa dalle aree 10 e 11 del CUN.</w:t>
      </w:r>
    </w:p>
    <w:p>
      <w:pPr>
        <w:pStyle w:val="Normal"/>
        <w:rPr/>
      </w:pPr>
      <w:r>
        <w:rPr/>
        <w:t xml:space="preserve">La valutazione dovrebbe essere quindi affidata </w:t>
      </w:r>
      <w:r>
        <w:rPr>
          <w:b/>
        </w:rPr>
        <w:t>in prima battuta</w:t>
      </w:r>
      <w:r>
        <w:rPr/>
        <w:t xml:space="preserve"> alle Società scientifiche dei singoli SSD (o gruppi di SSD), che agiranno entro il quadro dei criteri loro suggeriti dal CUN, modulandone dove necessario i parametri per tener conto delle logiche che caratterizzano la ricerca nei singoli SSD. </w:t>
      </w:r>
    </w:p>
    <w:p>
      <w:pPr>
        <w:pStyle w:val="Normal"/>
        <w:rPr/>
      </w:pPr>
      <w:r>
        <w:rPr/>
        <w:t xml:space="preserve">Ciò pone naturalmente il problema della rappresentatività delle Società scientifiche stesse, specie nel caso ve ne sia più d’una in ciascun SSD. Laddove possibile, si ritiene opportuno affidare il compito a quella che riunisce i docenti universitari della disciplina. </w:t>
      </w:r>
      <w:r>
        <w:rPr>
          <w:b/>
        </w:rPr>
        <w:t>Nei casi dubbi, occorrerebbe stabilire una procedura e dei criteri per scegliere la Società scientifica di riferimento.</w:t>
      </w:r>
    </w:p>
    <w:p>
      <w:pPr>
        <w:pStyle w:val="Normal"/>
        <w:rPr>
          <w:b/>
          <w:b/>
        </w:rPr>
      </w:pPr>
      <w:r>
        <w:rPr>
          <w:b/>
        </w:rPr>
      </w:r>
    </w:p>
    <w:p>
      <w:pPr>
        <w:pStyle w:val="Normal"/>
        <w:rPr>
          <w:b/>
          <w:b/>
        </w:rPr>
      </w:pPr>
      <w:r>
        <w:rPr>
          <w:b/>
        </w:rPr>
        <w:t>E’ comunque ovvio che la valutazione vera e propria dovrà essere a regime affidata ad un organo esterno, autorevole, autonomo e indipendente, i cui membri vengano scelti in base a criteri e procedure trasparenti e concordati con il CUN e le Società scientifiche.</w:t>
      </w:r>
    </w:p>
    <w:p>
      <w:pPr>
        <w:pStyle w:val="Normal"/>
        <w:rPr>
          <w:b/>
          <w:b/>
        </w:rPr>
      </w:pPr>
      <w:r>
        <w:rPr>
          <w:b/>
        </w:rPr>
      </w:r>
    </w:p>
    <w:p>
      <w:pPr>
        <w:pStyle w:val="Normal"/>
        <w:rPr/>
      </w:pPr>
      <w:r>
        <w:rPr/>
        <w:t>Per quanto riguarda l’eventuale valutazione da parte del Ministero o delle Università (alcune già lo fanno) della produzione dei singoli studiosi si raccomanda:</w:t>
      </w:r>
    </w:p>
    <w:p>
      <w:pPr>
        <w:pStyle w:val="Normal"/>
        <w:numPr>
          <w:ilvl w:val="0"/>
          <w:numId w:val="3"/>
        </w:numPr>
        <w:rPr/>
      </w:pPr>
      <w:r>
        <w:rPr/>
        <w:t>di tener conto di un arco di tempo sufficiente (tre-quattro anni);</w:t>
      </w:r>
    </w:p>
    <w:p>
      <w:pPr>
        <w:pStyle w:val="Normal"/>
        <w:numPr>
          <w:ilvl w:val="0"/>
          <w:numId w:val="3"/>
        </w:numPr>
        <w:rPr/>
      </w:pPr>
      <w:r>
        <w:rPr/>
        <w:t xml:space="preserve">di tener conto degli eventuali incarichi istituzionali ricoperti (rettori, presidi, direttori di dipartimento </w:t>
      </w:r>
      <w:r>
        <w:rPr>
          <w:i/>
        </w:rPr>
        <w:t>et similia</w:t>
      </w:r>
      <w:r>
        <w:rPr/>
        <w:t xml:space="preserve">, </w:t>
      </w:r>
      <w:r>
        <w:rPr>
          <w:b/>
        </w:rPr>
        <w:t>in base ad una lista chiusa e concordata</w:t>
      </w:r>
      <w:r>
        <w:rPr/>
        <w:t xml:space="preserve">), non per concedere apprezzamenti aggiuntivi ma per tener conto dell’impegno da essi richiesto –si potrebbe per esempio, nel caso degli scatti biennali basati sul merito, pensare che chi ricopre tali incarichi riceva per gli anni in cui li ha ricoperti, e per un biennio a seguire, una valutazione comunque positiva; </w:t>
      </w:r>
    </w:p>
    <w:p>
      <w:pPr>
        <w:pStyle w:val="Normal"/>
        <w:numPr>
          <w:ilvl w:val="0"/>
          <w:numId w:val="3"/>
        </w:numPr>
        <w:rPr/>
      </w:pPr>
      <w:r>
        <w:rPr/>
        <w:t>di adottare un criterio che permetta, nel caso di studiosi maturi (andrà stabilita una soglia d’età: per esempio 60 anni), di valorizzare l’insieme della loro produzione e del suo impatto scientifico complessivo, assegnando nel loro caso nella valutazione biennale un ruolo anche all’insieme dei “punti” accumulati nei 10 o 15 anni precedenti.</w:t>
      </w:r>
    </w:p>
    <w:p>
      <w:pPr>
        <w:pStyle w:val="Normal"/>
        <w:rPr/>
      </w:pPr>
      <w:r>
        <w:rPr/>
      </w:r>
    </w:p>
    <w:p>
      <w:pPr>
        <w:pStyle w:val="Normal"/>
        <w:rPr/>
      </w:pPr>
      <w:r>
        <w:rPr/>
      </w:r>
    </w:p>
    <w:p>
      <w:pPr>
        <w:pStyle w:val="Normal"/>
        <w:rPr>
          <w:b/>
          <w:b/>
        </w:rPr>
      </w:pPr>
      <w:r>
        <w:rPr>
          <w:b/>
        </w:rPr>
        <w:t xml:space="preserve">A. Tipologia </w:t>
      </w:r>
    </w:p>
    <w:p>
      <w:pPr>
        <w:pStyle w:val="Normal"/>
        <w:rPr>
          <w:b/>
          <w:b/>
        </w:rPr>
      </w:pPr>
      <w:r>
        <w:rPr>
          <w:b/>
        </w:rPr>
      </w:r>
    </w:p>
    <w:p>
      <w:pPr>
        <w:pStyle w:val="Normal"/>
        <w:rPr/>
      </w:pPr>
      <w:r>
        <w:rPr/>
        <w:t>Per quanto riguarda la tipologia dei prodotti da valutare si propone di adottare quella elaborata nel corso del tempo dall’Osservatorio della Ricerca dell’Università di Bologna (cfr allegato), in base ai prodotti che gli sono stati sottoposti, con le seguenti modifiche:</w:t>
      </w:r>
    </w:p>
    <w:p>
      <w:pPr>
        <w:pStyle w:val="Normal"/>
        <w:numPr>
          <w:ilvl w:val="0"/>
          <w:numId w:val="6"/>
        </w:numPr>
        <w:rPr/>
      </w:pPr>
      <w:r>
        <w:rPr/>
        <w:t>Per quel che riguarda Libri e affini, Atti di convegno, e Contributi a volumi dovrebbero essere presi in considerazione solo quelli muniti di ISBN;</w:t>
      </w:r>
    </w:p>
    <w:p>
      <w:pPr>
        <w:pStyle w:val="Normal"/>
        <w:numPr>
          <w:ilvl w:val="0"/>
          <w:numId w:val="6"/>
        </w:numPr>
        <w:rPr/>
      </w:pPr>
      <w:r>
        <w:rPr/>
        <w:t>Per le Riviste, solo quelle munite di ISSN;</w:t>
      </w:r>
    </w:p>
    <w:p>
      <w:pPr>
        <w:pStyle w:val="Normal"/>
        <w:numPr>
          <w:ilvl w:val="0"/>
          <w:numId w:val="6"/>
        </w:numPr>
        <w:rPr/>
      </w:pPr>
      <w:r>
        <w:rPr/>
        <w:t>Di non prendere in considerazione le pubblicazioni inferiori alle xy pp (</w:t>
      </w:r>
      <w:r>
        <w:rPr>
          <w:b/>
        </w:rPr>
        <w:t>ogni SSD indicherà il suo xy</w:t>
      </w:r>
      <w:r>
        <w:rPr/>
        <w:t>).</w:t>
      </w:r>
    </w:p>
    <w:p>
      <w:pPr>
        <w:pStyle w:val="Normal"/>
        <w:rPr/>
      </w:pPr>
      <w:r>
        <w:rPr/>
      </w:r>
    </w:p>
    <w:p>
      <w:pPr>
        <w:pStyle w:val="Normal"/>
        <w:rPr/>
      </w:pPr>
      <w:r>
        <w:rPr/>
      </w:r>
    </w:p>
    <w:p>
      <w:pPr>
        <w:pStyle w:val="Normal"/>
        <w:rPr>
          <w:b/>
          <w:b/>
        </w:rPr>
      </w:pPr>
      <w:r>
        <w:rPr>
          <w:b/>
        </w:rPr>
        <w:t>B. Riviste e altre pubblicazioni periodiche</w:t>
      </w:r>
    </w:p>
    <w:p>
      <w:pPr>
        <w:pStyle w:val="Normal"/>
        <w:rPr>
          <w:b/>
          <w:b/>
        </w:rPr>
      </w:pPr>
      <w:r>
        <w:rPr>
          <w:b/>
        </w:rPr>
      </w:r>
    </w:p>
    <w:p>
      <w:pPr>
        <w:pStyle w:val="Normal"/>
        <w:rPr/>
      </w:pPr>
      <w:r>
        <w:rPr/>
        <w:t xml:space="preserve">Nel caso delle riviste e dei periodici giungere alla formulazione di un classificazione globalmente soddisfacente non sembra porre grandi problemi. </w:t>
      </w:r>
    </w:p>
    <w:p>
      <w:pPr>
        <w:pStyle w:val="Normal"/>
        <w:rPr/>
      </w:pPr>
      <w:r>
        <w:rPr/>
        <w:t xml:space="preserve">Si ritiene che la cosa principale sia affidare alle Società scientifiche in prima battuta la valutazione delle riviste dei loro settori a </w:t>
      </w:r>
      <w:r>
        <w:rPr>
          <w:b/>
        </w:rPr>
        <w:t>partire da quelle</w:t>
      </w:r>
      <w:r>
        <w:rPr/>
        <w:t xml:space="preserve"> </w:t>
      </w:r>
      <w:r>
        <w:rPr>
          <w:b/>
        </w:rPr>
        <w:t>italiane</w:t>
      </w:r>
      <w:r>
        <w:rPr/>
        <w:t>, per le quali, tenuto conto delle esperienze già maturate, si propone:</w:t>
      </w:r>
    </w:p>
    <w:p>
      <w:pPr>
        <w:pStyle w:val="Normal"/>
        <w:rPr/>
      </w:pPr>
      <w:r>
        <w:rPr/>
      </w:r>
    </w:p>
    <w:p>
      <w:pPr>
        <w:pStyle w:val="Normal"/>
        <w:numPr>
          <w:ilvl w:val="0"/>
          <w:numId w:val="10"/>
        </w:numPr>
        <w:rPr/>
      </w:pPr>
      <w:r>
        <w:rPr/>
        <w:t xml:space="preserve">Che ogni SSD divida le riviste </w:t>
      </w:r>
      <w:r>
        <w:rPr>
          <w:b/>
        </w:rPr>
        <w:t>in quattro gruppi</w:t>
      </w:r>
      <w:r>
        <w:rPr/>
        <w:t xml:space="preserve">. I primi tre dovrebbero essere muniti di un </w:t>
      </w:r>
      <w:r>
        <w:rPr>
          <w:b/>
        </w:rPr>
        <w:t>tetto rigido</w:t>
      </w:r>
      <w:r>
        <w:rPr/>
        <w:t>, e in particolare:</w:t>
      </w:r>
    </w:p>
    <w:p>
      <w:pPr>
        <w:pStyle w:val="Normal"/>
        <w:numPr>
          <w:ilvl w:val="1"/>
          <w:numId w:val="10"/>
        </w:numPr>
        <w:rPr/>
      </w:pPr>
      <w:r>
        <w:rPr/>
        <w:t>Gruppo A –non più del 15% delle riviste del Settore;</w:t>
      </w:r>
    </w:p>
    <w:p>
      <w:pPr>
        <w:pStyle w:val="Normal"/>
        <w:numPr>
          <w:ilvl w:val="1"/>
          <w:numId w:val="10"/>
        </w:numPr>
        <w:rPr/>
      </w:pPr>
      <w:r>
        <w:rPr/>
        <w:t>Gruppo B –non più del 20% delle riviste del Settore;</w:t>
      </w:r>
    </w:p>
    <w:p>
      <w:pPr>
        <w:pStyle w:val="Normal"/>
        <w:numPr>
          <w:ilvl w:val="1"/>
          <w:numId w:val="10"/>
        </w:numPr>
        <w:rPr/>
      </w:pPr>
      <w:r>
        <w:rPr/>
        <w:t>Gruppo C –non più del 20% delle riviste del Settore;</w:t>
      </w:r>
    </w:p>
    <w:p>
      <w:pPr>
        <w:pStyle w:val="Normal"/>
        <w:numPr>
          <w:ilvl w:val="1"/>
          <w:numId w:val="10"/>
        </w:numPr>
        <w:rPr/>
      </w:pPr>
      <w:r>
        <w:rPr/>
        <w:t>Il Gruppo D non avrà invece limiti.</w:t>
      </w:r>
    </w:p>
    <w:p>
      <w:pPr>
        <w:pStyle w:val="Normal"/>
        <w:ind w:left="360" w:hanging="0"/>
        <w:rPr/>
      </w:pPr>
      <w:r>
        <w:rPr/>
        <w:t xml:space="preserve">Ciò vuol dire che nel Gruppo A vi potrà per esempio essere anche meno del 15% delle riviste, ma che raggiunto quel tetto ogni promozione in A dovrà essere accompagnata da un corrispondente passaggio dalla A alla B. </w:t>
      </w:r>
    </w:p>
    <w:p>
      <w:pPr>
        <w:pStyle w:val="Normal"/>
        <w:ind w:left="360" w:hanging="0"/>
        <w:rPr/>
      </w:pPr>
      <w:r>
        <w:rPr/>
        <w:t>Col tempo, quindi, ogni SSD potrà e dovrà alzare l’asticella della valutazione.</w:t>
      </w:r>
    </w:p>
    <w:p>
      <w:pPr>
        <w:pStyle w:val="Normal"/>
        <w:ind w:left="360" w:hanging="0"/>
        <w:rPr/>
      </w:pPr>
      <w:r>
        <w:rPr/>
      </w:r>
    </w:p>
    <w:p>
      <w:pPr>
        <w:pStyle w:val="Normal"/>
        <w:numPr>
          <w:ilvl w:val="0"/>
          <w:numId w:val="10"/>
        </w:numPr>
        <w:rPr/>
      </w:pPr>
      <w:r>
        <w:rPr/>
        <w:t xml:space="preserve">Che per assegnare le riviste ai vari gruppi si tenga conto dei </w:t>
      </w:r>
      <w:r>
        <w:rPr>
          <w:b/>
        </w:rPr>
        <w:t>seguenti criteri disposti secondo l'ordine d’importanza</w:t>
      </w:r>
      <w:r>
        <w:rPr/>
        <w:t>:</w:t>
      </w:r>
    </w:p>
    <w:p>
      <w:pPr>
        <w:pStyle w:val="Normal"/>
        <w:numPr>
          <w:ilvl w:val="0"/>
          <w:numId w:val="13"/>
        </w:numPr>
        <w:rPr/>
      </w:pPr>
      <w:r>
        <w:rPr/>
        <w:t xml:space="preserve">sono </w:t>
      </w:r>
      <w:r>
        <w:rPr>
          <w:i/>
        </w:rPr>
        <w:t>peer reviewed</w:t>
      </w:r>
      <w:r>
        <w:rPr/>
        <w:t>;</w:t>
      </w:r>
    </w:p>
    <w:p>
      <w:pPr>
        <w:pStyle w:val="Normal"/>
        <w:numPr>
          <w:ilvl w:val="0"/>
          <w:numId w:val="13"/>
        </w:numPr>
        <w:rPr/>
      </w:pPr>
      <w:r>
        <w:rPr/>
        <w:t>sono indicizzate in ISI;</w:t>
      </w:r>
    </w:p>
    <w:p>
      <w:pPr>
        <w:pStyle w:val="Normal"/>
        <w:numPr>
          <w:ilvl w:val="0"/>
          <w:numId w:val="13"/>
        </w:numPr>
        <w:rPr/>
      </w:pPr>
      <w:r>
        <w:rPr/>
        <w:t xml:space="preserve">sono indicizzate nelle più importanti banche dati della singola disciplina (nel caso della storia contemporanea, per esempio, in </w:t>
      </w:r>
      <w:r>
        <w:rPr>
          <w:i/>
        </w:rPr>
        <w:t>Historical Abstracts</w:t>
      </w:r>
      <w:r>
        <w:rPr/>
        <w:t xml:space="preserve"> –</w:t>
      </w:r>
      <w:r>
        <w:rPr>
          <w:b/>
        </w:rPr>
        <w:t>Ogni Società scientifica indicherà il suo</w:t>
      </w:r>
      <w:r>
        <w:rPr/>
        <w:t>);</w:t>
      </w:r>
    </w:p>
    <w:p>
      <w:pPr>
        <w:pStyle w:val="Normal"/>
        <w:numPr>
          <w:ilvl w:val="0"/>
          <w:numId w:val="13"/>
        </w:numPr>
        <w:rPr/>
      </w:pPr>
      <w:r>
        <w:rPr/>
        <w:t>pubblicano regolarmente contributi di autori stranieri (almeno tre articoli per annata);</w:t>
      </w:r>
    </w:p>
    <w:p>
      <w:pPr>
        <w:pStyle w:val="Normal"/>
        <w:numPr>
          <w:ilvl w:val="0"/>
          <w:numId w:val="13"/>
        </w:numPr>
        <w:rPr/>
      </w:pPr>
      <w:r>
        <w:rPr/>
        <w:t xml:space="preserve">sono indicizzate in repertori internazionali (per esempio </w:t>
      </w:r>
      <w:r>
        <w:rPr>
          <w:i/>
        </w:rPr>
        <w:t>AIDA</w:t>
      </w:r>
      <w:r>
        <w:rPr/>
        <w:t xml:space="preserve"> - Articoli italiani di periodici accademici / </w:t>
      </w:r>
      <w:r>
        <w:rPr>
          <w:i/>
        </w:rPr>
        <w:t>Bibliographie der italienischen Zeitschriftenliteratur</w:t>
      </w:r>
      <w:r>
        <w:rPr/>
        <w:t xml:space="preserve"> (Saur Verlag –anche in questo caso </w:t>
      </w:r>
      <w:r>
        <w:rPr>
          <w:b/>
        </w:rPr>
        <w:t>ogni Società scientifica indicherà il suo</w:t>
      </w:r>
      <w:r>
        <w:rPr/>
        <w:t>);</w:t>
      </w:r>
    </w:p>
    <w:p>
      <w:pPr>
        <w:pStyle w:val="Normal"/>
        <w:numPr>
          <w:ilvl w:val="0"/>
          <w:numId w:val="13"/>
        </w:numPr>
        <w:rPr/>
      </w:pPr>
      <w:r>
        <w:rPr/>
        <w:t xml:space="preserve">sono presenti in almeno xy biblioteche italiane (Fonte </w:t>
      </w:r>
      <w:r>
        <w:rPr>
          <w:i/>
        </w:rPr>
        <w:t>ACNP</w:t>
      </w:r>
      <w:r>
        <w:rPr/>
        <w:t>) -</w:t>
      </w:r>
      <w:r>
        <w:rPr>
          <w:b/>
        </w:rPr>
        <w:t>Ogni Società scientifica indicherà il suo xy, con un minimo di 20 (?)</w:t>
      </w:r>
      <w:r>
        <w:rPr/>
        <w:t>;</w:t>
      </w:r>
    </w:p>
    <w:p>
      <w:pPr>
        <w:pStyle w:val="Normal"/>
        <w:numPr>
          <w:ilvl w:val="0"/>
          <w:numId w:val="13"/>
        </w:numPr>
        <w:rPr/>
      </w:pPr>
      <w:r>
        <w:rPr/>
        <w:t xml:space="preserve">sono presenti in almeno xy  biblioteche straniere (Fonti: </w:t>
      </w:r>
      <w:r>
        <w:rPr>
          <w:i/>
        </w:rPr>
        <w:t>Worldcat</w:t>
      </w:r>
      <w:r>
        <w:rPr/>
        <w:t xml:space="preserve">, </w:t>
      </w:r>
      <w:r>
        <w:rPr>
          <w:i/>
        </w:rPr>
        <w:t>KVK</w:t>
      </w:r>
      <w:r>
        <w:rPr/>
        <w:t>) -</w:t>
      </w:r>
      <w:r>
        <w:rPr>
          <w:b/>
        </w:rPr>
        <w:t>Ogni Società scientifica indicherà il suo xy, con un minimo di 10 (?)</w:t>
      </w:r>
      <w:r>
        <w:rPr/>
        <w:t xml:space="preserve">. </w:t>
      </w:r>
    </w:p>
    <w:p>
      <w:pPr>
        <w:pStyle w:val="Normal"/>
        <w:ind w:left="1080" w:hanging="0"/>
        <w:rPr/>
      </w:pPr>
      <w:r>
        <w:rPr/>
        <w:t xml:space="preserve">NB. Per le riviste elettroniche si propone di considerare la loro presenza (o meno) in </w:t>
      </w:r>
      <w:r>
        <w:rPr>
          <w:i/>
        </w:rPr>
        <w:t>DOAJ</w:t>
      </w:r>
      <w:r>
        <w:rPr/>
        <w:t xml:space="preserve"> e cioè la </w:t>
      </w:r>
      <w:r>
        <w:rPr>
          <w:i/>
        </w:rPr>
        <w:t>Directory of Open Access Journals</w:t>
      </w:r>
      <w:r>
        <w:rPr/>
        <w:t xml:space="preserve"> che registra le riviste elettroniche più affermate.</w:t>
      </w:r>
    </w:p>
    <w:p>
      <w:pPr>
        <w:pStyle w:val="Normal"/>
        <w:rPr/>
      </w:pPr>
      <w:r>
        <w:rPr/>
      </w:r>
    </w:p>
    <w:p>
      <w:pPr>
        <w:pStyle w:val="Normal"/>
        <w:numPr>
          <w:ilvl w:val="0"/>
          <w:numId w:val="10"/>
        </w:numPr>
        <w:rPr/>
      </w:pPr>
      <w:r>
        <w:rPr/>
        <w:t xml:space="preserve">Nel gruppo A dovrebbero andare le riviste che assolvono almeno 5 dei criteri sopra indicati; Nel gruppo B quelle che assolvono almeno 4 dei criteri sopra indicati; Nel gruppo C quelle che ne assolvono almeno 3. Nel gruppo D tutte le altre. </w:t>
      </w:r>
    </w:p>
    <w:p>
      <w:pPr>
        <w:pStyle w:val="Normal"/>
        <w:ind w:left="360" w:hanging="0"/>
        <w:rPr/>
      </w:pPr>
      <w:r>
        <w:rPr/>
      </w:r>
    </w:p>
    <w:p>
      <w:pPr>
        <w:pStyle w:val="Normal"/>
        <w:rPr/>
      </w:pPr>
      <w:r>
        <w:rPr/>
        <w:t xml:space="preserve">E’ stato poi discusso il </w:t>
      </w:r>
      <w:r>
        <w:rPr>
          <w:b/>
        </w:rPr>
        <w:t>problema dei pesi</w:t>
      </w:r>
      <w:r>
        <w:rPr/>
        <w:t xml:space="preserve"> da assegnare alle pubblicazioni che compaiono nei quattro gruppi così costruiti. Sono stati presi in considerazione tre modelli, tutti tendenti al medesimo fine: premiare le pubblicazioni nelle fasce superiori e rendere impossibile che l’accumulo di pubblicazioni non sottoposte a verifica nelle riviste della fascia D possa permettere a chi segue questa via di accumulare una valutazione pari a quella di chi ha scelto la via più difficile. In particolare:</w:t>
      </w:r>
    </w:p>
    <w:p>
      <w:pPr>
        <w:pStyle w:val="Normal"/>
        <w:numPr>
          <w:ilvl w:val="1"/>
          <w:numId w:val="10"/>
        </w:numPr>
        <w:rPr/>
      </w:pPr>
      <w:r>
        <w:rPr/>
        <w:t>si possono assegnare alle pubblicazioni dei quattro gruppi pesi molto differenziati, per esempio 3 per ogni pubblicazione del gruppo A, 1 per il B, 0,5 per il C e 0,1 per il gruppo D;</w:t>
      </w:r>
    </w:p>
    <w:p>
      <w:pPr>
        <w:pStyle w:val="Normal"/>
        <w:numPr>
          <w:ilvl w:val="1"/>
          <w:numId w:val="10"/>
        </w:numPr>
        <w:rPr/>
      </w:pPr>
      <w:r>
        <w:rPr/>
        <w:t>si possono adottare, come fa Bologna, pesi meno differenziati (A = 1; B = 0,6; C = 0,3; D = 0,05), introducendo però un criterio di “saturazione” per cui, oltrepassato un certo numero, le pubblicazioni di fascia C e D non vengono più conteggiate (naturalmente il tetto per quelle di fascia C sarà superiore a quello per la fascia D);</w:t>
      </w:r>
    </w:p>
    <w:p>
      <w:pPr>
        <w:pStyle w:val="Normal"/>
        <w:numPr>
          <w:ilvl w:val="1"/>
          <w:numId w:val="10"/>
        </w:numPr>
        <w:rPr/>
      </w:pPr>
      <w:r>
        <w:rPr/>
        <w:t xml:space="preserve">si può introdurre il criterio della mediana, escludendo dalla valutazione (o riducendola al minimo) le pubblicazioni che cadono al di sotto di essa. </w:t>
      </w:r>
    </w:p>
    <w:p>
      <w:pPr>
        <w:pStyle w:val="Normal"/>
        <w:rPr/>
      </w:pPr>
      <w:r>
        <w:rPr/>
        <w:t>Ognuno dei tre sistemi permette il raggiungimento del risultato desiderato. E’ però prevalso un orientamento favorevole al modello ii. che è sembrato il più duttile. Sarebbe comunque opportuno che tutti i SSD adottassero alla fine, dopo aver discusso i meriti e i difetti dei tre sistemi proposti, lo stesso modello.</w:t>
      </w:r>
    </w:p>
    <w:p>
      <w:pPr>
        <w:pStyle w:val="Normal"/>
        <w:rPr/>
      </w:pPr>
      <w:r>
        <w:rPr/>
      </w:r>
    </w:p>
    <w:p>
      <w:pPr>
        <w:pStyle w:val="Normal"/>
        <w:rPr/>
      </w:pPr>
      <w:r>
        <w:rPr/>
        <w:t xml:space="preserve">Per quanto riguarda le </w:t>
      </w:r>
      <w:r>
        <w:rPr>
          <w:b/>
        </w:rPr>
        <w:t>riviste straniere</w:t>
      </w:r>
      <w:r>
        <w:rPr/>
        <w:t>, molto più numerose,</w:t>
      </w:r>
      <w:r>
        <w:rPr>
          <w:b/>
        </w:rPr>
        <w:t xml:space="preserve"> </w:t>
      </w:r>
      <w:r>
        <w:rPr/>
        <w:t xml:space="preserve">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w:t>
      </w:r>
      <w:r>
        <w:rPr>
          <w:b/>
        </w:rPr>
        <w:t xml:space="preserve">una di tre </w:t>
      </w:r>
      <w:r>
        <w:rPr/>
        <w:t>(e non quattro) fasce. Si ritiene infatti che lo sforzo di pubblicare all’estero vada comunque premiato. In particolare:</w:t>
      </w:r>
    </w:p>
    <w:p>
      <w:pPr>
        <w:pStyle w:val="Normal"/>
        <w:numPr>
          <w:ilvl w:val="0"/>
          <w:numId w:val="11"/>
        </w:numPr>
        <w:rPr/>
      </w:pPr>
      <w:r>
        <w:rPr/>
        <w:t>Nel gruppo A delle riviste straniere andranno solo le riviste ISI;</w:t>
      </w:r>
    </w:p>
    <w:p>
      <w:pPr>
        <w:pStyle w:val="Normal"/>
        <w:numPr>
          <w:ilvl w:val="0"/>
          <w:numId w:val="11"/>
        </w:numPr>
        <w:rPr/>
      </w:pPr>
      <w:r>
        <w:rPr/>
        <w:t xml:space="preserve">Nel gruppo B le riviste non ISI ma peer-reviewed e/o di riconosciuta importanza nazionale, che adempiono ad almeno tre dei criteri di cui al punto 2. iii-vii; </w:t>
      </w:r>
    </w:p>
    <w:p>
      <w:pPr>
        <w:pStyle w:val="Normal"/>
        <w:numPr>
          <w:ilvl w:val="0"/>
          <w:numId w:val="11"/>
        </w:numPr>
        <w:rPr/>
      </w:pPr>
      <w:r>
        <w:rPr/>
        <w:t xml:space="preserve">Nel gruppo C tutte le altre. </w:t>
      </w:r>
    </w:p>
    <w:p>
      <w:pPr>
        <w:pStyle w:val="Normal"/>
        <w:numPr>
          <w:ilvl w:val="0"/>
          <w:numId w:val="11"/>
        </w:numPr>
        <w:rPr/>
      </w:pPr>
      <w:r>
        <w:rPr/>
        <w:t>In questo caso, le riviste B non potranno costituire più del 30% di quelle C.</w:t>
      </w:r>
    </w:p>
    <w:p>
      <w:pPr>
        <w:pStyle w:val="Normal"/>
        <w:rPr/>
      </w:pPr>
      <w:r>
        <w:rPr/>
      </w:r>
    </w:p>
    <w:p>
      <w:pPr>
        <w:pStyle w:val="Normal"/>
        <w:rPr/>
      </w:pPr>
      <w:r>
        <w:rPr/>
        <w:t xml:space="preserve"> </w:t>
      </w:r>
    </w:p>
    <w:p>
      <w:pPr>
        <w:pStyle w:val="Normal"/>
        <w:rPr>
          <w:b/>
          <w:b/>
        </w:rPr>
      </w:pPr>
      <w:r>
        <w:rPr>
          <w:b/>
        </w:rPr>
        <w:t>C. Monografie e simili</w:t>
        <w:br/>
      </w:r>
    </w:p>
    <w:p>
      <w:pPr>
        <w:pStyle w:val="Normal"/>
        <w:rPr/>
      </w:pPr>
      <w:r>
        <w:rPr/>
        <w:t xml:space="preserve">Nel caso delle monografie, delle edizioni critiche e dei prodotti affini la compilazione di un classificazione delle sedi di pubblicazione è molto più problematica a causa di numerosi </w:t>
      </w:r>
      <w:r>
        <w:rPr>
          <w:b/>
        </w:rPr>
        <w:t>fattori di distorsione</w:t>
      </w:r>
      <w:r>
        <w:rPr/>
        <w:t>, come l’estrema specializzazione di alcuni lavori, la presenza nascosta di finanziamenti di cui sempre più spesso non è denunciata l’origine (va da sé che quello di una grande istituzione culturale, ottenuto per via competitiva, potrebbe essere titolo di merito), la presenza, presso lo stesso editore, di collane di diversissimo peso e prestigio, ecc. E’ probabilmente per questo che sembra non esistano, nei principali paesi occidentali, esperienze di classificazione degli editori.</w:t>
      </w:r>
    </w:p>
    <w:p>
      <w:pPr>
        <w:pStyle w:val="Normal"/>
        <w:rPr/>
      </w:pPr>
      <w:r>
        <w:rPr/>
      </w:r>
    </w:p>
    <w:p>
      <w:pPr>
        <w:pStyle w:val="Normal"/>
        <w:rPr/>
      </w:pPr>
      <w:r>
        <w:rPr/>
        <w:t>Date queste difficoltà e l’enorme disparità esistente in questo campo, il Gruppo di lavoro ritiene che in questo caso debba essere valutata la tipologia del prodotto.</w:t>
      </w:r>
    </w:p>
    <w:p>
      <w:pPr>
        <w:pStyle w:val="Normal"/>
        <w:rPr/>
      </w:pPr>
      <w:r>
        <w:rPr/>
        <w:t>A questo fine si propone:</w:t>
      </w:r>
    </w:p>
    <w:p>
      <w:pPr>
        <w:pStyle w:val="Normal"/>
        <w:numPr>
          <w:ilvl w:val="0"/>
          <w:numId w:val="8"/>
        </w:numPr>
        <w:rPr/>
      </w:pPr>
      <w:r>
        <w:rPr/>
        <w:t xml:space="preserve">che il CUN affidi alle Società scientifiche di elaborare, in base alle specificità delle loro discipline, </w:t>
      </w:r>
      <w:r>
        <w:rPr>
          <w:b/>
        </w:rPr>
        <w:t>una griglia di valutazione</w:t>
      </w:r>
      <w:r>
        <w:rPr/>
        <w:t xml:space="preserve"> che permetta di assegnare le monografie e dei prodotti affini in </w:t>
      </w:r>
      <w:r>
        <w:rPr>
          <w:b/>
        </w:rPr>
        <w:t>quattro gruppi (A-D)</w:t>
      </w:r>
      <w:r>
        <w:rPr/>
        <w:t>;</w:t>
      </w:r>
    </w:p>
    <w:p>
      <w:pPr>
        <w:pStyle w:val="Normal"/>
        <w:numPr>
          <w:ilvl w:val="0"/>
          <w:numId w:val="8"/>
        </w:numPr>
        <w:rPr/>
      </w:pPr>
      <w:r>
        <w:rPr/>
        <w:t xml:space="preserve">che i primi tre di tali gruppi abbiano </w:t>
      </w:r>
      <w:r>
        <w:rPr>
          <w:b/>
        </w:rPr>
        <w:t>tetti fissi</w:t>
      </w:r>
      <w:r>
        <w:rPr/>
        <w:t xml:space="preserve"> (15%-20%-20%). In altre parole, non sarà possibile che più del 15% delle monografie di ciascun anno siano assegnate alla fascia A ecc. </w:t>
      </w:r>
    </w:p>
    <w:p>
      <w:pPr>
        <w:pStyle w:val="Normal"/>
        <w:numPr>
          <w:ilvl w:val="0"/>
          <w:numId w:val="8"/>
        </w:numPr>
        <w:rPr/>
      </w:pPr>
      <w:r>
        <w:rPr/>
        <w:t xml:space="preserve">che alle pubblicazioni dei quattro gruppi siano assegnati </w:t>
      </w:r>
      <w:r>
        <w:rPr>
          <w:b/>
        </w:rPr>
        <w:t xml:space="preserve">pesi differenziati, </w:t>
      </w:r>
      <w:r>
        <w:rPr/>
        <w:t>tenendo presente che il criterio della saturazione non sembra in questo caso proponibile, perché il numero delle monografie di ogni singolo ricercatore non è di regola molto elevato:</w:t>
      </w:r>
    </w:p>
    <w:p>
      <w:pPr>
        <w:pStyle w:val="Normal"/>
        <w:numPr>
          <w:ilvl w:val="2"/>
          <w:numId w:val="8"/>
        </w:numPr>
        <w:rPr/>
      </w:pPr>
      <w:r>
        <w:rPr/>
        <w:t xml:space="preserve">Nel caso si decida di adottare per le riviste il sistema di pesi alto e differenziato: un peso 12 alle monografie e simili del gruppo A, un peso 6 alle B, un peso 3 alle C e un peso 1 alle D; </w:t>
      </w:r>
    </w:p>
    <w:p>
      <w:pPr>
        <w:pStyle w:val="Normal"/>
        <w:numPr>
          <w:ilvl w:val="2"/>
          <w:numId w:val="8"/>
        </w:numPr>
        <w:rPr/>
      </w:pPr>
      <w:r>
        <w:rPr/>
        <w:t>Nel caso si decida di adottare per le riviste il sistema di pesi meno differenziato, equilibrandolo col criterio della saturazione, di assegnare alle monografie e simili i seguenti pesi: A = 4; B = 2; C = 1; D = 0,5);</w:t>
      </w:r>
    </w:p>
    <w:p>
      <w:pPr>
        <w:pStyle w:val="Normal"/>
        <w:ind w:left="1416" w:hanging="0"/>
        <w:rPr>
          <w:b/>
          <w:b/>
        </w:rPr>
      </w:pPr>
      <w:r>
        <w:rPr>
          <w:b/>
        </w:rPr>
        <w:t>Ciò per fare in modo che in ogni fascia una monografia valga comunque almeno 4 volte un articolo della fascia corrispondente.</w:t>
      </w:r>
    </w:p>
    <w:p>
      <w:pPr>
        <w:pStyle w:val="Normal"/>
        <w:rPr>
          <w:b/>
          <w:b/>
        </w:rPr>
      </w:pPr>
      <w:r>
        <w:rPr>
          <w:b/>
        </w:rPr>
      </w:r>
    </w:p>
    <w:p>
      <w:pPr>
        <w:pStyle w:val="Normal"/>
        <w:rPr/>
      </w:pPr>
      <w:r>
        <w:rPr/>
        <w:t>Quanto alla</w:t>
      </w:r>
      <w:r>
        <w:rPr>
          <w:b/>
        </w:rPr>
        <w:t xml:space="preserve"> griglia di valutazione,</w:t>
      </w:r>
      <w:r>
        <w:rPr/>
        <w:t xml:space="preserve"> essa dovrebbe in questo caso comprendere almeno i seguenti criteri:</w:t>
      </w:r>
    </w:p>
    <w:p>
      <w:pPr>
        <w:pStyle w:val="Normal"/>
        <w:numPr>
          <w:ilvl w:val="0"/>
          <w:numId w:val="12"/>
        </w:numPr>
        <w:rPr/>
      </w:pPr>
      <w:r>
        <w:rPr/>
        <w:t xml:space="preserve">Valutazione positiva della presenza nella collana o dell’uso da parte dell’editore di un comitato editoriale che sottoponga i testi pubblicati a un processo di </w:t>
      </w:r>
      <w:r>
        <w:rPr>
          <w:i/>
        </w:rPr>
        <w:t>peer-review</w:t>
      </w:r>
      <w:r>
        <w:rPr/>
        <w:t>;</w:t>
      </w:r>
    </w:p>
    <w:p>
      <w:pPr>
        <w:pStyle w:val="Normal"/>
        <w:numPr>
          <w:ilvl w:val="0"/>
          <w:numId w:val="12"/>
        </w:numPr>
        <w:rPr/>
      </w:pPr>
      <w:r>
        <w:rPr/>
        <w:t xml:space="preserve">Valutazione positiva della presenza del prodotto nelle più importanti banche dati della singola disciplina (nel caso della storia contemporanea, per esempio, in </w:t>
      </w:r>
      <w:r>
        <w:rPr>
          <w:i/>
        </w:rPr>
        <w:t>Historical Abstracts</w:t>
      </w:r>
      <w:r>
        <w:rPr/>
        <w:t xml:space="preserve"> –</w:t>
      </w:r>
      <w:r>
        <w:rPr>
          <w:b/>
        </w:rPr>
        <w:t>Ogni Società scientifica indicherà il suo</w:t>
      </w:r>
      <w:r>
        <w:rPr/>
        <w:t>);</w:t>
      </w:r>
    </w:p>
    <w:p>
      <w:pPr>
        <w:pStyle w:val="Normal"/>
        <w:numPr>
          <w:ilvl w:val="0"/>
          <w:numId w:val="12"/>
        </w:numPr>
        <w:rPr/>
      </w:pPr>
      <w:r>
        <w:rPr/>
        <w:t xml:space="preserve">Valutazione in modo differenziato e decrescente della diffusione internazionale, nazionale o locale della sede editoriale; </w:t>
      </w:r>
    </w:p>
    <w:p>
      <w:pPr>
        <w:pStyle w:val="Normal"/>
        <w:numPr>
          <w:ilvl w:val="0"/>
          <w:numId w:val="12"/>
        </w:numPr>
        <w:rPr/>
      </w:pPr>
      <w:r>
        <w:rPr/>
        <w:t xml:space="preserve">Assegnazione di un </w:t>
      </w:r>
      <w:r>
        <w:rPr>
          <w:b/>
        </w:rPr>
        <w:t>minimo</w:t>
      </w:r>
      <w:r>
        <w:rPr/>
        <w:t xml:space="preserve"> di pp. (che varierà per ogni SSD) al prodotto da classificare come Monografia e simili;</w:t>
      </w:r>
    </w:p>
    <w:p>
      <w:pPr>
        <w:pStyle w:val="Normal"/>
        <w:numPr>
          <w:ilvl w:val="0"/>
          <w:numId w:val="12"/>
        </w:numPr>
        <w:rPr/>
      </w:pPr>
      <w:r>
        <w:rPr/>
        <w:t>Introduzione di un premio per le grandi opere;</w:t>
      </w:r>
    </w:p>
    <w:p>
      <w:pPr>
        <w:pStyle w:val="Normal"/>
        <w:numPr>
          <w:ilvl w:val="0"/>
          <w:numId w:val="12"/>
        </w:numPr>
        <w:rPr/>
      </w:pPr>
      <w:r>
        <w:rPr/>
        <w:t xml:space="preserve">Escludere dalla fascia A le raccolte di saggi di un singolo autore già pubblicati in precedenza, e quindi già “contati” in passato; </w:t>
      </w:r>
    </w:p>
    <w:p>
      <w:pPr>
        <w:pStyle w:val="Normal"/>
        <w:rPr/>
      </w:pPr>
      <w:r>
        <w:rPr/>
      </w:r>
    </w:p>
    <w:p>
      <w:pPr>
        <w:pStyle w:val="Normal"/>
        <w:rPr/>
      </w:pPr>
      <w:r>
        <w:rPr/>
        <w:t xml:space="preserve">Per quel che riguarda i capitoli, relazioni o articoli inclusi in pubblicazioni collettanee o miscellanee o nei </w:t>
      </w:r>
      <w:r>
        <w:rPr>
          <w:i/>
        </w:rPr>
        <w:t>Festschriften</w:t>
      </w:r>
      <w:r>
        <w:rPr/>
        <w:t xml:space="preserve">, si propone di valutarli coi pesi e i criteri indicati per gli articoli su riviste, permettendo l’assegnazione alla fascia A dei soli contributi a Miscellanee o </w:t>
      </w:r>
      <w:r>
        <w:rPr>
          <w:i/>
        </w:rPr>
        <w:t xml:space="preserve">Festschriften </w:t>
      </w:r>
      <w:r>
        <w:rPr/>
        <w:t>di carattere internazionale.</w:t>
      </w:r>
    </w:p>
    <w:p>
      <w:pPr>
        <w:pStyle w:val="Normal"/>
        <w:rPr/>
      </w:pPr>
      <w:r>
        <w:rPr/>
        <w:t>Ad ogni pubblicazione di questo tipo verrebbe quindi assegnato un peso 3 per il gruppo A, 1 per il B, 0,5 per il C e 0,1 per il gruppo D o, in alternativa --a seconda della scelta adottata per le riviste-- pesi meno differenziati (A = 1; B = 0,6; C = 0,3; D = 0,05), introducendo però un criterio di “saturazione”.</w:t>
      </w:r>
    </w:p>
    <w:p>
      <w:pPr>
        <w:pStyle w:val="Normal"/>
        <w:rPr/>
      </w:pPr>
      <w:r>
        <w:rPr/>
      </w:r>
    </w:p>
    <w:p>
      <w:pPr>
        <w:pStyle w:val="Normal"/>
        <w:rPr/>
      </w:pPr>
      <w:r>
        <w:rPr/>
      </w:r>
    </w:p>
    <w:p>
      <w:pPr>
        <w:pStyle w:val="Normal"/>
        <w:rPr>
          <w:b/>
          <w:b/>
        </w:rPr>
      </w:pPr>
      <w:r>
        <w:rPr>
          <w:b/>
        </w:rPr>
        <w:t>D. Altri prodotti</w:t>
      </w:r>
    </w:p>
    <w:p>
      <w:pPr>
        <w:pStyle w:val="Normal"/>
        <w:rPr>
          <w:b/>
          <w:b/>
        </w:rPr>
      </w:pPr>
      <w:r>
        <w:rPr>
          <w:b/>
        </w:rPr>
      </w:r>
    </w:p>
    <w:p>
      <w:pPr>
        <w:pStyle w:val="Normal"/>
        <w:numPr>
          <w:ilvl w:val="0"/>
          <w:numId w:val="7"/>
        </w:numPr>
        <w:rPr/>
      </w:pPr>
      <w:r>
        <w:rPr/>
        <w:t>Le società scientifiche interessate (archeologi, storici dell’arte, teatrologi, filmologi, musicologi, etnomusicologi, ecc.) individueranno una classificazione parallela e analoga per i prodotti della ricerca che non assumono la forma di libri o articoli e capitoli a stampa: scavi; mostre; produzioni spettacolari, registrazioni discografiche derivanti da ricerche sul campo; ma anche carte geografico-storiche.</w:t>
      </w:r>
    </w:p>
    <w:p>
      <w:pPr>
        <w:pStyle w:val="Normal"/>
        <w:numPr>
          <w:ilvl w:val="0"/>
          <w:numId w:val="7"/>
        </w:numPr>
        <w:rPr/>
      </w:pPr>
      <w:r>
        <w:rPr/>
        <w:t xml:space="preserve">C’è poi il problema della valutazione delle “attività connesse alla ricerca”, come direzione di riviste e periodici, direzione di collane editoriali, curatele di pubblicazioni collettanee o miscellanee, direzione di progetti scientifici nazionali o internazionali. </w:t>
      </w:r>
    </w:p>
    <w:p>
      <w:pPr>
        <w:pStyle w:val="Normal"/>
        <w:ind w:left="708" w:hanging="0"/>
        <w:rPr/>
      </w:pPr>
      <w:r>
        <w:rPr/>
        <w:t xml:space="preserve">Si potrebbe pensare di assegnare anche a queste attività, distinguendone anche in questo caso la natura internazionale, nazionale o locale. </w:t>
      </w:r>
    </w:p>
    <w:p>
      <w:pPr>
        <w:pStyle w:val="Normal"/>
        <w:ind w:left="708" w:hanging="0"/>
        <w:rPr/>
      </w:pPr>
      <w:r>
        <w:rPr/>
        <w:t xml:space="preserve">La cosa andrebbe però fatta con cautela, visto che non si tratta di prodotti di ricerca veri e propri. Il punteggio loro assegnato non dovrebbe perciò mai essere superiore a quello di un articolo di fascia B. </w:t>
      </w:r>
    </w:p>
    <w:p>
      <w:pPr>
        <w:pStyle w:val="Normal"/>
        <w:ind w:left="708" w:hanging="0"/>
        <w:rPr/>
      </w:pPr>
      <w:r>
        <w:rPr/>
        <w:t>Per esempio, nel caso si adottasse per le riviste il criterio dei pesi puri, e non quello della saturazione: Direzione di rivista o progetto di ricerca o collana editoriale internazionale: 1; di carattere nazionale: 0,5; di carattere locale, 0,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 Raccomandazione finale</w:t>
      </w:r>
    </w:p>
    <w:p>
      <w:pPr>
        <w:pStyle w:val="Normal"/>
        <w:rPr>
          <w:rFonts w:ascii="Book Antiqua" w:hAnsi="Book Antiqua" w:cs="Book Antiqua"/>
          <w:b/>
          <w:b/>
        </w:rPr>
      </w:pPr>
      <w:r>
        <w:rPr>
          <w:rFonts w:cs="Book Antiqua" w:ascii="Book Antiqua" w:hAnsi="Book Antiqua"/>
          <w:b/>
        </w:rPr>
      </w:r>
    </w:p>
    <w:p>
      <w:pPr>
        <w:pStyle w:val="Normal"/>
        <w:rPr>
          <w:b/>
          <w:b/>
        </w:rPr>
      </w:pPr>
      <w:r>
        <w:rPr>
          <w:b/>
        </w:rPr>
        <w:t>Si raccomanda che, una volta adottato, il sistema elaborato venga “messo in prova” per almeno un biennio; e che le successive modifiche vengano effettuate ad intervalli di non meno di tre anni. Quando verrà istituita l’autorità indipendente di valutazione essa deciderà di queste modifiche triennali in collaborazione con le Società</w:t>
      </w:r>
    </w:p>
    <w:p>
      <w:pPr>
        <w:pStyle w:val="Normal"/>
        <w:rPr>
          <w:b/>
          <w:b/>
        </w:rPr>
      </w:pPr>
      <w:r>
        <w:rPr>
          <w:b/>
        </w:rPr>
      </w:r>
    </w:p>
    <w:p>
      <w:pPr>
        <w:pStyle w:val="Normal"/>
        <w:rPr>
          <w:b/>
          <w:b/>
        </w:rPr>
      </w:pPr>
      <w:r>
        <w:rPr>
          <w:b/>
        </w:rPr>
        <w:t>ALLEGATO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1</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8"/>
          <w:szCs w:val="28"/>
          <w:lang w:bidi="it-IT"/>
        </w:rPr>
        <w:t xml:space="preserve">Lorenzo Bianconi </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
          <w:szCs w:val="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8"/>
          <w:szCs w:val="28"/>
          <w:lang w:bidi="it-IT"/>
        </w:rPr>
        <w:t xml:space="preserve">L’ESPERIENZA BOLOG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 L’Osservatorio della ricerca nell’Università di Bolog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al 1997 l’Università di Bologna (UniBo) ha costituito nel proprio sen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sservatorio della ricerca (OR) che ha il compito di rilevare e analizzare l’ent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ttività scientifica dell’Ateneo.1 L’OR è composto da diciotto membri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prono le sei aggregazioni scientifico-disciplinari costituite in UniBo, le quali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volta raggruppano variamente le quattordici aree scientifiche definite d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glio Universitario Nazionale (CUN).2 I membri dell’OR sono seleziona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nominati dal Rettore tra colleghi di alto profilo scientifico, mentre il presidente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la pagina dell’OR nel sito UniBo (http://www.unibo.it/Portale/Ricerca/Serviz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ocenti+Ricercatori/ValutazRic/default.htm). Per dare un’idea della vastità dei comp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ffidati all’OR, basti ricordare che UniBo conta 23 Facoltà, 70 Dipartimenti e un Istit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irca 3200 docenti (1900 nella macroarea scientifica e 1300 nella macroare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la determinazione delle due macroaree, cfr. nota 2); nel 2007 sono stati classific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all’OR circa 12'000 “prodotti” della ricerca. – Queste note, frutto dell’esperienza che 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maturato in seno all’OR dal 2004, devono molto al lavoro collegiale svolto con i memb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umanistici” dell’OR, in particolare Felice Carugati, Adriano Di Pietro, Carlo Ga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affaella Simili e, dal 2007, Angela De Benedict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e quattordici aree definite dal CUN s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1) Scienze matematiche ed informa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2) Scienze fis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3) Scienze chim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4) Scienze della Ter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5) Scienze bi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6) Scienze me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7) Scienze agrarie e veterina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8) Ingegneria civile ed Architet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9) Ingegneria industriale e dell’in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0) Scienze dell’antichità, filologico-letterarie e storico-art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1) Scienze storiche, filosofiche, pedagogiche e psic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2) Scienze giuri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3) Scienze economiche e stat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4) Scienze politiche e soc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e sei aggregazioni scientifico-disciplinari stabilite dallo Statuto generale dell’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 36, comma 2) sono (con le loro corrispondenze di massima alle aree C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 Scienze matematiche, fisiche e chimiche (CUN 01, 02,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b) Scienze biologiche, geologiche, agrarie (CUN 04, 05, 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 Scienze ingegneristiche (CUN 08, 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 Scienze mediche e medico-veterinarie (06, 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e) Scienze umanistiche (CUN 10, 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f) Scienze giuridiche, politologiche, economiche e statistiche (CUN 12, 13, 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convenzione, le aree (10)-(14) del CUN, e dunque le aggregazioni (e)-(f) di 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ostituiscono la cosiddetta ‘macroarea umanistica’ (U), in opposizione alla ‘macroarea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 Ad essa si riferiscono sostanzialmente le notizie e le riflessioni riferite in queste pag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2</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minato dal Senato accademico; dell’OR fa inoltre parte di diritto il presi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Commissione Ricerca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elabora e aggiorna i criteri di valutazione dell’attività scientifica svol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all’Ateneo; esso classifica in un proprio ranking, che tiene conto dell’impact fa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F) quand’è disponibile, i periodici scientifici su cui risultano pubblic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ributi di ricercatori di Università di Bologna; classifica inoltre, in base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rilevanza editoriale (dunque non in base a un giudizio analitico di qual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specifica), le restanti pubblicazioni di carattere scientifico (lib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pitoli di libro, articoli, contributi a convegni et similia) registrate dai ricerca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un’apposita Anagrafe della Ricerca,3 gli altri prodotti che abbian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umentato valore di ricerca4 nonché le attività collegate direttamente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5 Questa classificazione dà luogo a una valutazione che l’OR reali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nualmente per varie aggregazioni disciplinari o strutturali, mentre non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vista né ammessa alcuna valutazione di singoli ricercatori da parte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 risultati del processo di valutazione determinano una graduatori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tori di UniBo basata sulla loro “produttività” scientifica (e non – lo ripe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lla loro “qualità”, qualunque cosa si voglia intendere con questo termine). 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raduatoria è articolata in cinque fasce (il primo 20%, il secondo 20%, ecc.);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enti del primo 40% vengono convenzionalmente considerati “ricercatori pi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ttivi”. Il coefficiente di produttività di ciascun ricercatore combina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rmini: la somma assoluta dei ‘pesi’ attribuiti ai suoi prodotti; la somm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w:t>
      </w:r>
      <w:r>
        <w:rPr>
          <w:rFonts w:eastAsia="Times New Roman" w:cs="Times-Roman;Times" w:ascii="Times-Roman;Times" w:hAnsi="Times-Roman;Times"/>
          <w:szCs w:val="24"/>
          <w:lang w:bidi="it-IT"/>
        </w:rPr>
        <w:t xml:space="preserve">pesi’ dei suoi prodotti rapportata all’area CUN di appartenenza (il primo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due dati incide per 1</w:t>
      </w:r>
      <w:r>
        <w:rPr>
          <w:rFonts w:eastAsia="Times New Roman" w:cs="Helvetica" w:ascii="Helvetica" w:hAnsi="Helvetica"/>
          <w:szCs w:val="24"/>
          <w:lang w:bidi="it-IT"/>
        </w:rPr>
        <w:t>⁄3</w:t>
      </w:r>
      <w:r>
        <w:rPr>
          <w:rFonts w:eastAsia="Times New Roman" w:cs="Times-Roman;Times" w:ascii="Times-Roman;Times" w:hAnsi="Times-Roman;Times"/>
          <w:szCs w:val="24"/>
          <w:lang w:bidi="it-IT"/>
        </w:rPr>
        <w:t>, il secondo incide per 2</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del valore). Per ciascun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ggregazioni scientifico-disciplinari l’OR ricava un indicatore che combina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rmini: la frazione di ricercatori “più produttivi” in seno a quella aggreg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la produttività complessiva dell’aggregazione (il primo dei due dati incide per 2</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il secondo per 1</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Nel calcolo dell’indicatore si tiene conto del numero di au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ché della produttività media nell’area di appartenenza di ciascun ricerca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in tal modo si attenua il divario che intercorre nel tasso di produttività medio 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 diverse aree e tra le diverse aggregazioni scientifico-disciplinari: un divari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certi casi rilevante – riconducibile non già a una minore o maggiore opero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ricercatori, bensì alle diverse logiche che presiedono a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nelle varie discipline, tale comunque da rendere assai problematica, 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 addirittura insensata, una comparazione assoluta tra ricercatori di 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ve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s://anagrafericerca.unibo.it (accessibile solo ai membri di UniBo). Le sch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lative ai prodotti registrati nell’anagrafe sono consultabili anche da “visitatori” este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ll’Ateneo (https://anagrafericerca.unibo.it/php4/prodotti/prodotti.ph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In particolare: carte tematiche, geografiche e geologiche; prodotti dell’ingegne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ivile e dell’architettura; applicazioni software e prodotti multimediali originali;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stici e spettacol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In particolare: ideazione, progettazione e ordinamento di manifestazioni a caratt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stico, espositivo, spettacolare e tecnologico; cura di atti, volumi miscella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ataloghi, enciclopedie, supporti audio e multimediali; direzione di riviste e di coll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cientifiche; direzione di scavi archeolog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3</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forma aggregata, i dati così ottenuti si applic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dell’Ateneo globalmente int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lle sei aggregazioni scientifico-disciplinar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lle quattordici aree CUN, ai fini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partizione dei cofinanziamenti interni tra i Programmi di ricerca di rile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teresse nazionale (PRIN) e dei finanziamenti per la ricerca di bas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iddetta Ricerca fondamentale orientata, RF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i Dipartimenti e delle strutture affini (p.es. 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ni della distribuzione del cosiddetto Fondo d’incentiv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gli ultimi quattro anni l’OR 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rinnovato alla radice l’Anagrafe della Ricerca, introdotto e sperimentat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uovo modello di classificazione dei prodotti (parzialmente automatizzato,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icolare per le riviste con e senza IF), che sta incontrando un certo suc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sso altre Università itali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monitorato lo svolgimento di un primo ciclo di peer reviews sui Diparti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2002-2004), effettuato da commissioni miste di docenti italiani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olognesi) e stranieri;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selezionato i 753 prodotti degli anni 2001-2003 sottoposti alla Valut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iennale della ricerca (VTR) effettuata dal Comitato d’Indirizzo pe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della Ricerca (CIVR) nel 2005-0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e operazioni hanno dato luogo ad indicatori assai eterogenei.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annuale dei prodotti attraverso l’Anagrafe fornisce un indic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ttività e di impatto dei singoli ricercatori, che viene però usato (come si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tto sopra) solo su base aggregata per valutare comparativamente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ggregazioni, le aree CUN e le strutture di ricerca in seno a UniBo. Le peer revie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i Dipartimenti hanno fornito un quadro analitico dei punti di forza 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bolezza di tali strutture, raffrontate alla situazione italiana e alla situ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nternazionale. La VTR è una valutazione eminentemente qualitativa, svolta 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er reviewers anonimi, su singoli prodotti selezionati ad hoc (non tutti i doc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UniBo sono dunque stati assoggettati a questo pro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Sottolineo ancora che l’OR non valuta – ne</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potrebbe farlo – la qualità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singoli prodotti, ossia del loro contenuto intellettuale. Ciò che l’OR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sservare, con un margine di approssimazione tollerabile, è la rilevanz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prodotti sul mercato intellettuale della ricerca, il loro impatto: in poche parol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rilevanza editoriale. Questa limitatezza spesso dispiace al sing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tore, che vorrebbe veder riconosciuta la qualità e l’importanza del prop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voro anche quand’è consegnato a un editore locale o a un convegno di nicch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 è viceversa evidente che UniBo è interessata ad osservare se i prop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ricercatori compaiano in sedi di spic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unibo.it/Portale/Ricerca/Servizi+Docenti+Ricercatori/ValutazR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erreview.htm. La relazione finale sull’esperienza delle peer reviews è accessibile ai s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ocenti dell’UniBo (https://www.aric.unibo.it/ricerca/peer_review/Valutazione.aspx).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secondo ciclo di peer reviews è previsto per gli anni a ven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il sito del CIVR (http://www.civr.it), nonché http://www.unibo.it/Portale/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ervizi+Docenti+Ricercatori/ValutazRic/valutazionericerca.ht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4</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In ogni caso, una valutazione prodotto per prodotto sotto il profi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pporto scientifico esula dai compiti di un organismo “panoramic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essa può promanare soltanto dalla competenza specifica e dirett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missioni concorsuali o di peer reviewers anonimi (com’è avvenuto appu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la VTR 2001-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Vengo ora alle problematiche specifiche della macroare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II. Come abbiamo operato in campo umanistico (aree CUN 10-14) e perche</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quanto concerne la valutazione dei prodotti della ricerca, nel tr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004-2007 l’Osservatorio della Ricerca dell’Università di Bologna ha seg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o principio guida: uniformare tendenzialmente la valutazione t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macroarea scientifica (S) e la macroarea umanistica (U).8 Per quante diver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notino il lavoro degli umanisti rispetto al lavoro degli scienzi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Università come la nostra, nella quale entrambe le macroaree vantano pu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 riconosciuta eccellenza, deve mirare a un sistema di valutazione coerente 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mogeneo, che valorizzi gli aspetti comparabili, senza con ciò mortificare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fferenze strutturali tra U ed S. E questo significa: adottare criteri e princip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comuni, riconoscendo tuttavia che essi vanno declinati diversamente nelle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croaree, al fine di rispettare davvero la pari dignità di ciascuna discipl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nuncerò dapprima alcune rilevanti differenze tra macroarea umanistic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w:t>
      </w:r>
      <w:r>
        <w:rPr>
          <w:rFonts w:eastAsia="Times New Roman" w:cs="Times-Roman;Times" w:ascii="Times-Roman;Times" w:hAnsi="Times-Roman;Times"/>
          <w:sz w:val="18"/>
          <w:szCs w:val="18"/>
          <w:lang w:bidi="it-IT"/>
        </w:rPr>
        <w:t>A</w:t>
      </w:r>
      <w:r>
        <w:rPr>
          <w:rFonts w:eastAsia="Times New Roman" w:cs="Times-Roman;Times" w:ascii="Times-Roman;Times" w:hAnsi="Times-Roman;Times"/>
          <w:szCs w:val="24"/>
          <w:lang w:bidi="it-IT"/>
        </w:rPr>
        <w:t xml:space="preserve">) Differenze tra le due macro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1) Internazionalita</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 In àmbito S è scontato che la pubblicazione di ric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lingua inglese, su periodici o presso editori stranieri (di prefe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gloamericani), assuma ipso facto maggior pregio; si tende di converso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valutare in partenza la pubblicazione su riviste e presso case editrici itali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Nella macroarea U questo criterio vale solo in maniera condizion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Per la delimitazione di S e U, cfr. supra la nota 2. – Non occorre ch’io mi dilung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qui su uno scompenso lessicale presente in varie lingue, e particolarmente sensibil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italiano. In àmbito universitario il concetto di ‘scienza’ (Wissenschaft), come quell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ricerca’ (Forschung), si applica indistintamente e con pari legittimità a tutte 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alla matematica alla politologia (e financo alla teologia, oppure alle arti visiv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formative, nei sistemi accademici che le includono); ma per tradizione, nell’u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guistico corrente, si considerano stricto sensu ‘scientifiche’ (in opposizione a ‘umane’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umanistiche’ o ‘sociali’ ecc.) le discipline che fanno capo alle scienze naturali, me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tecnologiche, e ‘scienziati’ i loro cultori. Quest’uso linguistico convenzional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omporta beninteso alcuna diminutio per le discipline umanistiche; così come,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converso, né medici né geologi né ingegneri reputerebbero che le loro siano ‘sci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isumane’ per il solo fatto di non rientrare nel novero delle ‘scienze umane’. D’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arte, tuttavia, l’aggettivo ‘scientifico’ viene usato per tutte le discipline (indistin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scientifiche’ e ‘umanistiche’) come qualificativo correlato al concetto di ‘ricerca’, par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he non ha dato luogo alla formazione di un aggettivo corradicale. Ne consegue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sistente incertezza nell’uso di volta in volta indeterminato o determinato del 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scienza’ e dei suoi deriv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5</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tere discipline e interi campi di ricerca vantano in Italia sedi editoria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issimo rango, e in qualche caso le più eminenti in assoluto. È il caso, ovv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Filologia italiana, in tutte le sue diramazioni; ma anche l’Archeologi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lologia classica, la Filologia romanza, la Storia dell’arte, la Storia della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 Storie dall’antica alla contemporanea (soprattutto se applicate a ogg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taliani) contano su un’editoria di spicco, alla pari con i principali edi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ranieri. E anche per discipline che hanno altrove il loro baricentro cultur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s. le Lingue e Letterature straniere – non mancano tra i periodici italiani qu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possono misurarsi con le principali riviste dell’area lingu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rrispon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ragioni diverse ma analoghe, in certi campi il necessario riferimento a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rdinamenti statali nazionali determina una dinamica del tutto simile: pubbli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 periodici o presso editori italiani è molto spesso la scelta giusta e opport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lo studioso di Diritto, in molti se non proprio in tutti i rami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iurisprudenza; o per lo studioso di Pedagogia e Didattica, che nelle sue ric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nta (anche) ad incidere su una realtà scolastica spec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La questione della lingua. – Più in generale, nella macroarea U in sen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to (ma ci sono eccezioni, p.es. la Psicologia e le Scienze economiche) non si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derare assodato il primato della lingua inglese intesa come “lingua fran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 discorso scientifico internazionale. È anzi giusto difendere la pluralità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e, almeno delle principali lingue europee. Non è in gioco solo la rilev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delle sedi editoriali del proprio paese. Ricordo la raccomand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giuntamente impartita dall’Accademia della Crusca e dall’Accademi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e Scienze in un convegno internazionale del febbraio 2003 (Lingua italian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ze): stante l’«influenza del modello linguistico angloamericano [...]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mpo delle scienze e delle tecnologie, [...] vi è il rischio che la lingu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ga privata in misura sproporzionata degli stimoli di settori culturali di pu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 i suoi utenti socialmente e culturalmente più attrezzati non sapr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umere un comportamento consapevole e differenziato in rapporto ai dive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i in cui si svolge il discorso scientifico: quello della pura ricerca, qu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didattica e quello, niente affatto secondario, della divulgazione».9 Il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ignifica: lo scienziato italiano deve sì farsi valere nelle sedi internazional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lando e scrivendo, all’occorrenza, in inglese o in altre lingue pilota – ma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mpo deve adoperarsi perché la lingua italiana tenga il passo del disco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o più avanzato, pena la graduale emarginazione della scienz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3) Innovazione vs comprensione. – Nella maggior parte del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l’obiettivo dominante della ricerca scientifica – la scopert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novazione – viene arricchito e al tempo stesso temperato dall’obiet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pprofondimento e della comprensione. Se, semplificando molto, si può dire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le discipline scientifico-tecnologiche l’avanzamento della ricerca va di p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sso col progressivo superamento delle ricerche anteriori, nel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in senso lato – filologiche, letterarie, artistiche, storiche, filosof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dagogiche, psicologiche, giuridiche, economiche, sociali, politologiche –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za procede per progressiva accumulazione e approfondimento. Il terr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accademiadellacrusca.it/lingua_e_scienze.shtm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6</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ia via conquistato importa almeno quanto se non più della novità dei metod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quista. Un esempio banale: l’applicazione del filologo su testi che non h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nora avuto un’edizione critica – o ne hanno avuta una difettosa – ha di per 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elevato valore scientifico, anche se le procedure adottate sono ampi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llaudate e non particolarmente innov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a differenza tra S e U, tra ‘scienziati’ e ‘umanisti’, è radicale 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percuote su tanti aspetti diversi della logica che governa la ricerca umanistic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inciare dagli strumenti di lavoro, le biblioteche in primis: le bibliote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 eminentemente cartacee – procedono per progress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ccumulazione; e (almeno per ora) non possono illudersi di trasmigrare al 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 supporti informat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più, i risultati della ricerca umanistica hanno di solito temp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orbimento e di verifica più lenti. Riviste eminenti hanno periodic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mestrale o annuale, mentre nella macroarea scientifica la cadenza è sp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nsile o bimestrale. Anche i tempi delle recensioni sono soggetti a notev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lazioni: può darsi che recensioni memorabili – talvolta più giovevoli a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viluppo della conoscenza di quanto non siano gli stessi libri recensiti –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acciano attendere anche anni.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4) Impact factor. – Per questi stessi fattori – la ramificazione plurinazional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lurilinguistica della ricerca, non anglocentrica; l’incremento graduale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oscenza; i tempi protratti di produzione e di assorbimento –, oltre che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vidente scarsità delle ricadute industriali e applicative, si spiega come mai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istema delle riviste umanistiche non si sia finora dotato di stru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ibliometrici “oggettivi” come l’impact factor (IF), con le sole parziali ecce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Psicologia e delle Scienze economiche.11 Altrettanto inattendibili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cunosità o irrilevanza statistica sono finora in campo umanistico gli ìndic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requenza delle citazioni (del tipo Google Scholar), perlopiù limitati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i angloamericane (col che si ricade nei punti 1 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e diversità hanno spinto in passato i ricercatori umanistici ad arrocca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e individui e come gruppi, nella pretesa di non venir sottoposti ad 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orma di valutazione che l’autovalutazione. E ai suoi esordi l’OR di UniBo av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effetti imboccato questa strada, con risultati prevedibilmente deludenti. Tu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vedono ormai che la pretesa di non assoggettarsi all’eterovalutazione –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È molto variabile, tra l’una e l’altra macroarea, anche l’incidenza di tali ‘gene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le recensioni, ad esempio, nella valutazione dell’OR di UniBo del 2007 sono st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gistrate 248 recensioni nella macroarea umanistica (U), 23 nella scientifica (S). I d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forniti qui di séguito si riferiscono tutti alla valutazione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Ecco in dettaglio il numero di riviste censite dall’OR, sempre nel 2007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dicazione di quante siano assoggettate all’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0:   8 con IF  su un totale di 3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1:   90  su  330 (IF soprattutto in Psicol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2:   1  su  1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3:   109  su  3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4:  14  su  18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7</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tesa comunque inaccettabile dal punto d’osservazione della macroarea S –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erile sotto il profilo intellettuale ed è improponibile sotto il profilo e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olitico. In un ente per definizione pubblico com’è l’Università (ogni Univer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che quelle private!) ciascuno è in obbligo di documentare il beneficio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prie ricerche e il buon impiego delle riso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Stabilite le differenze strutturali tra la ricerca umanistica e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cnologica, vengo ora ai criteri seguiti dall’OR di UniBo nel ten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ssimilazione tra le due macroaree ai fini della valutazione de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w:t>
      </w:r>
      <w:r>
        <w:rPr>
          <w:rFonts w:eastAsia="Times New Roman" w:cs="Times-Roman;Times" w:ascii="Times-Roman;Times" w:hAnsi="Times-Roman;Times"/>
          <w:sz w:val="18"/>
          <w:szCs w:val="18"/>
          <w:lang w:bidi="it-IT"/>
        </w:rPr>
        <w:t>B</w:t>
      </w:r>
      <w:r>
        <w:rPr>
          <w:rFonts w:eastAsia="Times New Roman" w:cs="Times-Roman;Times" w:ascii="Times-Roman;Times" w:hAnsi="Times-Roman;Times"/>
          <w:szCs w:val="24"/>
          <w:lang w:bidi="it-IT"/>
        </w:rPr>
        <w:t xml:space="preserve">) Assimilazione tra le due macro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prio la questione cruciale dell’IF – il fattore più vistoso di disparità tra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ue macroaree in materia di valutazione, oggi come oggi – ha indotto l’OR 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ffrontare da qui la loro assimilazione. È infatti riconosciuto che le riv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appresentano un canale primario di comunicazione dei risultati della 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anto in campo scientifico quanto in campo umanistico.12 Ora – una volta esclu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la macroarea umanistica possa pretendere il privilegio di scegliersi,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iera di Bertoldo, l’albero che più le aggrada, sol per non trovarlo mai – in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rpo accademico vasto e articolato come UniBo si può plausibilmente postu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principio di pari dignità complessiva tra le due macroaree U e S. Su qu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ase l’OR ha adottato per i periodici umanistici privi di IF un ranking consensu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condiviso, elaborato attraverso la periodica consultazione tra i membri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 direttori dei Dipartimenti interessati e gli esperti (o “garanti”) che fanno p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comitati RFO; questo ranking dei periodici U – qui sta il presupp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intera operazione – deve seguire a un dipresso lo stesso andamento, lo st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filo determinato in campo scientifico dall’applicazione dell’IF (dist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condo i percentili) alla produzione di articoli nella macroarea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ì come nelle aree (01)-(09) le tre fasce in cui viene convenziona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iso l’IF sono valutate A, B e C, con l’aggiunta di D (riservato prevalente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le riviste prive di IF), per le aree (10)-(14) l’OR ha elaborato una graduatoria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la distribuzione dei valori tra A, B, C e D ne ricalca grosso modo l’andamento.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ale graduatoria può subire di anno in anno gli opportuni ritocchi, vuoi s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gnalazione delle eventuali incongruenze in cui fosse incorso l’OR, vuoi pe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è ovvio che anche le riviste umanistiche hanno il loro destino: salgono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endono nel prestigio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l presupposto logico di questa assimilazione sulla base dell’IF in macroarea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a in due assiomi autoevidenti, riguardanti il concetto stesso di ‘impatto’, 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cetto stesso di ‘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a) L’impatto. – Se l’IF, per definizione, misura l’autorevolezza e la rison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 una rivista, anche in campo umanistico dev’essere possibile individu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almeno orientativamente la rilevanza editoriale di una rivista scientifica, s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incidenza dei periodici è tuttavia maggiore in S che non in U. Il totale de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coli valutati nel 2007 ha importato 3057 (più 69 «note a sentenza») in U e 9249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verso vale beninteso per le monografie (cfr. nota 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OR ha stabilito questi valori: A = 1; B = 0,6; C = 0,3 e D = 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8</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ttraverso il consenso intellettuale tra gli esponenti delle disciplin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ferimento, sia attraverso fattori oggettivi, qu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1) la composizione locale, nazionale o internazionale del comitato diret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le procedure di selezione degli articoli mediante peer revi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3) la diffusione nelle biblioteche, almeno europ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4) la qualificazione negli indici bibliografici internaz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questo principio si deve poter estendere, con gli opportuni aggiusta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che alle altre tipologie editoriali: monografie, proceedings, miscellan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nciclopedie, eccet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b) Il concetto di ricerca. – Per quanto diverse siano, le due macroaree dev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oter essere comparate: «Di ‘ricerca’ si può parlare per la scienza come pe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cnica, per le arti, la filosofia, la letteratura [...]: è l’esistenza di una ricerc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mettere di distinguere un problema da un enigma e la risoluzione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blemi dalla divinazione [...]».14 Perfino per il primo criticatissimo Resear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essment Exercise britannico l’idea di ’ricerca’ «is to be understood as origi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vestigation undertaken in order to gain knowledge and understanding.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cludes work of direct relevance to the needs of commerce and industry,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 to the public and voluntary sectors; scholarship; the invention and gen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f ideas, images, performances and artefacts [...] (where these lead to new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bstantially improved insights), and the use of existing knowledg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xperimental development».15 Non c’è dunque nessuna ragione logic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concettuale per postulare una categorica incomparabilita</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nell’efficacia 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 U e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Sono nondimeno evidenti i limiti operativi posti alla validità di qu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incipio. Ne menzionerò soltanto due, uno interno e l’altro es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1) la comparabilità tra U e S deve pur sempre tenere conto delle dive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ipologie di prodotti (editoriali e no), e della loro diversa incidenza (ne parlerò 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nto I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2) siccome il principio di comparazione si fonda sull’estensione alla macroar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 dello stesso ranking riscontrato in base all’IF per la macroarea S,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cedimento valutativo messo in atto dall’OR rappresenta un modell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non assoluto bensì relativo; e come tale può sì venir applicato ad alt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i analoghi, ma a condizione che essi presentino un rapporto più o m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ilanciato tra le macroaree S e U, e che vogliano adottare la stessa conve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 stesso gentlemen’s agreement stipulato tra S e U in 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C’è infine un altro punto, di carattere generale, che desidero toccare prim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ttagliare alcune operazioni particolari compiute dall’OR di UniBo sul fro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valutazione in area U. Nelle discipline umanistiche è spesso ass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blematico individuare un criterio di valutazione valido per qualsiasi cont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eografico-culturale. Il ranking delle riviste umanistiche tentato dalla Europe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ce Foundation mediante lo European Reference Index for the Huma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ERIH) fornisce un bell’esempio, per le molte critiche che ha suscitato, non tu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F. GIL, Ricerca, in Enciclopedia, XII, Torino, Einaudi, 1981, pp. 3-32: 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ito da I. FENLON, Mrs Thatcher’s Grandchildren: Music Education in Brit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Universities, «Il Saggiatore musicale», IV, 1997, pp. 353-371: 363 (miei i cors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9</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testuose.16 Una parte delle critiche si riferisce al fatto che la destin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deale di un articolo umanistico non può sempre basarsi sulla m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derazione dell’impatto – europeo o internazionale – di questo o qu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iodico, bensì deve tenere conto della pertinenza tra l’oggetto trattato 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o. Se devo comunicare il risultato (poniamo) di importanti sca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rcheologici o di rilevanti scoperte etnologiche effettuate in Albani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in extenso su una rivista erudita edita a Tirana è un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luzioni possibili e ragionevoli; mentre non lo sarebbe forse altrettanto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 articolo su Beethoven o su Goethe o sula fonetica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a bas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Nel contempo, il criterio della ‘rappresentatività’ seguito talvolta dallo ERI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mi baso sul settore che conosco meglio, Musicology – può rivelarsi traditor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sé le valutazioni A assegnate dallo ERIH di preferenza agli organi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cietà nazionali di Musicologia riflettono un principio sociolog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lausibile; ma si può dire che esso sia anche ipso facto scientif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oppugnabile? Non è forse vero e verificato che in certi casi gli organi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ociazioni scientifico-professionali debbono offrire il proprio spazio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ributi dei loro soci più per ragioni di ‘politica interna’ o di opportunità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 in base a una severa selezione scientifica? Le riviste indipendenti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godono forse di una maggiore libertà, in tal sen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II. Quali sono stati i punti più delicati nell’elabo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del modello di valutazione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go ora a dettagliare la tipologia dei “prodotti” umanistici. Le rivist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 esauriscono di certo. Evidenzierò via via talune difficoltà incontrate da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ché alcuni problemi tuttora aperti e bisognosi di messa a punto 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approfond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In campo umanistico il tipo preminente di prodotto scientifico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tituito dalla monografia, in tutte le sue varianti.17 Per questo l’OR ha riten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nella valutazione delle monografie andasse contemplata anche una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extra, valutata AA (= 11⁄2 A, ossia 1,5; cfr. nota 13). Sarebbe infatti ingiu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quiparare sic et simpliciter l’intensità dell’impegno scientifico richiesto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 articolo – sia pure accolto in una rivista eccellent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livello A) – e dalla pubblicazione di una monografia, in cui spesso confluisce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forzo investigativo protrattosi per anni. Pertinentemente l’OR parifica poi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anche lavori come le edizioni critiche, che nelle discipline fil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tterarie, musicali, ecc.) rappresentano per certi versi il prodotto suprem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pplicazione scientifica.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 contempo, la tipologia della monografia esibisce anche alcune fattispec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problematiche, da ponderare caso per caso. (a) La raccolta di articoli già usciti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esf.org/research-areas/humanities/research-infrastructures-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erih.html. Una revisione dell’esperienza ERIH è attualmente in co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sono state schedate 380 monografie in U, 126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32 in U e 3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0</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cedenza, ancorché uniti da un evidente fil rouge tematico, configurerà davv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 monografia in senso stretto, meriterà dunque la valutazione spettante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in senso stretto (che magari andrà ad aggiungersi alla valut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ià conseguita dai singoli articoli in essa incorporati)? (b) La riedizione, più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no aggiornata, di una monografia già valutata anni prima potrà equipara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la produzione di un contributo scientifico nuovo di zecca? (c) E viceversa: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cifico che in campo letterario, artistico, filosofico, storico eccete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alistica destinata alla didattica universitaria, e anche liceale, compo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mpre e comunque da parte dell’autore un certo tasso di approfond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ritico: potrà dunque decentemente essere esclusa dalla valutazione, in qu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dattica e perciò non ‘scientifica’, come si fa nella macroarea S? o meriter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quand-même una valutazione, sia pur attenu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aduzioni. L’OR si è impegnato a sbandire la confusione invalsa n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dei prodotti, profondamente diversi, che in un primo mo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rano stati sussunti nella categoria indifferenziata della ‘traduzion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stinguono almeno tre diverse accezioni eterogenee: (a) un’acc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ramente editoriale (la pubblicazione del lavoro di un dato ricercator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in una lingua diversa da quella della sua prima uscita); (b) un’acc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istico-strumentale (la traduzione esperta, scientificamente avvertita, di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sto altrui apparso in altra lingua: il caso tipico è la versione di un saggi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utore straniero approntata per un editore italiano); (b) infine e soprattu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ccezione linguistico-letteraria (la versione in lingua italiana, o in lingua diver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all’originale, di un testo letterario, magari filologicamente annotato). Nel pr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so l’OR può tutt’al più registrare l’accrescimento d’impatto derivante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in altra lingua di un prodotto già edito e già valutato (donde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bassa: D). Nel secondo caso il prodotto consisterà nell’increment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oscenza determinato dalla resa esperta in italiano di un lavoro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rui (donde una valutazione leggermente più generosa, in ragione della m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 lavoro e dell’impatto della casa editrice). Nel terzo caso la versione è al tem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esso il mezzo e l’oggetto della ricerca, e può avere una dignità addirit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agonabile all’edizione critica (donde l’assimilazione alla tipologi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monograf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pitoli di libro. È piuttosto raro nella macroarea U il caso di più autori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rmino congiuntamente un singolo libro o articolo; invece l’editori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senta una ricca e varia casistica di pubblicazioni collettive e miscellanee.19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 da opere enciclopediche di vasta mole giù giù fino alle Festschriften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iodicamente mobilitano i ricercatori d’una data disciplina per onorare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erato maestro. In linea di tendenza l’OR riserva a questi contributi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equiparabile ai periodici, in base alla rilevanza editorial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ubordine, tiene conto anche della mole del singolo contrib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i. Convegni e congressi rappresentano anche in campo umanis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 modalità copiosa di comunicazione scientifica: probabi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ovrabbondante, non sempre qualitativamente impeccabile, ma tutt’altro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1534 capitoli di libro U contro 672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1</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ascurabile.20 Nei convegni si osserva un’ampia escursione di livelli: a volt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splorano i fronti avanzati della ricerca, a volte si riciclano cose note in fu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minentemente divulgativa. Tendenzialmente l’OR ha adottato per gli Att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o una valutazione attenuata rispetto agli articoli su rivista e ai capito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libro, privilegiando semmai, cum grano salis, i convegni svolti all’est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fatti, opere d’arte, e altre attività. I membri umanisti dell’OR h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ldeggiato e ottenuto che si includano tra i prodotti da valutare a pieno titolo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fatti, le opere d’arte, i prodotti artistico-spettacolari e le attiv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rettamente collegate alla ricerca: queste categorie erano peraltro state in bu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e già contemplate dal CIVR per la VTR 2001-2003. Si tratta di fattispecie ass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erse, con un grado di pertinenza vari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 Manufatti, opere d’arte e prodotti artistico-spettacolari. Riguard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incipalmente le discipline della storia dell’arte, dello spettacolo e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usica.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 Ideazione, progettazione, ordinamento di manifestazioni (esclusi congress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i) a carattere artistico, espositivo, scientifico, spettacolare e tecnologico.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vidente che per uno storico dell’arte, poniamo, l’allestimento di una mo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ca su un pittore o su un dato fenomeno artistico configura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agguardevolissimo prodotto scientifico; e ciò indipendentemente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o o più saggi nel catalogo rispettivo. Lo stesso dicasi per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zioni spettacolari, musicali, cinematografiche, se si concretano in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ersi dal testo scritto.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 Direzione di scavi archeologici. Il caso, analogo al precedente, non richi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menti: pochi prodotti della ricerca hanno una concretezza e un’evidenza pi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lmare di un sito archeologico.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 Cura di atti, volumi miscellanei, cataloghi, enciclopedie, supporti audio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ultimediali. La curatela implica un’elevata responsabilità scientifica: sebben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uratore sia rispetto all’autore o agli autori dei volumi da lui curati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w:t>
      </w:r>
      <w:r>
        <w:rPr>
          <w:rFonts w:eastAsia="Times New Roman" w:cs="Times-Roman;Times" w:ascii="Times-Roman;Times" w:hAnsi="Times-Roman;Times"/>
          <w:szCs w:val="24"/>
          <w:lang w:bidi="it-IT"/>
        </w:rPr>
        <w:t xml:space="preserve">produttore” gregario, è però palese che la qualità della produzione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sente positivamente del controllo ch’egli esercita, per non dire della fu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mozionale che spesso gli compete.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Direzione di riviste o di collane scientifiche. Vale lo stesso discorso, laddo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 osservato che, se anche nella macroarea S non mancano i casi di direzion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viste in capo a ricercatori UniBo, in campo U sono, in più, assai numerosi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rettori di collana.25 È chiaro a tutti quale contributo dia a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chi dirige una rivista o una collana, non solo nel dettarne la lin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798 relazioni a convegni U contro 1934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Ma curiosamente nel 2007 ne sono stati registrati 4 in U, 10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Anche qui, curiosamente, i colleghi della macroarea S sono stati più zelanti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gistrare i propri prodotti di questo tipo: 67 in U, 98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ne sono stati registrati 18, ovviamente tutti in 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ne sono state registrate 437 in U, 125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rispettivamente 58 + 45 = 99 in U, 45 + 0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2</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o-culturale, ma nell’assicurare la selezione dei contributi e nell’effettu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costante controllo di qual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ue osservazioni per fin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1) Rilevanza editoriale. – Il concetto di ‘eccellenza’ della sede editoriale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amente opinabile: abbandonato all’autovalutazione, può dare esiti grottes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 il problema non è facile da risolvere. È evidente che l’insigne University Pr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gloamericana, il grande editore nazionale che smercia in tutte le librerie di ca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stra, l’editore erudito che con le sue tirature piuttosto limitate s’indiri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prattutto alle università italiane e straniere, e l’editore artigianale e prelib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si rivolge a pochi intenditori configurano quattro tipi di ‘eccellenza’ tra l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commensurabili. Del resto, all’interno del catalogo di uno stesso editor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scontra di solito un divario calcolato tra collane di rango diverso. L’OR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lo concepire un ranking tendenziale e non assoluto: tanto più che un ce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ditore, leader in una disciplina, può avere una posizione marginale in un’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dimeno, se l’OR deve osservare l’immagine complessiva della comun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dell’UniBo, siamo restii ad equiparare all’editore primario qualsia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ditore minuscolo o minimo al quale – vuoi per esigenze economiche, vuoi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uetudine o per facilità di contatto – il singolo ricercatore o istituto decid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volge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Casi aperti. – Restano all’OR da affrontare problemi assai seri per prodot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sedi “editoriali” che assumono forme tecnologicamente evolute. Alludo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icolare alla valutazione delle seguenti due tip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 le riviste on line: anche in campo umanistico sono una realtà in crescit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bbene siano ben lungi dall’aver soppiantato le riviste cartacee, non poss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ir automaticamente classificate ad un livello più b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 le ricerche erudite che si concretano essenzialmente in data bases o in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formatici: penso in particolare a realizzazioni lessicologiche, archivistich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epertoriali (corpora linguistici, lessici informatizzati, repertorii di tes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umenti), ma anche, sempre più spesso, a edizioni filologiche di testi letterari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 documenti stor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UniBo è attualmente impegnato nel definire procedure di valutazione </w:t>
      </w:r>
    </w:p>
    <w:p>
      <w:pPr>
        <w:pStyle w:val="Normal"/>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pertinenti per queste tipologie.</w:t>
      </w:r>
    </w:p>
    <w:p>
      <w:pPr>
        <w:pStyle w:val="Normal"/>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1</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8"/>
          <w:szCs w:val="28"/>
          <w:lang w:bidi="it-IT"/>
        </w:rPr>
        <w:t xml:space="preserve">Lorenzo Bianconi </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
          <w:szCs w:val="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8"/>
          <w:szCs w:val="28"/>
          <w:lang w:bidi="it-IT"/>
        </w:rPr>
        <w:t xml:space="preserve">L’ESPERIENZA BOLOG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 L’Osservatorio della ricerca nell’Università di Bolog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al 1997 l’Università di Bologna (UniBo) ha costituito nel proprio sen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sservatorio della ricerca (OR) che ha il compito di rilevare e analizzare l’ent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ttività scientifica dell’Ateneo.1 L’OR è composto da diciotto membri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prono le sei aggregazioni scientifico-disciplinari costituite in UniBo, le quali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volta raggruppano variamente le quattordici aree scientifiche definite d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glio Universitario Nazionale (CUN).2 I membri dell’OR sono seleziona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nominati dal Rettore tra colleghi di alto profilo scientifico, mentre il presidente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la pagina dell’OR nel sito UniBo (http://www.unibo.it/Portale/Ricerca/Serviz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ocenti+Ricercatori/ValutazRic/default.htm). Per dare un’idea della vastità dei comp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ffidati all’OR, basti ricordare che UniBo conta 23 Facoltà, 70 Dipartimenti e un Istit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irca 3200 docenti (1900 nella macroarea scientifica e 1300 nella macroare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la determinazione delle due macroaree, cfr. nota 2); nel 2007 sono stati classific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all’OR circa 12'000 “prodotti” della ricerca. – Queste note, frutto dell’esperienza che 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maturato in seno all’OR dal 2004, devono molto al lavoro collegiale svolto con i memb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umanistici” dell’OR, in particolare Felice Carugati, Adriano Di Pietro, Carlo Ga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affaella Simili e, dal 2007, Angela De Benedict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e quattordici aree definite dal CUN s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1) Scienze matematiche ed informa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2) Scienze fis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3) Scienze chim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4) Scienze della Ter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5) Scienze bi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6) Scienze me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7) Scienze agrarie e veterina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8) Ingegneria civile ed Architet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09) Ingegneria industriale e dell’in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0) Scienze dell’antichità, filologico-letterarie e storico-art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1) Scienze storiche, filosofiche, pedagogiche e psic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2) Scienze giuri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3) Scienze economiche e stat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4) Scienze politiche e soc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e sei aggregazioni scientifico-disciplinari stabilite dallo Statuto generale dell’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 36, comma 2) sono (con le loro corrispondenze di massima alle aree C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 Scienze matematiche, fisiche e chimiche (CUN 01, 02,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b) Scienze biologiche, geologiche, agrarie (CUN 04, 05, 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 Scienze ingegneristiche (CUN 08, 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 Scienze mediche e medico-veterinarie (06, 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e) Scienze umanistiche (CUN 10, 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f) Scienze giuridiche, politologiche, economiche e statistiche (CUN 12, 13, 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convenzione, le aree (10)-(14) del CUN, e dunque le aggregazioni (e)-(f) di 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ostituiscono la cosiddetta ‘macroarea umanistica’ (U), in opposizione alla ‘macroarea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 Ad essa si riferiscono sostanzialmente le notizie e le riflessioni riferite in queste pag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2</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minato dal Senato accademico; dell’OR fa inoltre parte di diritto il presi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Commissione Ricerca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elabora e aggiorna i criteri di valutazione dell’attività scientifica svol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all’Ateneo; esso classifica in un proprio ranking, che tiene conto dell’impact fa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F) quand’è disponibile, i periodici scientifici su cui risultano pubblic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ributi di ricercatori di Università di Bologna; classifica inoltre, in base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rilevanza editoriale (dunque non in base a un giudizio analitico di qual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specifica), le restanti pubblicazioni di carattere scientifico (lib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pitoli di libro, articoli, contributi a convegni et similia) registrate dai ricerca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un’apposita Anagrafe della Ricerca,3 gli altri prodotti che abbian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umentato valore di ricerca4 nonché le attività collegate direttamente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5 Questa classificazione dà luogo a una valutazione che l’OR reali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nualmente per varie aggregazioni disciplinari o strutturali, mentre non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vista né ammessa alcuna valutazione di singoli ricercatori da parte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 risultati del processo di valutazione determinano una graduatori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tori di UniBo basata sulla loro “produttività” scientifica (e non – lo ripe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lla loro “qualità”, qualunque cosa si voglia intendere con questo termine). 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raduatoria è articolata in cinque fasce (il primo 20%, il secondo 20%, ecc.);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enti del primo 40% vengono convenzionalmente considerati “ricercatori pi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ttivi”. Il coefficiente di produttività di ciascun ricercatore combina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termini: la somma assoluta dei ‘pesi’ attribuiti ai suoi prodotti; la somm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w:t>
      </w:r>
      <w:r>
        <w:rPr>
          <w:rFonts w:eastAsia="Times New Roman" w:cs="Times-Roman;Times" w:ascii="Times-Roman;Times" w:hAnsi="Times-Roman;Times"/>
          <w:szCs w:val="24"/>
          <w:lang w:bidi="it-IT"/>
        </w:rPr>
        <w:t xml:space="preserve">pesi’ dei suoi prodotti rapportata all’area CUN di appartenenza (il primo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due dati incide per 1</w:t>
      </w:r>
      <w:r>
        <w:rPr>
          <w:rFonts w:eastAsia="Times New Roman" w:cs="Helvetica" w:ascii="Helvetica" w:hAnsi="Helvetica"/>
          <w:szCs w:val="24"/>
          <w:lang w:bidi="it-IT"/>
        </w:rPr>
        <w:t>⁄3</w:t>
      </w:r>
      <w:r>
        <w:rPr>
          <w:rFonts w:eastAsia="Times New Roman" w:cs="Times-Roman;Times" w:ascii="Times-Roman;Times" w:hAnsi="Times-Roman;Times"/>
          <w:szCs w:val="24"/>
          <w:lang w:bidi="it-IT"/>
        </w:rPr>
        <w:t>, il secondo incide per 2</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del valore). Per ciascun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aggregazioni scientifico-disciplinari l’OR ricava un indicatore che combina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rmini: la frazione di ricercatori “più produttivi” in seno a quella aggreg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la produttività complessiva dell’aggregazione (il primo dei due dati incide per 2</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il secondo per 1</w:t>
      </w:r>
      <w:r>
        <w:rPr>
          <w:rFonts w:eastAsia="Times New Roman" w:cs="Helvetica" w:ascii="Helvetica" w:hAnsi="Helvetica"/>
          <w:szCs w:val="24"/>
          <w:lang w:bidi="it-IT"/>
        </w:rPr>
        <w:t>⁄3</w:t>
      </w:r>
      <w:r>
        <w:rPr>
          <w:rFonts w:eastAsia="Times New Roman" w:cs="Times-Roman;Times" w:ascii="Times-Roman;Times" w:hAnsi="Times-Roman;Times"/>
          <w:szCs w:val="24"/>
          <w:lang w:bidi="it-IT"/>
        </w:rPr>
        <w:t xml:space="preserve">). Nel calcolo dell’indicatore si tiene conto del numero di au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ché della produttività media nell’area di appartenenza di ciascun ricerca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tal modo si attenua il divario che intercorre nel tasso di produttività medio 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 diverse aree e tra le diverse aggregazioni scientifico-disciplinari: un divari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certi casi rilevante – riconducibile non già a una minore o maggiore opero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ricercatori, bensì alle diverse logiche che presiedono a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nelle varie discipline, tale comunque da rendere assai problematica, 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 addirittura insensata, una comparazione assoluta tra ricercatori di 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ve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s://anagrafericerca.unibo.it (accessibile solo ai membri di UniBo). Le sch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lative ai prodotti registrati nell’anagrafe sono consultabili anche da “visitatori” este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ll’Ateneo (https://anagrafericerca.unibo.it/php4/prodotti/prodotti.ph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In particolare: carte tematiche, geografiche e geologiche; prodotti dell’ingegne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ivile e dell’architettura; applicazioni software e prodotti multimediali originali;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stici e spettacol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In particolare: ideazione, progettazione e ordinamento di manifestazioni a caratt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stico, espositivo, spettacolare e tecnologico; cura di atti, volumi miscella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ataloghi, enciclopedie, supporti audio e multimediali; direzione di riviste e di coll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cientifiche; direzione di scavi archeolog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3</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forma aggregata, i dati così ottenuti si applic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dell’Ateneo globalmente int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lle sei aggregazioni scientifico-disciplinar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lle quattordici aree CUN, ai fini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partizione dei cofinanziamenti interni tra i Programmi di ricerca di rile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teresse nazionale (PRIN) e dei finanziamenti per la ricerca di bas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iddetta Ricerca fondamentale orientata, RF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alla valutazione comparativa dei Dipartimenti e delle strutture affini (p.es. 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ni della distribuzione del cosiddetto Fondo d’incentiv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gli ultimi quattro anni l’OR 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rinnovato alla radice l’Anagrafe della Ricerca, introdotto e sperimentat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uovo modello di classificazione dei prodotti (parzialmente automatizzato,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icolare per le riviste con e senza IF), che sta incontrando un certo suc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sso altre Università itali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monitorato lo svolgimento di un primo ciclo di peer reviews sui Diparti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2002-2004), effettuato da commissioni miste di docenti italiani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olognesi) e stranieri;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 selezionato i 753 prodotti degli anni 2001-2003 sottoposti alla Valut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iennale della ricerca (VTR) effettuata dal Comitato d’Indirizzo pe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della Ricerca (CIVR) nel 2005-0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e operazioni hanno dato luogo ad indicatori assai eterogenei.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annuale dei prodotti attraverso l’Anagrafe fornisce un indic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ttività e di impatto dei singoli ricercatori, che viene però usato (come si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tto sopra) solo su base aggregata per valutare comparativamente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ggregazioni, le aree CUN e le strutture di ricerca in seno a UniBo. Le peer revie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i Dipartimenti hanno fornito un quadro analitico dei punti di forza 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bolezza di tali strutture, raffrontate alla situazione italiana e alla situ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nternazionale. La VTR è una valutazione eminentemente qualitativa, svolta 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er reviewers anonimi, su singoli prodotti selezionati ad hoc (non tutti i doc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UniBo sono dunque stati assoggettati a questo pro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Sottolineo ancora che l’OR non valuta – ne</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potrebbe farlo – la qualità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singoli prodotti, ossia del loro contenuto intellettuale. Ciò che l’OR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sservare, con un margine di approssimazione tollerabile, è la rilevanza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prodotti sul mercato intellettuale della ricerca, il loro impatto: in poche parol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o rilevanza editoriale. Questa limitatezza spesso dispiace al sing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tore, che vorrebbe veder riconosciuta la qualità e l’importanza del prop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voro anche quand’è consegnato a un editore locale o a un convegno di nicch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 è viceversa evidente che UniBo è interessata ad osservare se i prop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ricercatori compaiano in sedi di spic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unibo.it/Portale/Ricerca/Servizi+Docenti+Ricercatori/ValutazR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erreview.htm. La relazione finale sull’esperienza delle peer reviews è accessibile ai s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ocenti dell’UniBo (https://www.aric.unibo.it/ricerca/peer_review/Valutazione.aspx).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secondo ciclo di peer reviews è previsto per gli anni a ven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il sito del CIVR (http://www.civr.it), nonché http://www.unibo.it/Portale/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Servizi+Docenti+Ricercatori/ValutazRic/valutazionericerca.ht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4</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In ogni caso, una valutazione prodotto per prodotto sotto il profi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pporto scientifico esula dai compiti di un organismo “panoramic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essa può promanare soltanto dalla competenza specifica e dirett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missioni concorsuali o di peer reviewers anonimi (com’è avvenuto appu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la VTR 2001-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Vengo ora alle problematiche specifiche della macroare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II. Come abbiamo operato in campo umanistico (aree CUN 10-14) e perche</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quanto concerne la valutazione dei prodotti della ricerca, nel tr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004-2007 l’Osservatorio della Ricerca dell’Università di Bologna ha seg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o principio guida: uniformare tendenzialmente la valutazione t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macroarea scientifica (S) e la macroarea umanistica (U).8 Per quante diver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notino il lavoro degli umanisti rispetto al lavoro degli scienzi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Università come la nostra, nella quale entrambe le macroaree vantano pu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 riconosciuta eccellenza, deve mirare a un sistema di valutazione coerente 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mogeneo, che valorizzi gli aspetti comparabili, senza con ciò mortificare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fferenze strutturali tra U ed S. E questo significa: adottare criteri e princip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comuni, riconoscendo tuttavia che essi vanno declinati diversamente nelle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croaree, al fine di rispettare davvero la pari dignità di ciascuna discipl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nuncerò dapprima alcune rilevanti differenze tra macroarea umanistic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w:t>
      </w:r>
      <w:r>
        <w:rPr>
          <w:rFonts w:eastAsia="Times New Roman" w:cs="Times-Roman;Times" w:ascii="Times-Roman;Times" w:hAnsi="Times-Roman;Times"/>
          <w:sz w:val="18"/>
          <w:szCs w:val="18"/>
          <w:lang w:bidi="it-IT"/>
        </w:rPr>
        <w:t>A</w:t>
      </w:r>
      <w:r>
        <w:rPr>
          <w:rFonts w:eastAsia="Times New Roman" w:cs="Times-Roman;Times" w:ascii="Times-Roman;Times" w:hAnsi="Times-Roman;Times"/>
          <w:szCs w:val="24"/>
          <w:lang w:bidi="it-IT"/>
        </w:rPr>
        <w:t xml:space="preserve">) Differenze tra le due macro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1) Internazionalita</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 In àmbito S è scontato che la pubblicazione di ric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lingua inglese, su periodici o presso editori stranieri (di prefe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gloamericani), assuma ipso facto maggior pregio; si tende di converso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valutare in partenza la pubblicazione su riviste e presso case editrici itali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Nella macroarea U questo criterio vale solo in maniera condizion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Per la delimitazione di S e U, cfr. supra la nota 2. – Non occorre ch’io mi dilung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qui su uno scompenso lessicale presente in varie lingue, e particolarmente sensibil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italiano. In àmbito universitario il concetto di ‘scienza’ (Wissenschaft), come quell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ricerca’ (Forschung), si applica indistintamente e con pari legittimità a tutte 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alla matematica alla politologia (e financo alla teologia, oppure alle arti visiv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formative, nei sistemi accademici che le includono); ma per tradizione, nell’u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guistico corrente, si considerano stricto sensu ‘scientifiche’ (in opposizione a ‘umane’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umanistiche’ o ‘sociali’ ecc.) le discipline che fanno capo alle scienze naturali, med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tecnologiche, e ‘scienziati’ i loro cultori. Quest’uso linguistico convenzional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omporta beninteso alcuna diminutio per le discipline umanistiche; così come,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converso, né medici né geologi né ingegneri reputerebbero che le loro siano ‘sci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disumane’ per il solo fatto di non rientrare nel novero delle ‘scienze umane’. D’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arte, tuttavia, l’aggettivo ‘scientifico’ viene usato per tutte le discipline (indistin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scientifiche’ e ‘umanistiche’) come qualificativo correlato al concetto di ‘ricerca’, par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che non ha dato luogo alla formazione di un aggettivo corradicale. Ne consegue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sistente incertezza nell’uso di volta in volta indeterminato o determinato del 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w:t>
      </w:r>
      <w:r>
        <w:rPr>
          <w:rFonts w:eastAsia="Times New Roman" w:cs="Times-Roman;Times" w:ascii="Times-Roman;Times" w:hAnsi="Times-Roman;Times"/>
          <w:sz w:val="22"/>
          <w:szCs w:val="22"/>
          <w:lang w:bidi="it-IT"/>
        </w:rPr>
        <w:t xml:space="preserve">scienza’ e dei suoi deriv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5</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tere discipline e interi campi di ricerca vantano in Italia sedi editoria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issimo rango, e in qualche caso le più eminenti in assoluto. È il caso, ovv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Filologia italiana, in tutte le sue diramazioni; ma anche l’Archeologi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lologia classica, la Filologia romanza, la Storia dell’arte, la Storia della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 Storie dall’antica alla contemporanea (soprattutto se applicate a ogg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taliani) contano su un’editoria di spicco, alla pari con i principali edi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ranieri. E anche per discipline che hanno altrove il loro baricentro cultur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s. le Lingue e Letterature straniere – non mancano tra i periodici italiani qu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possono misurarsi con le principali riviste dell’area lingu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rrispon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ragioni diverse ma analoghe, in certi campi il necessario riferimento a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rdinamenti statali nazionali determina una dinamica del tutto simile: pubbli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 periodici o presso editori italiani è molto spesso la scelta giusta e opport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lo studioso di Diritto, in molti se non proprio in tutti i rami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iurisprudenza; o per lo studioso di Pedagogia e Didattica, che nelle sue ric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nta (anche) ad incidere su una realtà scolastica spec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La questione della lingua. – Più in generale, nella macroarea U in sen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to (ma ci sono eccezioni, p.es. la Psicologia e le Scienze economiche) non si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derare assodato il primato della lingua inglese intesa come “lingua fran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 discorso scientifico internazionale. È anzi giusto difendere la pluralità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e, almeno delle principali lingue europee. Non è in gioco solo la rilev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delle sedi editoriali del proprio paese. Ricordo la raccomand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giuntamente impartita dall’Accademia della Crusca e dall’Accademi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e Scienze in un convegno internazionale del febbraio 2003 (Lingua italian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ze): stante l’«influenza del modello linguistico angloamericano [...]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mpo delle scienze e delle tecnologie, [...] vi è il rischio che la lingu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ga privata in misura sproporzionata degli stimoli di settori culturali di pu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 i suoi utenti socialmente e culturalmente più attrezzati non sapr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umere un comportamento consapevole e differenziato in rapporto ai dive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i in cui si svolge il discorso scientifico: quello della pura ricerca, qu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didattica e quello, niente affatto secondario, della divulgazione».9 Il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ignifica: lo scienziato italiano deve sì farsi valere nelle sedi internazional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lando e scrivendo, all’occorrenza, in inglese o in altre lingue pilota – ma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mpo deve adoperarsi perché la lingua italiana tenga il passo del disco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o più avanzato, pena la graduale emarginazione della scienza ital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3) Innovazione vs comprensione. – Nella maggior parte del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l’obiettivo dominante della ricerca scientifica – la scopert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novazione – viene arricchito e al tempo stesso temperato dall’obiet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pprofondimento e della comprensione. Se, semplificando molto, si può dire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le discipline scientifico-tecnologiche l’avanzamento della ricerca va di p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sso col progressivo superamento delle ricerche anteriori, nelle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in senso lato – filologiche, letterarie, artistiche, storiche, filosof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dagogiche, psicologiche, giuridiche, economiche, sociali, politologiche –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za procede per progressiva accumulazione e approfondimento. Il terr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accademiadellacrusca.it/lingua_e_scienze.shtm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6</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ia via conquistato importa almeno quanto se non più della novità dei metod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quista. Un esempio banale: l’applicazione del filologo su testi che non h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nora avuto un’edizione critica – o ne hanno avuta una difettosa – ha di per 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elevato valore scientifico, anche se le procedure adottate sono ampi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llaudate e non particolarmente innov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a differenza tra S e U, tra ‘scienziati’ e ‘umanisti’, è radicale 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percuote su tanti aspetti diversi della logica che governa la ricerca umanistic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inciare dagli strumenti di lavoro, le biblioteche in primis: le bibliote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manistiche – eminentemente cartacee – procedono per progress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ccumulazione; e (almeno per ora) non possono illudersi di trasmigrare al 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 supporti informat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più, i risultati della ricerca umanistica hanno di solito temp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orbimento e di verifica più lenti. Riviste eminenti hanno periodic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mestrale o annuale, mentre nella macroarea scientifica la cadenza è sp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nsile o bimestrale. Anche i tempi delle recensioni sono soggetti a notev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lazioni: può darsi che recensioni memorabili – talvolta più giovevoli a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viluppo della conoscenza di quanto non siano gli stessi libri recensiti –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acciano attendere anche anni.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4) Impact factor. – Per questi stessi fattori – la ramificazione plurinazional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lurilinguistica della ricerca, non anglocentrica; l’incremento graduale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oscenza; i tempi protratti di produzione e di assorbimento –, oltre che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vidente scarsità delle ricadute industriali e applicative, si spiega come mai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istema delle riviste umanistiche non si sia finora dotato di stru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ibliometrici “oggettivi” come l’impact factor (IF), con le sole parziali ecce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Psicologia e delle Scienze economiche.11 Altrettanto inattendibili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cunosità o irrilevanza statistica sono finora in campo umanistico gli ìndic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requenza delle citazioni (del tipo Google Scholar), perlopiù limitati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i angloamericane (col che si ricade nei punti 1 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Queste diversità hanno spinto in passato i ricercatori umanistici ad arrocca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e individui e come gruppi, nella pretesa di non venir sottoposti ad 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orma di valutazione che l’autovalutazione. E ai suoi esordi l’OR di UniBo av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 effetti imboccato questa strada, con risultati prevedibilmente deludenti. Tu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vedono ormai che la pretesa di non assoggettarsi all’eterovalutazione –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È molto variabile, tra l’una e l’altra macroarea, anche l’incidenza di tali ‘gene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Per le recensioni, ad esempio, nella valutazione dell’OR di UniBo del 2007 sono st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gistrate 248 recensioni nella macroarea umanistica (U), 23 nella scientifica (S). I d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forniti qui di séguito si riferiscono tutti alla valutazione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Ecco in dettaglio il numero di riviste censite dall’OR, sempre nel 2007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dicazione di quante siano assoggettate all’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0:   8 con IF  su un totale di 3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1:   90  su  330 (IF soprattutto in Psicol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2:   1  su  1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3:   109  su  3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ea CUN 14:  14  su  18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7</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tesa comunque inaccettabile dal punto d’osservazione della macroarea S –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erile sotto il profilo intellettuale ed è improponibile sotto il profilo e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olitico. In un ente per definizione pubblico com’è l’Università (ogni Univer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che quelle private!) ciascuno è in obbligo di documentare il beneficio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prie ricerche e il buon impiego delle riso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Stabilite le differenze strutturali tra la ricerca umanistica e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cnologica, vengo ora ai criteri seguiti dall’OR di UniBo nel ten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ssimilazione tra le due macroaree ai fini della valutazione de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w:t>
      </w:r>
      <w:r>
        <w:rPr>
          <w:rFonts w:eastAsia="Times New Roman" w:cs="Times-Roman;Times" w:ascii="Times-Roman;Times" w:hAnsi="Times-Roman;Times"/>
          <w:sz w:val="18"/>
          <w:szCs w:val="18"/>
          <w:lang w:bidi="it-IT"/>
        </w:rPr>
        <w:t>B</w:t>
      </w:r>
      <w:r>
        <w:rPr>
          <w:rFonts w:eastAsia="Times New Roman" w:cs="Times-Roman;Times" w:ascii="Times-Roman;Times" w:hAnsi="Times-Roman;Times"/>
          <w:szCs w:val="24"/>
          <w:lang w:bidi="it-IT"/>
        </w:rPr>
        <w:t xml:space="preserve">) Assimilazione tra le due macroa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prio la questione cruciale dell’IF – il fattore più vistoso di disparità tra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ue macroaree in materia di valutazione, oggi come oggi – ha indotto l’OR 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ffrontare da qui la loro assimilazione. È infatti riconosciuto che le riv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appresentano un canale primario di comunicazione dei risultati della 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anto in campo scientifico quanto in campo umanistico.12 Ora – una volta esclu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la macroarea umanistica possa pretendere il privilegio di scegliersi, 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iera di Bertoldo, l’albero che più le aggrada, sol per non trovarlo mai – in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rpo accademico vasto e articolato come UniBo si può plausibilmente postu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principio di pari dignità complessiva tra le due macroaree U e S. Su qu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ase l’OR ha adottato per i periodici umanistici privi di IF un ranking consensu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condiviso, elaborato attraverso la periodica consultazione tra i membri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 direttori dei Dipartimenti interessati e gli esperti (o “garanti”) che fanno p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i comitati RFO; questo ranking dei periodici U – qui sta il presupp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intera operazione – deve seguire a un dipresso lo stesso andamento, lo st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filo determinato in campo scientifico dall’applicazione dell’IF (dist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condo i percentili) alla produzione di articoli nella macroarea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ì come nelle aree (01)-(09) le tre fasce in cui viene convenziona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iso l’IF sono valutate A, B e C, con l’aggiunta di D (riservato prevalente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le riviste prive di IF), per le aree (10)-(14) l’OR ha elaborato una graduatoria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la distribuzione dei valori tra A, B, C e D ne ricalca grosso modo l’andamento.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ale graduatoria può subire di anno in anno gli opportuni ritocchi, vuoi s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gnalazione delle eventuali incongruenze in cui fosse incorso l’OR, vuoi pe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è ovvio che anche le riviste umanistiche hanno il loro destino: salgono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endono nel prestigio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Il presupposto logico di questa assimilazione sulla base dell’IF in macroarea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a in due assiomi autoevidenti, riguardanti il concetto stesso di ‘impatto’, 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cetto stesso di ‘rice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a) L’impatto. – Se l’IF, per definizione, misura l’autorevolezza e la rison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 una rivista, anche in campo umanistico dev’essere possibile individu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almeno orientativamente la rilevanza editoriale di una rivista scientifica, s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incidenza dei periodici è tuttavia maggiore in S che non in U. Il totale de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articoli valutati nel 2007 ha importato 3057 (più 69 «note a sentenza») in U e 9249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L’inverso vale beninteso per le monografie (cfr. nota 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L’OR ha stabilito questi valori: A = 1; B = 0,6; C = 0,3 e D = 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8</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ttraverso il consenso intellettuale tra gli esponenti delle disciplin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ferimento, sia attraverso fattori oggettivi, qu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1) la composizione locale, nazionale o internazionale del comitato diret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le procedure di selezione degli articoli mediante peer revi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3) la diffusione nelle biblioteche, almeno europ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4) la qualificazione negli indici bibliografici internaz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questo principio si deve poter estendere, con gli opportuni aggiusta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che alle altre tipologie editoriali: monografie, proceedings, miscellan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nciclopedie, eccet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b) Il concetto di ricerca. – Per quanto diverse siano, le due macroaree dev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oter essere comparate: «Di ‘ricerca’ si può parlare per la scienza come pe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cnica, per le arti, la filosofia, la letteratura [...]: è l’esistenza di una ricerc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mettere di distinguere un problema da un enigma e la risoluzione d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blemi dalla divinazione [...]».14 Perfino per il primo criticatissimo Resear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essment Exercise britannico l’idea di ’ricerca’ «is to be understood as origi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vestigation undertaken in order to gain knowledge and understanding.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cludes work of direct relevance to the needs of commerce and industry,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 to the public and voluntary sectors; scholarship; the invention and gen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of ideas, images, performances and artefacts [...] (where these lead to new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ubstantially improved insights), and the use of existing knowledg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xperimental development».15 Non c’è dunque nessuna ragione logic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concettuale per postulare una categorica incomparabilita</w:t>
      </w:r>
      <w:r>
        <w:rPr>
          <w:rFonts w:eastAsia="Times New Roman" w:cs="Helvetica" w:ascii="Helvetica" w:hAnsi="Helvetica"/>
          <w:szCs w:val="24"/>
          <w:lang w:bidi="it-IT"/>
        </w:rPr>
        <w:t>̀</w:t>
      </w:r>
      <w:r>
        <w:rPr>
          <w:rFonts w:eastAsia="Times New Roman" w:cs="Times-Roman;Times" w:ascii="Times-Roman;Times" w:hAnsi="Times-Roman;Times"/>
          <w:szCs w:val="24"/>
          <w:lang w:bidi="it-IT"/>
        </w:rPr>
        <w:t xml:space="preserve"> nell’efficacia 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cerca U e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Sono nondimeno evidenti i limiti operativi posti alla validità di qu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incipio. Ne menzionerò soltanto due, uno interno e l’altro es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1) la comparabilità tra U e S deve pur sempre tenere conto delle dive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ipologie di prodotti (editoriali e no), e della loro diversa incidenza (ne parlerò 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nto I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2) siccome il principio di comparazione si fonda sull’estensione alla macroar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 dello stesso ranking riscontrato in base all’IF per la macroarea S,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cedimento valutativo messo in atto dall’OR rappresenta un modell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non assoluto bensì relativo; e come tale può sì venir applicato ad alt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i analoghi, ma a condizione che essi presentino un rapporto più o m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ilanciato tra le macroaree S e U, e che vogliano adottare la stessa conve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 stesso gentlemen’s agreement stipulato tra S e U in Uni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C’è infine un altro punto, di carattere generale, che desidero toccare prim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ttagliare alcune operazioni particolari compiute dall’OR di UniBo sul fro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la valutazione in area U. Nelle discipline umanistiche è spesso ass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blematico individuare un criterio di valutazione valido per qualsiasi cont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eografico-culturale. Il ranking delle riviste umanistiche tentato dalla Europe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ce Foundation mediante lo European Reference Index for the Huma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ERIH) fornisce un bell’esempio, per le molte critiche che ha suscitato, non tu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F. GIL, Ricerca, in Enciclopedia, XII, Torino, Einaudi, 1981, pp. 3-32: 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ito da I. FENLON, Mrs Thatcher’s Grandchildren: Music Education in Brit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 w:val="22"/>
          <w:szCs w:val="22"/>
          <w:lang w:bidi="it-IT"/>
        </w:rPr>
        <w:t xml:space="preserve">Universities, «Il Saggiatore musicale», IV, 1997, pp. 353-371: 363 (miei i cors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9</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testuose.16 Una parte delle critiche si riferisce al fatto che la destin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deale di un articolo umanistico non può sempre basarsi sulla m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iderazione dell’impatto – europeo o internazionale – di questo o qu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iodico, bensì deve tenere conto della pertinenza tra l’oggetto trattato 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esto. Se devo comunicare il risultato (poniamo) di importanti sca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rcheologici o di rilevanti scoperte etnologiche effettuate in Albani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in extenso su una rivista erudita edita a Tirana è un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luzioni possibili e ragionevoli; mentre non lo sarebbe forse altrettanto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 articolo su Beethoven o su Goethe o sula fonetica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a bas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Nel contempo, il criterio della ‘rappresentatività’ seguito talvolta dallo ERI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4"/>
          <w:lang w:bidi="it-IT"/>
        </w:rPr>
      </w:pPr>
      <w:r>
        <w:rPr>
          <w:rFonts w:eastAsia="Times New Roman" w:cs="Times-Roman;Times" w:ascii="Times-Roman;Times" w:hAnsi="Times-Roman;Times"/>
          <w:szCs w:val="24"/>
          <w:lang w:bidi="it-IT"/>
        </w:rPr>
        <w:t>–</w:t>
      </w: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mi baso sul settore che conosco meglio, Musicology – può rivelarsi traditor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sé le valutazioni A assegnate dallo ERIH di preferenza agli organi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cietà nazionali di Musicologia riflettono un principio sociolog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lausibile; ma si può dire che esso sia anche ipso facto scientif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oppugnabile? Non è forse vero e verificato che in certi casi gli organi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ssociazioni scientifico-professionali debbono offrire il proprio spazio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tributi dei loro soci più per ragioni di ‘politica interna’ o di opportunità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 in base a una severa selezione scientifica? Le riviste indipendenti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godono forse di una maggiore libertà, in tal sen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II. Quali sono stati i punti più delicati nell’elabo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 xml:space="preserve">del modello di valutazione de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go ora a dettagliare la tipologia dei “prodotti” umanistici. Le rivist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 esauriscono di certo. Evidenzierò via via talune difficoltà incontrate dall’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ché alcuni problemi tuttora aperti e bisognosi di messa a punto 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approfond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In campo umanistico il tipo preminente di prodotto scientifico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stituito dalla monografia, in tutte le sue varianti.17 Per questo l’OR ha riten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nella valutazione delle monografie andasse contemplata anche una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extra, valutata AA (= 11⁄2 A, ossia 1,5; cfr. nota 13). Sarebbe infatti ingiu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quiparare sic et simpliciter l’intensità dell’impegno scientifico richiesto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 articolo – sia pure accolto in una rivista eccellent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Cs w:val="24"/>
          <w:lang w:bidi="it-IT"/>
        </w:rPr>
        <w:t xml:space="preserve">livello A) – e dalla pubblicazione di una monografia, in cui spesso confluisce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forzo investigativo protrattosi per anni. Pertinentemente l’OR parifica poi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anche lavori come le edizioni critiche, che nelle discipline filolog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etterarie, musicali, ecc.) rappresentano per certi versi il prodotto suprem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pplicazione scientifica.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el contempo, la tipologia della monografia esibisce anche alcune fattispec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problematiche, da ponderare caso per caso. (a) La raccolta di articoli già usciti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Cfr. http://www.esf.org/research-areas/humanities/research-infrastructures-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erih.html. Una revisione dell’esperienza ERIH è attualmente in co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sono state schedate 380 monografie in U, 126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32 in U e 3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0</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cedenza, ancorché uniti da un evidente fil rouge tematico, configurerà davv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 monografia in senso stretto, meriterà dunque la valutazione spettante a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e in senso stretto (che magari andrà ad aggiungersi alla valut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già conseguita dai singoli articoli in essa incorporati)? (b) La riedizione, più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no aggiornata, di una monografia già valutata anni prima potrà equipara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la produzione di un contributo scientifico nuovo di zecca? (c) E viceversa: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cifico che in campo letterario, artistico, filosofico, storico eccete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alistica destinata alla didattica universitaria, e anche liceale, compo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mpre e comunque da parte dell’autore un certo tasso di approfond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ritico: potrà dunque decentemente essere esclusa dalla valutazione, in qu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didattica e perciò non ‘scientifica’, come si fa nella macroarea S? o meriter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quand-même una valutazione, sia pur attenu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aduzioni. L’OR si è impegnato a sbandire la confusione invalsa n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dei prodotti, profondamente diversi, che in un primo mo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rano stati sussunti nella categoria indifferenziata della ‘traduzion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stinguono almeno tre diverse accezioni eterogenee: (a) un’acc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eramente editoriale (la pubblicazione del lavoro di un dato ricercator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iBo in una lingua diversa da quella della sua prima uscita); (b) un’acc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inguistico-strumentale (la traduzione esperta, scientificamente avvertita, di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esto altrui apparso in altra lingua: il caso tipico è la versione di un saggi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utore straniero approntata per un editore italiano); (b) infine e soprattu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accezione linguistico-letteraria (la versione in lingua italiana, o in lingua diver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all’originale, di un testo letterario, magari filologicamente annotato). Nel pr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so l’OR può tutt’al più registrare l’accrescimento d’impatto derivante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in altra lingua di un prodotto già edito e già valutato (donde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bassa: D). Nel secondo caso il prodotto consisterà nell’increment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oscenza determinato dalla resa esperta in italiano di un lavoro scient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rui (donde una valutazione leggermente più generosa, in ragione della m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el lavoro e dell’impatto della casa editrice). Nel terzo caso la versione è al tem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tesso il mezzo e l’oggetto della ricerca, e può avere una dignità addirit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agonabile all’edizione critica (donde l’assimilazione alla tipologia d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monograf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pitoli di libro. È piuttosto raro nella macroarea U il caso di più autori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firmino congiuntamente un singolo libro o articolo; invece l’editoria uman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esenta una ricca e varia casistica di pubblicazioni collettive e miscellanee.19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 da opere enciclopediche di vasta mole giù giù fino alle Festschriften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iodicamente mobilitano i ricercatori d’una data disciplina per onorare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erato maestro. In linea di tendenza l’OR riserva a questi contributi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lutazione equiparabile ai periodici, in base alla rilevanza editorial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ubordine, tiene conto anche della mole del singolo contrib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i. Convegni e congressi rappresentano anche in campo umanis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a modalità copiosa di comunicazione scientifica: probabi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ovrabbondante, non sempre qualitativamente impeccabile, ma tutt’altro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1534 capitoli di libro U contro 672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1</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trascurabile.20 Nei convegni si osserva un’ampia escursione di livelli: a volt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splorano i fronti avanzati della ricerca, a volte si riciclano cose note in fu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minentemente divulgativa. Tendenzialmente l’OR ha adottato per gli Att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o una valutazione attenuata rispetto agli articoli su rivista e ai capito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libro, privilegiando semmai, cum grano salis, i convegni svolti all’est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fatti, opere d’arte, e altre attività. I membri umanisti dell’OR h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aldeggiato e ottenuto che si includano tra i prodotti da valutare a pieno titolo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nufatti, le opere d’arte, i prodotti artistico-spettacolari e le attiv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rettamente collegate alla ricerca: queste categorie erano peraltro state in bu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e già contemplate dal CIVR per la VTR 2001-2003. Si tratta di fattispecie ass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erse, con un grado di pertinenza vari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 Manufatti, opere d’arte e prodotti artistico-spettacolari. Riguard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incipalmente le discipline della storia dell’arte, dello spettacolo e d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usica.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 Ideazione, progettazione, ordinamento di manifestazioni (esclusi congress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vegni) a carattere artistico, espositivo, scientifico, spettacolare e tecnologico.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vidente che per uno storico dell’arte, poniamo, l’allestimento di una mo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onografica su un pittore o su un dato fenomeno artistico configura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agguardevolissimo prodotto scientifico; e ciò indipendentemente da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ubblicazione di uno o più saggi nel catalogo rispettivo. Lo stesso dicasi per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duzioni spettacolari, musicali, cinematografiche, se si concretano in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versi dal testo scritto.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 Direzione di scavi archeologici. Il caso, analogo al precedente, non richi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mmenti: pochi prodotti della ricerca hanno una concretezza e un’evidenza pi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lmare di un sito archeologico.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 Cura di atti, volumi miscellanei, cataloghi, enciclopedie, supporti audio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ultimediali. La curatela implica un’elevata responsabilità scientifica: sebben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uratore sia rispetto all’autore o agli autori dei volumi da lui curati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w:t>
      </w:r>
      <w:r>
        <w:rPr>
          <w:rFonts w:eastAsia="Times New Roman" w:cs="Times-Roman;Times" w:ascii="Times-Roman;Times" w:hAnsi="Times-Roman;Times"/>
          <w:szCs w:val="24"/>
          <w:lang w:bidi="it-IT"/>
        </w:rPr>
        <w:t xml:space="preserve">produttore” gregario, è però palese che la qualità della produzione 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sente positivamente del controllo ch’egli esercita, per non dire della fu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romozionale che spesso gli compete.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 Direzione di riviste o di collane scientifiche. Vale lo stesso discorso, laddo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a osservato che, se anche nella macroarea S non mancano i casi di direzion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viste in capo a ricercatori UniBo, in campo U sono, in più, assai numerosi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rettori di collana.25 È chiaro a tutti quale contributo dia alla prod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 New Roman" w:cs="Times-Roman;Times" w:ascii="Times-Roman;Times" w:hAnsi="Times-Roman;Times"/>
          <w:szCs w:val="24"/>
          <w:lang w:bidi="it-IT"/>
        </w:rPr>
        <w:t xml:space="preserve">scientifica chi dirige una rivista o una collana, non solo nel dettarne la lin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798 relazioni a convegni U contro 1934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Ma curiosamente nel 2007 ne sono stati registrati 4 in U, 10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Anche qui, curiosamente, i colleghi della macroarea S sono stati più zelanti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registrare i propri prodotti di questo tipo: 67 in U, 98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ne sono stati registrati 18, ovviamente tutti in 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ne sono state registrate 437 in U, 125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2"/>
          <w:szCs w:val="22"/>
          <w:lang w:bidi="it-IT"/>
        </w:rPr>
      </w:pPr>
      <w:r>
        <w:rPr>
          <w:rFonts w:eastAsia="Times New Roman" w:cs="Times-Roman;Times" w:ascii="Times-Roman;Times" w:hAnsi="Times-Roman;Times"/>
          <w:sz w:val="22"/>
          <w:szCs w:val="22"/>
          <w:lang w:bidi="it-IT"/>
        </w:rPr>
        <w:t xml:space="preserve">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it-IT"/>
        </w:rPr>
      </w:pPr>
      <w:r>
        <w:rPr>
          <w:rFonts w:eastAsia="Times-Roman;Times" w:cs="Times-Roman;Times" w:ascii="Times-Roman;Times" w:hAnsi="Times-Roman;Times"/>
          <w:sz w:val="22"/>
          <w:szCs w:val="22"/>
          <w:lang w:bidi="it-IT"/>
        </w:rPr>
        <w:t xml:space="preserve"> </w:t>
      </w:r>
      <w:r>
        <w:rPr>
          <w:rFonts w:eastAsia="Times New Roman" w:cs="Times-Roman;Times" w:ascii="Times-Roman;Times" w:hAnsi="Times-Roman;Times"/>
          <w:sz w:val="22"/>
          <w:szCs w:val="22"/>
          <w:lang w:bidi="it-IT"/>
        </w:rPr>
        <w:t xml:space="preserve">Nel 2007, rispettivamente 58 + 45 = 99 in U, 45 + 0 in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24"/>
          <w:lang w:bidi="it-IT"/>
        </w:rPr>
        <w:t xml:space="preserve"> </w:t>
      </w:r>
      <w:r>
        <w:rPr>
          <w:rFonts w:eastAsia="Times New Roman" w:cs="Times-Roman;Times" w:ascii="Times-Roman;Times" w:hAnsi="Times-Roman;Times"/>
          <w:szCs w:val="24"/>
          <w:lang w:bidi="it-IT"/>
        </w:rPr>
        <w:t>12</w:t>
      </w:r>
      <w:r>
        <w:rPr>
          <w:rFonts w:eastAsia="Times New Roman" w:cs="Helvetica" w:ascii="Helvetica" w:hAnsi="Helvetica"/>
          <w:szCs w:val="24"/>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o-culturale, ma nell’assicurare la selezione dei contributi e nell’effettu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un costante controllo di qual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ue osservazioni per fin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1) Rilevanza editoriale. – Il concetto di ‘eccellenza’ della sede editoriale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ltamente opinabile: abbandonato all’autovalutazione, può dare esiti grottes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Ma il problema non è facile da risolvere. È evidente che l’insigne University Pr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ngloamericana, il grande editore nazionale che smercia in tutte le librerie di ca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stra, l’editore erudito che con le sue tirature piuttosto limitate s’indiri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prattutto alle università italiane e straniere, e l’editore artigianale e prelib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he si rivolge a pochi intenditori configurano quattro tipi di ‘eccellenza’ tra l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commensurabili. Del resto, all’interno del catalogo di uno stesso editor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scontra di solito un divario calcolato tra collane di rango diverso. L’OR pu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olo concepire un ranking tendenziale e non assoluto: tanto più che un ce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ditore, leader in una disciplina, può avere una posizione marginale in un’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Nondimeno, se l’OR deve osservare l’immagine complessiva della comun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cientifica dell’UniBo, siamo restii ad equiparare all’editore primario qualsia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editore minuscolo o minimo al quale – vuoi per esigenze economiche, vuoi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consuetudine o per facilità di contatto – il singolo ricercatore o istituto decid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ivolge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2) Casi aperti. – Restano all’OR da affrontare problemi assai seri per prodot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er sedi “editoriali” che assumono forme tecnologicamente evolute. Alludo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particolare alla valutazione delle seguenti due tip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a) le riviste on line: anche in campo umanistico sono una realtà in crescit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sebbene siano ben lungi dall’aver soppiantato le riviste cartacee, non poss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venir automaticamente classificate ad un livello più b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b) le ricerche erudite che si concretano essenzialmente in data bases o in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informatici: penso in particolare a realizzazioni lessicologiche, archivistiche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repertoriali (corpora linguistici, lessici informatizzati, repertorii di testi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ocumenti), ma anche, sempre più spesso, a edizioni filologiche di testi letterari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di documenti stor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 xml:space="preserve">L’OR UniBo è attualmente impegnato nel definire procedure di valutazione </w:t>
      </w:r>
    </w:p>
    <w:p>
      <w:pPr>
        <w:pStyle w:val="Normal"/>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t>pertinenti per queste tipologie.</w:t>
      </w:r>
    </w:p>
    <w:p>
      <w:pPr>
        <w:pStyle w:val="Normal"/>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r>
    </w:p>
    <w:p>
      <w:pPr>
        <w:pStyle w:val="Normal"/>
        <w:rPr>
          <w:rFonts w:ascii="Times-Roman;Times" w:hAnsi="Times-Roman;Times" w:eastAsia="Times New Roman" w:cs="Times-Roman;Times"/>
          <w:szCs w:val="24"/>
          <w:lang w:bidi="it-IT"/>
        </w:rPr>
      </w:pPr>
      <w:r>
        <w:rPr>
          <w:rFonts w:eastAsia="Times New Roman" w:cs="Times-Roman;Times" w:ascii="Times-Roman;Times" w:hAnsi="Times-Roman;Times"/>
          <w:szCs w:val="24"/>
          <w:lang w:bidi="it-IT"/>
        </w:rPr>
      </w:r>
    </w:p>
    <w:sectPr>
      <w:footerReference w:type="default" r:id="rId4"/>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color w:val="FF0000"/>
          <w:sz w:val="20"/>
        </w:rPr>
        <w:t>Alla voce ‘Cura di libri di ricerca’ vanno diversamente pesate semplici presentazioni di un’opera (individuale o collettiva) o introduzioni scientifiche a monografie ovvero raccolte di saggi tematicamente mirati ovvero Atti di convegni.</w:t>
      </w:r>
    </w:p>
  </w:footnote>
  <w:footnote w:id="3">
    <w:p>
      <w:pPr>
        <w:pStyle w:val="Footnotetext"/>
        <w:jc w:val="both"/>
        <w:rPr/>
      </w:pPr>
      <w:r>
        <w:rPr>
          <w:rStyle w:val="FootnoteCharacters"/>
        </w:rPr>
        <w:footnoteRef/>
      </w:r>
      <w:r>
        <w:rPr>
          <w:color w:val="FF0000"/>
        </w:rPr>
        <w:tab/>
        <w:t>Nella categoria ‘Capitoli di libri’ si intendono ricompresi saggi/articoli/contributi apparsi in atti di convegni / seminari e miscella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2136"/>
        </w:tabs>
        <w:ind w:left="2136" w:hanging="720"/>
      </w:pPr>
      <w:rPr/>
    </w:lvl>
  </w:abstractNum>
  <w:abstractNum w:abstractNumId="1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3">
    <w:lvl w:ilvl="0">
      <w:start w:val="1"/>
      <w:numFmt w:val="lowerRoman"/>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sz w:val="20"/>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i/>
      <w:iCs/>
      <w:sz w:val="20"/>
      <w:szCs w:val="24"/>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eastAsia="Times New Roman" w:cs="Tahoma"/>
      <w:b/>
      <w:bCs/>
      <w:sz w:val="22"/>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Fontpredefinitoparagrafo">
    <w:name w:val="Font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rPr>
  </w:style>
  <w:style w:type="paragraph" w:styleId="Footnotetext">
    <w:name w:val="footnote text"/>
    <w:basedOn w:val="Normal"/>
    <w:qFormat/>
    <w:pPr>
      <w:widowControl w:val="false"/>
      <w:suppressAutoHyphens w:val="true"/>
      <w:autoSpaceDE w:val="false"/>
      <w:ind w:left="283" w:hanging="283"/>
    </w:pPr>
    <w:rPr>
      <w:rFonts w:ascii="Times New Roman" w:hAnsi="Times New Roman" w:eastAsia="Arial Unicode MS;ヒラギノ角ゴ Pro W3" w:cs="Times New Roman"/>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Testofumetto">
    <w:name w:val="Testo fumetto"/>
    <w:basedOn w:val="Normal"/>
    <w:qFormat/>
    <w:pPr/>
    <w:rPr>
      <w:rFonts w:ascii="Tahoma" w:hAnsi="Tahoma" w:eastAsia="Times New Roman" w:cs="Tahoma"/>
      <w:sz w:val="16"/>
      <w:szCs w:val="16"/>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3:00Z</dcterms:created>
  <dc:creator>Bondioli</dc:creator>
  <dc:description/>
  <cp:keywords/>
  <dc:language>en-US</dc:language>
  <cp:lastModifiedBy>Bondioli</cp:lastModifiedBy>
  <dcterms:modified xsi:type="dcterms:W3CDTF">2009-12-29T11:08:00Z</dcterms:modified>
  <cp:revision>1</cp:revision>
  <dc:subject/>
  <dc:title>UNIVERSITA‘ DI PAVIA</dc:title>
</cp:coreProperties>
</file>