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ugno 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venienza/Mitt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ndioli/Crisci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mmenti alla “Bozza finale” CUN/riviste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eneo Pavese</w:t>
            </w: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763"/>
            </w:tblGrid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Collegio direttori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Singola Facoltà e/o singolo Dipartimento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Commissione di Ateneo per la ricerca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Commissione valutazione Facoltà di Lettere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Interventi di singoli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Altro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umento di altri Atene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763"/>
            </w:tblGrid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umento a livello na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763"/>
            </w:tblGrid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CUN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Consulte disciplinari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Associazioni disciplinari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8"/>
                    </w:rPr>
                  </w:pPr>
                  <w:r>
                    <w:rPr>
                      <w:sz w:val="28"/>
                    </w:rPr>
                    <w:t>Ministero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Interventi di singoli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Altro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umenti a livello interna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763"/>
            </w:tblGrid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Interventi di singoli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ari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763"/>
            </w:tblGrid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it-IT"/>
        </w:rPr>
      </w:pPr>
      <w:r>
        <w:rPr>
          <w:rFonts w:cs="ArialMT;Arial" w:ascii="ArialMT;Arial" w:hAnsi="ArialMT;Arial"/>
          <w:sz w:val="26"/>
          <w:szCs w:val="26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Vi giro questo scambio che in realtà è molto più lungo e sta ancora andando avant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Il punto è l'orrido documento citato nella mail di Delle Donn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A voi il giudizio. Il documento è in bozza ma è stato presentato lo scorso 25 maggio a Pavia dalla presidente dell'area 10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SAlut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""""""""""""""""""""""""""""""""""""""""""""""""""""""""""""""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Trovo il documento del CUN abbastanza allucinante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A parte la confusione fra banche dati bibliografiche e testuali, dove tra l'altro  i criteri per l'inclusione non sono assolutamente omogenei, i settori scientifico disciplinari nelle aree 10 e 11 sono più di 80. Appare impossibile oltre che assurdo che ogni SSD si crei una propria lista di riferiment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Il parere di marzo 2010 mi pare attenui un po' quanto detto nel documento di dicembre </w:t>
      </w:r>
      <w:hyperlink r:id="rId2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cun.it/media/104777/ps_2010_03_25_002.pdf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 xml:space="preserve"> soprattutto per quanto riguarda gli sviluppi sul lungo periodo, tuttavia si cita il lavoro fatto sulle aree umanistiche come ricco di spunti interessanti!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Non è solo il fatto di considerare solo le riviste online a pagamento che non funziona, ma l'idea generale che qualsiasi tentativo di accreditamento (che so per certo essere in atto in molti ambiti) sia fallimentare e che dunque ci si debba affidare ancora una volta nelle mani di quegli operatori commerciali che da anni vengono criticat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Io credo sia opportuno elaborare come gruppo un documento di risposta a quello fatto dal CU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Salut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Sent: Thursday, May 27, 2010 6:46 A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Subject: [Oa-crui] il CUN e la valutazione delle rivis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Cari Colleghi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richiamo la vostra attenzione su una bozza relativa alla valutazione della ricerca in area umanistica, elaborata dal CUN alcuni mesi fa, ma non ancora rivista. S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divenisse testo definitivo, in questa forma, rischierebbe di colpire tutte le riviste scientifiche di area umanistica ad accesso apert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La "Bozza finale del gruppo di lavoro CUN sulla valutazione in are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umanistica designato dalle aree 10 e 11", del 18 dicembre 2009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(&lt;</w:t>
      </w:r>
      <w:hyperlink r:id="rId3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www.sissco.it/fileadmin/user_upload/Dossiers/Valutazione_della_ricerca/Cun_RF_DIC09.pdf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>&gt;)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stabilisce al punto "IV. Riviste e altre pubblicazioni periodiche"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«Per quel che riguarda infine le riviste presenti solo sulla rete, sembr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opportuno l'adozione del criterio, peraltro seguito da tutte le principal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banche dati internazionali, secondo cui possono essere valutate solo quell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a pagamento, per ovvie ragioni di parità rispetto alle tradizionali rivis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cartacee, nonché per poter giudicare della loro diffusione (abbonament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ecc.) e della loro capacità di attrazione.»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Alcuni mesi fa mi capitò di scrivere ai presidenti della Società degli storici del medioevo (Giuseppe Petralia) e dell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età moderna (Giovanni Muto) per rilevare le incongruenze di questo articol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Qualche tempo dopo mi fu detto che alla bozza erano stati mossi molt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rilievi, che erano stati trasmessi al CU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Ho però appena saputo che l'altro ieri, a Pavia, in un seminario sulla valutazion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la bozza CUN è stata ripresentata senza modifich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E' evidente che gli estensori del documento del CUN non sono bene informati, anc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perché quando parlano di banche dati pensano esclusivamente a ISI, JStor 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Project Muse, che sono per altro tra loro molto divers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Più precisament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1) A proposito dell'esclusiva attenzione riservata a ISI, JStor 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Project Muse, va osservato, in primo luogo, che esse sono realizzate tutte e t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negli Stati Uniti e che accolgono, quas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esclusivamente, quanto è prodotto in lingua inglese. La predilezione p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queste tre banche dati, se venisse riconfermata, potrebbe quind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condizionare, in modo non lieve, e certamente non per ragioni scientifiche, gli orientamenti linguistici e culturali dell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discipline umanistich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Il CUN trascura poi che vi sono banche dati di periodici maggiormente sensibili a quanto vie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realizzato in Europa e aperte a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plurilinguismo (almeno inglese, francese, tedesco, spagnolo e italiano) che è proprio della comunicazione scientifica all'intern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delle discipline umanistiche. Ad esempio, PAO (Periodicals Archive Online), c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indicizza, a caro prezzo, circa 5000 periodici di area umanistica, in più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lingue, oppure l'Elektronische Zeitschriftenbibliothek, un servizio, a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accesso gratuito, realizzato grazie alla collaborazione dell'università d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Regensburg con altre 559 biblioteche e centri di ricerca, che censisce 48991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riviste scientifiche online (di cui 6438 esistenti solo in formato digitale), c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consentono l'accesso al testo pieno (24786 sono ad accesso aperto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2) Inoltre, anche restando alle sole realizzazioni di oltreoceano, v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precisato che esse "non valutano solo le riviste a pagamento"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Più precisamente, le banche dati internazionali, tradizionalmente ritenute 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principal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sponsor delle riviste commerciali, accolgono ormai da tempo riviste ope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access, presenti solo sulla rete. Valga l'esempio di ISI-Web of Knowledg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generalmente ritenuta "la più importante banca dati di periodic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commerciali": al suo interno sono presenti numerose riviste ad access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aperto, liberamente consultabili in rete; d'altronde, l'essere o men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pubblicata a pagamento non è tra i requisiti richiesti da ISI alle rivis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che vogliano essere accreditate nei suoi databas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3) Come tutti sappiamo, la principale banca dati di riviste presente in rete è oggi DOAJ, u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servizio offerto gratuitamente dall'università di Lund, che indicizz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esclusivamente i periodici scientifici ad accesso aperto, sottoposti a pe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review; è presente nei cataloghi di oltre 1400 biblioteche universitarie 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di ricerca al mondo; ha quindi una diffusione che neppure ISI raggiunge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rispetto a ISI offre inoltre l'indubbio vantaggio di consentire al letto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di arrivare al testo pieno degli articoli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4) Non vanno assimilati a ISI, come fanno gli estensori del documento de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CUN, quelle banche dat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volte ad assicurare l'accesso in rete alla letteratura periodic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originariamente a stampa, e principalmente impegnate nel recuper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restrospettivo di intere collezioni. Esse non si occupano infatti d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"riviste presenti solo sulla rete", ma di riviste nate nel "mondo di carta"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I progetti realizzati oltreoceano, per iniziativa di grandi atenei 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fondazioni, come la Andrew Mellon Foundation, d'intesa con grandi editori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perlopiù commercializzano a prezzi elevati i loro prodotti: così avviene co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JStor e Project Muse. In Europa, i grandi progetti di digitalizzazi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retrospettiva di letteratura periodica, come Persée, Revues o Cairn, hann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invece prezzi contenuti, se non prevedono addirittura l'accesso liber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5) Per valutare la diffusione in rete di una rivista elettronica vi son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strumenti ben più efficaci del numero degli abbonamenti, come, ad esempio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la presenza o meno di una rivista nei dbase di DOAJ, New Jour oppure Ope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Directory Project. Anche se tra gli addetti ai lavori è ormai noto che gl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indicatori bibliometrici (compresi quelli approntati da ISI) da soli no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siano sufficienti a determinare la qualità di una rivista, si ritiene c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essi, se usati con la consapevolezza dei limiti loro intrinseci, possan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svolgere un utile ruolo ausiliario nel processo di valutazione - senz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nondimeno offuscare il ruolo centrale che dovrebbe continuare a svolgere l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peer review. Come è noto a tutti i componenti del gruppo Open Access della CRUI, oggi si dispone di numerose metriche alternative oppu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complementari all'Impact factor, non necessariamente legate a circuit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commerciali, come il Web impact factor, la citation analysis e lo usag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factor. Pubblicare in rete rende poi possibile valersi di statistiche d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download e di trackback, di database di citazioni come Spires, di strument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come Citebase o come Citeulike. Un efficace panoramica di tali strumenti è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presente nelle Raccomandazioni sulla valutazione realizzate dal nostro gruppo </w:t>
      </w:r>
      <w:hyperlink r:id="rId4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crui.it/HomePage.aspx?ref=1782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>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6) Prevedere che siano valutabili esclusivamente le riviste con accesso 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pagamento metterebbe inoltre gli studiosi italiani in una situazione molt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difficile, perchè gli ultimi bandi dei principali enti finanziatori europei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come European Research Council o la Comunità Europea, con il Settim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Programma Quadro, prevedono che i risultati delle ricerc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debbano essere resi disponibili ad accesso libero in rete entro 6-12 mes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dal termine del progetto. Per non parlare del sostegno dato all'access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aperto anche dalla Commissione Europea e dalla CRUI, con l'adesione all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"Berlin Declaration on Open Access to Knowledge in the Sciences an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Humanities", promossa dalla Max Planck Gesellschaft e sottoscritta da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Rettori di 71 atenei italian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Sarebbe quindi auspicabile riuscire a raccogliere, attraverso l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CRUI, precise informazioni sugli orientamenti interni al CU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E se necessario, rilevare ancora una volta le incongruenze di criteri di valutazione che rischiano di colpire, ingiustificatamente, tutte le riviste ad accesso aperto oggi operanti in Itali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nell'area umanistic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Cordialmente,</w:t>
      </w:r>
    </w:p>
    <w:p>
      <w:pPr>
        <w:pStyle w:val="Normal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Roberto Delle Don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 w:val="36"/>
      <w:lang w:bidi="ne-IN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n.it/media/104777/ps_2010_03_25_002.pdf" TargetMode="External"/><Relationship Id="rId3" Type="http://schemas.openxmlformats.org/officeDocument/2006/relationships/hyperlink" Target="http://www.sissco.it/fileadmin/user_upload/Dossiers/Valutazione_della_ricerca/Cun_RF_DIC09.pdf" TargetMode="External"/><Relationship Id="rId4" Type="http://schemas.openxmlformats.org/officeDocument/2006/relationships/hyperlink" Target="http://www.crui.it/HomePage.aspx?ref=17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24:00Z</dcterms:created>
  <dc:creator>Bondioli</dc:creator>
  <dc:description/>
  <cp:keywords/>
  <dc:language>en-US</dc:language>
  <cp:lastModifiedBy>Bondioli</cp:lastModifiedBy>
  <dcterms:modified xsi:type="dcterms:W3CDTF">2010-07-30T10:58:00Z</dcterms:modified>
  <cp:revision>2</cp:revision>
  <dc:subject/>
  <dc:title>AUTORI VARI</dc:title>
</cp:coreProperties>
</file>