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ZIO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A DI ACCERTAMENTO DELLE CONOSCENZE INIZIA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i iscritti 1° Anno della laurea triennale in Biotecnolog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tà degli Studi di Pav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iovedì 29 Settembre 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la A, Dipartimento di Fisiologia Genera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la A del Dipartimento di Fisiologia, Sezione di Fisiologia Um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Carlo Forlanini, 6, Pav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 prova di accertamento delle conoscenze iniziali degli studenti ammessi al 1° Anno della Laurea triennale in Biotecnologie dell’Università di Pavia viene svolta utilizzando </w:t>
      </w:r>
      <w:hyperlink r:id="rId2">
        <w:r>
          <w:rPr>
            <w:rStyle w:val="InternetLink"/>
            <w:rFonts w:cs="Arial" w:ascii="Arial" w:hAnsi="Arial"/>
          </w:rPr>
          <w:t>il sistema nazionale di test  stabilito dalla Conferenza Nazionale Permanente dei Presidi delle Facoltà di Scienze e Tecnologie con la collaborazione del Piano Lauree Scientifiche per l’Anno Accademico 2011-2012</w:t>
        </w:r>
      </w:hyperlink>
      <w:r>
        <w:rPr>
          <w:rFonts w:cs="Arial" w:ascii="Arial" w:hAnsi="Arial"/>
        </w:rPr>
        <w:t>.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Questa prova </w:t>
      </w:r>
      <w:r>
        <w:rPr>
          <w:rFonts w:cs="Arial" w:ascii="Arial" w:hAnsi="Arial"/>
          <w:u w:val="single"/>
        </w:rPr>
        <w:t>non</w:t>
      </w:r>
      <w:r>
        <w:rPr>
          <w:rFonts w:cs="Arial" w:ascii="Arial" w:hAnsi="Arial"/>
        </w:rPr>
        <w:t xml:space="preserve"> va confusa con quelle che si utilizzano per formare le graduatorie di ammissione ai corsi di laurea con il numero programmato. In particolare,  </w:t>
      </w:r>
      <w:r>
        <w:rPr>
          <w:rFonts w:cs="Arial" w:ascii="Arial" w:hAnsi="Arial"/>
          <w:b/>
          <w:i/>
        </w:rPr>
        <w:t>l’esito della prova di verifica delle conoscenze non preclude in alcun caso l’iscrizione degli studenti al corso di laurea</w:t>
      </w:r>
      <w:r>
        <w:rPr>
          <w:rFonts w:cs="Arial" w:ascii="Arial" w:hAnsi="Arial"/>
        </w:rPr>
        <w:t xml:space="preserve">. Se però la prova non è superata, il corso di laurea assegna allo studente un obbligo formativo aggiuntivo, che può prevedere opportune attività e ulteriori prove, che devono essere svolto entro certi limiti temporali e che possono condizionare il proseguimento degli studi. Sia le soglie di superamento della prova sia gli obblighi formativi aggiuntivi dipendono dal singolo corso di laurea e dalla singola sede universitari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 modalità scelta dal Consiglio Didattico del Corso di laurea in Biotecnologie dell’Università di Pavia consiste nel </w:t>
      </w:r>
      <w:r>
        <w:rPr>
          <w:rFonts w:cs="Arial" w:ascii="Arial" w:hAnsi="Arial"/>
          <w:b/>
        </w:rPr>
        <w:t>modulo mat_base</w:t>
      </w:r>
      <w:r>
        <w:rPr>
          <w:rFonts w:cs="Arial" w:ascii="Arial" w:hAnsi="Arial"/>
          <w:i/>
        </w:rPr>
        <w:t xml:space="preserve"> (linguaggio matematico di base, logica e modellizzazione), con </w:t>
      </w:r>
      <w:r>
        <w:rPr>
          <w:rFonts w:cs="Arial" w:ascii="Arial" w:hAnsi="Arial"/>
          <w:b/>
        </w:rPr>
        <w:t>25 quesiti</w:t>
      </w:r>
      <w:r>
        <w:rPr>
          <w:rFonts w:cs="Arial" w:ascii="Arial" w:hAnsi="Arial"/>
        </w:rPr>
        <w:t xml:space="preserve">, tempo assegnato: </w:t>
      </w:r>
      <w:r>
        <w:rPr>
          <w:rFonts w:cs="Arial" w:ascii="Arial" w:hAnsi="Arial"/>
          <w:b/>
        </w:rPr>
        <w:t>90 minuti</w:t>
      </w:r>
      <w:r>
        <w:rPr>
          <w:rFonts w:cs="Arial" w:ascii="Arial" w:hAnsi="Arial"/>
        </w:rPr>
        <w:t xml:space="preserve">. Il modulo di matematica di base richiede conoscenze in possesso agli studenti di ogni tipologia di scuola alla conclusione del percorso secondario superiore.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utti i quesiti sono a scelta multipla, con diverse alternative di risposta, una sola delle quali è corretta. Il punteggio grezzo di ciascun modulo del test è ottenuto assegnando un punto per ciascun quesito al quale sia stata data la risposta esatta e solo quella, e assegnando zero punti in tutti gli altri casi. Il punteggio minimo richiesto per evitare l’attribuzione di obblighi formativi aggiuntivi, che nell’Università di Pavia consistono in </w:t>
      </w:r>
      <w:r>
        <w:rPr>
          <w:rFonts w:cs="Arial" w:ascii="Arial" w:hAnsi="Arial"/>
          <w:b/>
          <w:i/>
        </w:rPr>
        <w:t xml:space="preserve">corsi integrativi di Matematica, </w:t>
      </w:r>
      <w:r>
        <w:rPr>
          <w:rFonts w:cs="Arial" w:ascii="Arial" w:hAnsi="Arial"/>
        </w:rPr>
        <w:t xml:space="preserve">è di </w:t>
      </w:r>
      <w:r>
        <w:rPr>
          <w:rFonts w:cs="Arial" w:ascii="Arial" w:hAnsi="Arial"/>
          <w:b/>
        </w:rPr>
        <w:t>12 punti</w:t>
      </w:r>
      <w:r>
        <w:rPr>
          <w:rFonts w:cs="Arial" w:ascii="Arial" w:hAnsi="Arial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a presentazione dei moduli, che include i syllabi ed esempi di test si trova nel sito </w:t>
      </w:r>
      <w:hyperlink r:id="rId3">
        <w:r>
          <w:rPr>
            <w:rStyle w:val="InternetLink"/>
            <w:rFonts w:cs="Arial" w:ascii="Arial" w:hAnsi="Arial"/>
          </w:rPr>
          <w:t>http://www.testingressoscienze.org/syllabi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responsabile della Commissione per l’organizzazione e valutazione della prova di accertamento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.ssa Maria Isabel Buceta Sande de Freita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Lucida Grande;Courier New" w:hAnsi="Lucida Grande;Courier New" w:cs="Lucida Grande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ingressoscienze.org/docs/verifica2011/Presentazione_test_autunno_2011_24giu_finale.pdf" TargetMode="External"/><Relationship Id="rId3" Type="http://schemas.openxmlformats.org/officeDocument/2006/relationships/hyperlink" Target="http://www.testingressoscienze.org/syllabi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53:00Z</dcterms:created>
  <dc:creator>Isabel</dc:creator>
  <dc:description/>
  <dc:language>en-US</dc:language>
  <cp:lastModifiedBy>Presidenza</cp:lastModifiedBy>
  <cp:lastPrinted>2011-09-21T11:44:00Z</cp:lastPrinted>
  <dcterms:modified xsi:type="dcterms:W3CDTF">2011-09-22T07:53:00Z</dcterms:modified>
  <cp:revision>2</cp:revision>
  <dc:subject/>
  <dc:title>PROVA DI ACCERTAMENTO DELLE CONOSCENZE INIZIALI</dc:title>
</cp:coreProperties>
</file>