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</w:rPr>
      </w:pPr>
      <w:r>
        <w:rPr>
          <w:rFonts w:cs="Courier New"/>
        </w:rPr>
        <w:t>@Font:</w:t>
        <w:tab/>
      </w:r>
    </w:p>
    <w:p>
      <w:pPr>
        <w:pStyle w:val="Testonormale"/>
        <w:rPr>
          <w:rFonts w:cs="Courier New"/>
        </w:rPr>
      </w:pPr>
      <w:r>
        <w:rPr>
          <w:rFonts w:cs="Courier New"/>
        </w:rPr>
        <w:t>@UTF8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@Begin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@Languages:</w:t>
        <w:tab/>
        <w:t>ita</w:t>
      </w:r>
    </w:p>
    <w:p>
      <w:pPr>
        <w:pStyle w:val="Testonormale"/>
        <w:rPr>
          <w:rFonts w:cs="Courier New"/>
          <w:lang w:val="en-US"/>
        </w:rPr>
      </w:pPr>
      <w:r>
        <w:rPr>
          <w:rFonts w:cs="Courier New"/>
          <w:lang w:val="en-US"/>
        </w:rPr>
        <w:t>@Participants:</w:t>
        <w:tab/>
        <w:t>FOL Follower Investigator, ADR Adriana Adult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@ID:</w:t>
        <w:tab/>
        <w:t>ita| | | | | | | | |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allo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siamo alla partenza, che è in basso a destra, giusto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la partenza che è&gt; [/-] sì, non m' ero neanche accorta, la partenza che è in basso a destra, esattamen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lì, poi cosa devo fare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allo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dalla partenza, hai sulla sinistra, &lt;la figura&gt; [&gt;] del colibrì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(.)&gt; [&gt;] e devi, tenendo il colibrì come centro del cerchio diciamo, fare una curva, &lt;(.)&gt; [&gt;] curvare attorno al colibrì, &lt;(.)&gt; [&gt;] e arrivato all' altezza &lt;della&gt; [/] della testa del colibri, devi iniziare a scendere, &lt;(.)&gt; [&gt;] verso il basso, &lt;(.)&gt; [&gt;] arrivare alla metà della figura del colibrì, &lt;(.)&gt; [&gt;] e a questo punto, andare dritto, &lt;eh&gt; [&gt;]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mhmh&gt; [&lt;] &lt;mhmh&gt; [&lt;] &lt;okay&gt; [&lt;] &lt;mhmh&gt; [&lt;] &lt;mhmh&gt; [&lt;] &lt;mhmh&gt; [&lt;] &lt;sì&gt; [&lt;] &lt;mhmh&gt; [&lt;] &lt;okay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quindi costeggio il colle delle rondini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colle delle rondini, io non ce l' ho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non hai questa figura con le montagne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no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ho il fium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ah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ah, tu quindi &lt;al posto della&gt; [//] dopo il &lt;colibrì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dopo il&gt; [&lt;] colibrì, un po' più sopra del colibrì, alla metà &lt;del &amp;fol&gt; [//] del foglio c' ho un fium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okay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ma non hai nemmeno due barche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le barche, sì, ce le ho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(.) però&gt; [&gt;] più sopra, del fium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okay (xxx)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quando&gt; [&gt;] finisce la figura del fiume, iniziano le barch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sì sì &lt;sì sì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quindi io vado, un po' verso sinistra, ma non fino alla fine del foglio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no no no no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tu arrivi&gt; [//] &lt;quando inizia&gt; [//] tu ce l' hai la la figura del fiume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ho questa figura del colle delle rondini, però forse sono più o meno nella stessa posizione &lt;(.)&gt; [&g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mh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sono in alto, a sinistra rispetto a colibrì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sì, in alto a sinistra &lt;&amp;esattame&gt; [&g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okay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e verso la metà del foglio più o meno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(.) più o meno forse un pochino&gt; [&gt;] più a sinist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sì sì sì sì sì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sì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io ce l' ho abbastanza vicino a colibrì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okay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mhmh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quindi più o meno &lt;é&gt; [//] &lt;sono le stesse&gt; [//] è la &lt;stessa&gt; [&gt;] posizione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sì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e quindi, sì devi andare dritto, nel senso parallelo al bordo basso del &lt;foglio&gt; [&gt;], fino a quando incontri la figura che hai tu &lt;(.)&gt; [&gt;], e a questo punto quando sei all' altezza del bordo destro della figura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mhmh&gt; [&lt;] &lt;mhmh&gt; [&lt;]  quindi quando l' ho superata tutta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no no, non la devi superar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devi&gt; [/] devi soltanto arrivare senza toccarla &lt;(.)&gt; [&gt;] &lt;all' &amp;alte&gt; [//] diciamo &lt;quelle&gt; [//] &lt;la&gt; [//] non l' altezza ma la come si chiama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mhmh&gt; [&lt;]  la larghezz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sì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sì sì, quello dicevo io, &lt;quindi la devo&gt; [/-] perché tu mi hai detto di andare a sinist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sì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e di fare una linea orizzontale, &lt;no&gt; [&gt;]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sì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per cui io questa linea orizzontale la faccio superando questa figu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sì, però quando &lt;tu arrivi al&gt; [//] inizia la figura &lt;(.)&gt; [&gt;], proprio quando inizia, tu &lt;devi iniziare&gt; [//] devi girare ed andare leggermente verso l' alto &lt;(.)&gt; [&g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 xml:space="preserve">&lt;mhmh&gt; [&lt;] &lt;mh&gt; [&lt;]!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e arrivare a un &lt;centimetro&gt; [&g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ma quindi&gt; [&lt;] ma quindi io non devo passare tra il colibrì e questa figu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sì sì&gt; [&gt;], devi passare esattamente tra il colibrì e la figu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all' inizio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però&gt; [&gt;] &lt;&amp;de&gt; [//] diciamo che devi tenerti molto ma molto più vicino al colibrì rispetto che all' altra figu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okay ah &amp;quin&gt; [&lt;]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e poi forse tu per inizio intendevi la fine, cioè &lt;dove la&gt; [//] il lato più a sinist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il lato più a sinistra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eh no, intendevo proprio il lato più a destra della figura, &lt;perché&gt; [&gt;] quando arrivi al lato più a destra della figura tu stai andando dritto, e appena arrivi al lato destro &lt;del&gt; [//] della figura devi girare leggermente verso l' alto, e avvicinarti ancora di più alla figura, &lt;al lato basso della figura questa volta&gt; [&g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okay&gt; [&lt;] mh mh &lt;okay ma&gt; [&lt;] non tocco la scritt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no, non tocchi la scritt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(.)&gt; [&gt;] però ti tieni esattamente sotto la scritta &lt;(.)&gt; [&gt;], e a questo punto rigiri ad angolo retto &lt;(.)&gt; [&gt;], &lt;verso il&gt; [//] &lt;verso&gt; [//] questa volta alla tua sinistra &lt;(.)&gt; [&gt;], per completare &lt;la&gt; [/] la curva lasciandoti alla destra la figura del fium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okay&gt; [&lt;] &lt;mhmh&gt; [&lt;] &lt;sì&gt; [&lt;] &lt;mhmh&gt; [&lt;] 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che tu non hai ma (.) l' altra figu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quindi io &lt;sotto le&gt; [//] sotto queste figure, che abbiamo diverse ma comunque ci sono, traccio una serie di c di curv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esattamen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okay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ma sono ravvicinate, queste curve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sono strette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no, non sono stret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sono due curve piuttosto largh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okay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quindi &lt;non&gt; [/] &lt;non devo farle&gt; [//] insomma non sono zigzag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no, no no no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okay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e sono quindi ancora sotto la figura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+ del fiume &lt;(.)&gt; [&g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 xml:space="preserve">che però a questo punto girando &lt;devi&gt; [/] devi oltrepassare l' angolo basso di sinistra &lt;(.)&gt;, [&gt;] e tenerti piuttosto vicino +...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mhmh&gt; [&lt;] &lt;mh&gt; [&lt;]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ma verso l' alto o verso il basso &lt;(devo)&gt; [&lt;]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verso&gt; [&lt;] l' alto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quindi verso le barche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esattamente, e andare esattamente tra la figura delle barche e la figura del fiume &lt;(.)&gt; [&gt;], andare esattamente in mezzo, verso l' alto del foglio, dritto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mhmh&gt; [&lt;]  verso valle limpida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verso valle limpid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dove c' è la&gt; [&gt;] vu di valle limpid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 &lt;quindi (quella)&gt; [&lt;] okay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però di nuovo non devo toccare &lt;la scritta&gt; [&gt;]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non devi toccare&gt; [&lt;], no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non devi toccare la scritta valle limpida, devi rimanere un centimetro sotto &lt;(.)&gt; [&gt;], e a questo punto quando arrivi a un centimetro dalla vu, devi girare verso sinistra &lt;(.)&gt; [&gt;], devi inziare a curvare &lt;(.)&gt; [&gt;], lasciarti sempre al centro &lt;del&gt; [/] della curva, come perno diciamo, valle limpida &lt;(.)&gt; [&gt;], e quindi girare fare una rotazione lasciandoti valle limpida sulla dest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mhmh&gt; [&lt;] &lt;okay&gt; [&lt;] &lt;okay&gt; [&lt;] &lt;mhmh&gt; [&lt;]  okay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arrivando a viale della verità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@End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2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@Font:</w:t>
        <w:tab/>
      </w:r>
    </w:p>
    <w:p>
      <w:pPr>
        <w:pStyle w:val="Testonormale"/>
        <w:rPr>
          <w:rFonts w:cs="Courier New"/>
        </w:rPr>
      </w:pPr>
      <w:r>
        <w:rPr>
          <w:rFonts w:cs="Courier New"/>
        </w:rPr>
        <w:t>@UTF8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@Begin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@Languages:</w:t>
        <w:tab/>
        <w:t>ita</w:t>
      </w:r>
    </w:p>
    <w:p>
      <w:pPr>
        <w:pStyle w:val="Testonormale"/>
        <w:rPr>
          <w:rFonts w:cs="Courier New"/>
          <w:lang w:val="en-US"/>
        </w:rPr>
      </w:pPr>
      <w:r>
        <w:rPr>
          <w:rFonts w:cs="Courier New"/>
          <w:lang w:val="en-US"/>
        </w:rPr>
        <w:t>@Participants:</w:t>
        <w:tab/>
        <w:t>FOL Follower Investigator, ADR Adriana Adult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@ID:</w:t>
        <w:tab/>
        <w:t>ita| | | | | | | | |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allo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siamo alla partenza, che è in basso a destra, giusto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la partenza che è&gt; [/-] sì, non m' ero neanche accorta, la partenza che è in basso a destra, esattamen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lì, poi cosa devo fare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allo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dalla partenza, hai sulla sinistra, &lt;la figura&gt; [&gt;] del colibrì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 xml:space="preserve">&lt;mhmh&gt; [&lt;]!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 xml:space="preserve">&lt;(.)&gt; [&gt;] e devi, tenendo il colibrì come centro del cerchio diciamo, fare una curva, &lt;(.)&gt; [&gt;] +/.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 xml:space="preserve">&lt;okay&gt; [&lt;]!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curvare attorno al colibrì, &lt;(.)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 xml:space="preserve">&lt;mhmh&gt; [&lt;]!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e arrivato all' altezza &lt;della&gt; [/] della testa del colibri, devi iniziare a scendere, &lt;(.)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 xml:space="preserve">&lt;mhmh&gt; [&lt;]!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verso il basso, &lt;(.)&gt; [&gt;] 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 xml:space="preserve">&lt;mhmh&gt; [&lt;]!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arrivare alla metà della figura del colibrì, &lt;(.)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 xml:space="preserve">&lt;sì&gt; [&lt;]!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e a questo punto, andare dritto, &lt;eh&gt; [&gt;]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okay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quindi costeggio il colle delle rondini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colle delle rondini, io non ce l' ho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non hai questa figura con le montagne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no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ho il fium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ah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ah, tu quindi &lt;al posto della&gt; [//] dopo il &lt;colibrì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dopo il&gt; [&lt;] colibrì, un po' più sopra del colibrì, alla metà &lt;del &amp;fol&gt; [//] del foglio c' ho un fium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okay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ma non hai nemmeno due barche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le barche, sì, ce le ho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(.) però&gt; [&gt;] più sopra, del fium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okay (xxx)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quando&gt; [&gt;] finisce la figura del fiume, iniziano le barch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sì sì &lt;sì sì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quindi io vado, un po' verso sinistra, ma non fino alla fine del foglio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no no no no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tu arrivi&gt; [//] &lt;quando inizia&gt; [//] tu ce l' hai la la figura del fiume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ho questa figura del colle delle rondini, però forse sono più o meno nella stessa posizione &lt;(.)&gt; [&g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mh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sono in alto, a sinistra rispetto a colibrì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sì, in alto a sinistra &lt;&amp;esattame&gt; [&g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okay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e verso la metà del foglio più o meno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(.) più o meno forse un pochino&gt; [&gt;] più a sinist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sì sì sì sì sì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sì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io ce l' ho abbastanza vicino a colibrì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okay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mhmh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quindi più o meno &lt;é&gt; [//] &lt;sono le stesse&gt; [//] è la &lt;stessa&gt; [&gt;] posizione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sì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e quindi, sì devi andare dritto, nel senso parallelo al bordo basso del &lt;foglio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mhmh&gt; [&lt;] 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fino a quando incontri la figura che hai tu &lt;(.)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 xml:space="preserve">&lt;mhmh&gt; [&lt;] !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e a questo punto quando sei all' altezza del bordo destro della figura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quindi quando l' ho superata tutta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no no, non la devi superar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devi&gt; [/] devi soltanto arrivare senza toccarla &lt;(.)&gt; [&gt;] &lt;all' &amp;alte&gt; [//] diciamo &lt;quelle&gt; [//] &lt;la&gt; [//] non l' altezza ma la come si chiama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mhmh&gt; [&lt;]  la larghezz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sì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sì sì, quello dicevo io, &lt;quindi la devo&gt; [/-] perché tu mi hai detto di andare a sinist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sì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e di fare una linea orizzontale, &lt;no&gt; [&gt;]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sì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per cui io questa linea orizzontale la faccio superando questa figu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sì, però quando &lt;tu arrivi al&gt; [//] inizia la figura &lt;(.)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 xml:space="preserve">&lt;mhmh&gt; [&lt;] !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proprio quando inizia, tu &lt;devi iniziare&gt; [//] devi girare ed andare leggermente verso l' alto &lt;(.)&gt; [&g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 xml:space="preserve">&lt;mh&gt; [&lt;]!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e arrivare a un &lt;centimetro&gt; [&g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ma quindi&gt; [&lt;] ma quindi io non devo passare tra il colibrì e questa figu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sì sì&gt; [&gt;], devi passare esattamente tra il colibrì e la figu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all' inizio&gt; [&l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però&gt; [&gt;] &lt;&amp;de&gt; [//] diciamo che devi tenerti molto ma molto più vicino al colibrì rispetto che all' altra figu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okay ah &amp;quin&gt; [&lt;]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e poi forse tu per inizio intendevi la fine, cioè &lt;dove la&gt; [//] il lato più a sinist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il lato più a sinistra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eh no, intendevo proprio il lato più a destra della figura, &lt;perché&gt; [&gt;] quando arrivi al lato più a destra della figura tu stai andando dritto, e appena arrivi al lato destro &lt;del&gt; [//] della figura devi girare leggermente verso l' alto, e avvicinarti ancora di più alla figura, &lt;al lato basso della figura questa volta&gt; [&g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okay&gt; [&lt;] mh mh &lt;okay ma&gt; [&lt;] non tocco la scritt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no, non tocchi la scritt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(.)&gt; [&gt;] però ti tieni esattamente sotto la scritta &lt;(.)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okay&gt; [&lt;] 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e a questo punto rigiri ad angolo retto &lt;(.)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 xml:space="preserve">&lt;mhmh&gt; [&lt;] !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&lt;verso il&gt; [//] &lt;verso&gt; [//] questa volta alla tua sinistra &lt;(.)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sì&gt; [&lt;] 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per completare &lt;la&gt; [/] la curva lasciandoti alla destra la figura del fium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mhmh&gt; [&lt;] 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che tu non hai ma (.) l' altra figu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quindi io &lt;sotto le&gt; [//] sotto queste figure, che abbiamo diverse ma comunque ci sono, traccio una serie di c di curv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esattamen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okay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ma sono ravvicinate, queste curve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sono strette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no, non sono stret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sono due curve piuttosto larghe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okay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quindi &lt;non&gt; [/] &lt;non devo farle&gt; [//] insomma non sono zigzag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no, no no no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okay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e sono quindi ancora sotto la figura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+ del fiume &lt;(.)&gt; [&gt;]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che però a questo punto girando &lt;devi&gt; [/] devi oltrepassare l' angolo basso di sinistra &lt;(.)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 xml:space="preserve">&lt;mhmh&gt; [&lt;] !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 xml:space="preserve">+, e tenerti piuttosto vicino +...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mh&gt; [&lt;]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ma verso l' alto o verso il basso &lt;(devo)&gt; [&lt;]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verso&gt; [&lt;] l' alto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quindi verso le barche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esattamente, e andare esattamente tra la figura delle barche e la figura del fiume &lt;(.)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 xml:space="preserve">&lt;mhmh&gt; [&lt;] .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andare esattamente in mezzo, verso l' alto del foglio, dritto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verso valle limpida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verso valle limpid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dove c' è la&gt; [&gt;] vu di valle limpid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 &lt;quindi (quella)&gt; [&lt;] okay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però di nuovo non devo toccare &lt;la scritta&gt; [&gt;]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non devi toccare&gt; [&lt;], no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non devi toccare la scritta valle limpida, devi rimanere un centimetro sotto &lt;(.)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mhmh&gt; [&lt;] 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e a questo punto quando arrivi a un centimetro dalla vu, devi girare verso sinistra &lt;(.)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okay&gt; [&lt;] 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devi inziare a curvare &lt;(.)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okay&gt; [&lt;] !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lasciarti sempre al centro &lt;del&gt; [/] della curva, come perno diciamo, valle limpida &lt;(.)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 xml:space="preserve">&lt;mhmh&gt; [&lt;] !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e quindi girare fare una rotazione lasciandoti valle limpida sulla dest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arrivando a viale della verità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@End</w:t>
      </w:r>
    </w:p>
    <w:p>
      <w:pPr>
        <w:sectPr>
          <w:headerReference w:type="default" r:id="rId3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&gt; freq  @  +t*FOL +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req @ +t*FOL +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d Dec 21 09:45:34 201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req (16-Nov-2011) is conducting analyses on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ONLY speaker main tiers matching: *FOL;</w:t>
      </w:r>
    </w:p>
    <w:p>
      <w:pPr>
        <w:pStyle w:val="Normal"/>
        <w:spacing w:lineRule="auto" w:line="240" w:before="0" w:after="0"/>
        <w:rPr/>
      </w:pPr>
      <w:r>
        <w:rPr/>
        <w:t>****************************************</w:t>
      </w:r>
    </w:p>
    <w:p>
      <w:pPr>
        <w:pStyle w:val="Normal"/>
        <w:spacing w:lineRule="auto" w:line="240" w:before="0" w:after="0"/>
        <w:rPr/>
      </w:pPr>
      <w:r>
        <w:rPr/>
        <w:t>From file &lt;d:\Documenti\Didattica UNIPV\Linguistica applicata -b\Corpus\passaggi</w:t>
      </w:r>
    </w:p>
    <w:p>
      <w:pPr>
        <w:pStyle w:val="Normal"/>
        <w:spacing w:lineRule="auto" w:line="240" w:before="0" w:after="0"/>
        <w:rPr/>
      </w:pPr>
      <w:r>
        <w:rPr/>
        <w:t>progressivi\Adriana_turnazione+disfluenze+breakCHAT.txt&gt;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8 oka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7 mhm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4 sì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3 quind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1 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9 n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8 m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8 so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7 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 dev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 figu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 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d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i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ques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t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vers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 colibrì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 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 ha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 l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 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 m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 sinist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a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de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h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pi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sot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al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al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barch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bass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ch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col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curv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del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del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f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fi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fors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iniz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line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me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orizzonta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p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per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po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posizio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quand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ques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rondin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scrit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stess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un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è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bbastan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bbiam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ll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llo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nco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nd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rrivand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rriv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c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cioè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comunqu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c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cos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costegg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cu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dest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det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dicev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divers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dop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dov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du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facc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far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figu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fi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fiu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fogl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gius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inizi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insomm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intendev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larghez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la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limpi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lì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m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montag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nel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nemme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nuov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parten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pass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perché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po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pos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quel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quell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ravvicina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rispet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ser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siam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stess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stret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superand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supera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tocc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tocc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t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tracc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tut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u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vad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val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verità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via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vici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zigza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é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131  Total number of different item types use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334  Total number of items (tokens)</w:t>
      </w:r>
    </w:p>
    <w:p>
      <w:pPr>
        <w:pStyle w:val="Normal"/>
        <w:spacing w:lineRule="auto" w:line="240" w:before="0" w:after="0"/>
        <w:rPr/>
      </w:pPr>
      <w:r>
        <w:rPr/>
        <w:t>0.392  Type/Token ratio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&gt; freq  @  +t*ADR +o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freq @ +t*ADR +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d Dec 21 09:47:23 201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req (16-Nov-2011) is conducting analyses on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ONLY speaker main tiers matching: *ADR;</w:t>
      </w:r>
    </w:p>
    <w:p>
      <w:pPr>
        <w:pStyle w:val="Normal"/>
        <w:spacing w:lineRule="auto" w:line="240" w:before="0" w:after="0"/>
        <w:rPr/>
      </w:pPr>
      <w:r>
        <w:rPr/>
        <w:t>****************************************</w:t>
      </w:r>
    </w:p>
    <w:p>
      <w:pPr>
        <w:pStyle w:val="Normal"/>
        <w:spacing w:lineRule="auto" w:line="240" w:before="0" w:after="0"/>
        <w:rPr/>
      </w:pPr>
      <w:r>
        <w:rPr/>
        <w:t>From file &lt;d:\Documenti\Didattica UNIPV\Linguistica applicata -b\Corpus\passaggi</w:t>
      </w:r>
    </w:p>
    <w:p>
      <w:pPr>
        <w:pStyle w:val="Normal"/>
        <w:spacing w:lineRule="auto" w:line="240" w:before="0" w:after="0"/>
        <w:rPr/>
      </w:pPr>
      <w:r>
        <w:rPr/>
        <w:t>progressivi\Adriana_turnazione+disfluenze+breakCHAT.txt&gt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20 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8 de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8 dev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7 figu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6 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6 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5 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1 sì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0 pi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0 vers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9 del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9 n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8 a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8 colibrì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8 i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8 l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7 ch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7 esattamen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7 fiu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7 quand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7 sinist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 u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al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al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and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bass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dest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la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limpi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per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pun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ques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t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 val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 all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 arriv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 diciam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 drit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 fogl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 gir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4 h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altez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arriv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barch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centimetr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co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curv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d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ha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m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metà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parten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scrit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è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alt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angol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bord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c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centr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curv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dal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del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destr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e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f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inizi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inizi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lasciandot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leggermen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me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mol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piuttos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propr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ques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quind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so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sop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sot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sul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tenert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tocc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t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un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vici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vol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 v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cco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llo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nco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ndand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ppen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rriva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ttor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avvicinart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cerch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chiam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colibr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col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complet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curv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dop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dov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du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e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er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finis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fi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fors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girand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incontr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inizia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intendev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inzi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largh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lasciart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m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mezz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m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neanch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ne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oka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oltrepass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parallel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pass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p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perché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per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po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pochi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quel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ret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rigir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rimane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rispet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rondin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rotazio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scende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se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semp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sens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sen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s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soltan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sta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stret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super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tenend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tes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t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tien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toccar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tocch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tua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------------------------------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159  Total number of different item types use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512  Total number of items (tokens)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0.311  Type/Token ratio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&gt; mlu  @ -t%MOR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mlu @ -t%MO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d Dec 21 09:38:44 201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lu (16-Nov-2011) is conducting analyses on: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ALL speaker tiers</w:t>
      </w:r>
    </w:p>
    <w:p>
      <w:pPr>
        <w:pStyle w:val="Normal"/>
        <w:spacing w:lineRule="auto" w:line="240" w:before="0" w:after="0"/>
        <w:rPr/>
      </w:pPr>
      <w:r>
        <w:rPr/>
        <w:t>****************************************</w:t>
      </w:r>
    </w:p>
    <w:p>
      <w:pPr>
        <w:pStyle w:val="Normal"/>
        <w:spacing w:lineRule="auto" w:line="240" w:before="0" w:after="0"/>
        <w:rPr/>
      </w:pPr>
      <w:r>
        <w:rPr/>
        <w:t>From file &lt;d:\Documenti\Didattica UNIPV\Linguistica applicata -b\Corpus\passaggi</w:t>
      </w:r>
    </w:p>
    <w:p>
      <w:pPr>
        <w:pStyle w:val="Normal"/>
        <w:spacing w:lineRule="auto" w:line="240" w:before="0" w:after="0"/>
        <w:rPr/>
      </w:pPr>
      <w:r>
        <w:rPr/>
        <w:t>progressivi\Adriana_turnazione+disfluenze+breakCHAT.txt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LU for Speaker: *ADR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MLU (xxx, yyy and www are EXCLUDED from the utterance and morpheme counts)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Number of: utterances = 45, words = 49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Ratio of words over utterances = 10.889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Standard deviation = 13.17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LU for Speaker: *FOL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MLU (xxx, yyy and www are EXCLUDED from the utterance and morpheme counts)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Number of: utterances = 52, words = 31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Ratio of words over utterances = 5.98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Standard deviation = 4.57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&gt; mlt  @ -t%MOR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mlt @ -t%MO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d Dec 21 09:39:10 201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lt (16-Nov-2011) is conducting analyses on: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ALL speaker tiers</w:t>
      </w:r>
    </w:p>
    <w:p>
      <w:pPr>
        <w:pStyle w:val="Normal"/>
        <w:spacing w:lineRule="auto" w:line="240" w:before="0" w:after="0"/>
        <w:rPr/>
      </w:pPr>
      <w:r>
        <w:rPr/>
        <w:t>****************************************</w:t>
      </w:r>
    </w:p>
    <w:p>
      <w:pPr>
        <w:pStyle w:val="Normal"/>
        <w:spacing w:lineRule="auto" w:line="240" w:before="0" w:after="0"/>
        <w:rPr/>
      </w:pPr>
      <w:r>
        <w:rPr/>
        <w:t>From file &lt;d:\Documenti\Didattica UNIPV\Linguistica applicata -b\Corpus\passaggi</w:t>
      </w:r>
    </w:p>
    <w:p>
      <w:pPr>
        <w:pStyle w:val="Normal"/>
        <w:spacing w:lineRule="auto" w:line="240" w:before="0" w:after="0"/>
        <w:rPr/>
      </w:pPr>
      <w:r>
        <w:rPr/>
        <w:t>progressivi\Adriana_turnazione+disfluenze+breakCHAT.txt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LT for Speaker: *ADR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MLT (xxx, yyy and www are EXCLUDED from the word counts, but are INCLUDED 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tterance counts)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Number of: utterances = 45, turns = 32, words = 49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Ratio of words over turns = 15.313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Ratio of utterances over turns = 1.40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LT for Speaker: *FOL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MLT (xxx, yyy and www are EXCLUDED from the word counts, but are INCLUDED 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tterance counts)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Number of: utterances = 53, turns = 33, words = 31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Ratio of words over turns = 9.45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Ratio of utterances over turns = 1.606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stonormale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&gt; mlu   -t%MOR @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mlu -t%MOR @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d Dec 21 10:10:40 201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lu (16-Nov-2011) is conducting analyses on: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ALL speaker tiers</w:t>
      </w:r>
    </w:p>
    <w:p>
      <w:pPr>
        <w:pStyle w:val="Normal"/>
        <w:spacing w:lineRule="auto" w:line="240" w:before="0" w:after="0"/>
        <w:rPr/>
      </w:pPr>
      <w:r>
        <w:rPr/>
        <w:t>****************************************</w:t>
      </w:r>
    </w:p>
    <w:p>
      <w:pPr>
        <w:pStyle w:val="Normal"/>
        <w:spacing w:lineRule="auto" w:line="240" w:before="0" w:after="0"/>
        <w:rPr/>
      </w:pPr>
      <w:r>
        <w:rPr/>
        <w:t>From file &lt;d:\Documenti\Didattica UNIPV\Linguistica applicata -b\Corpus\passaggi</w:t>
      </w:r>
    </w:p>
    <w:p>
      <w:pPr>
        <w:pStyle w:val="Normal"/>
        <w:spacing w:lineRule="auto" w:line="240" w:before="0" w:after="0"/>
        <w:rPr/>
      </w:pPr>
      <w:r>
        <w:rPr/>
        <w:t>progressivi\Adriana_turnazione+disfluenze+breakCHAT2.txt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LU for Speaker: *ADR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MLU (xxx, yyy and www are EXCLUDED from the utterance and morpheme counts)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Number of: utterances = 45, words = 49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Ratio of words over utterances = 10.889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Standard deviation = 6.437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LU for Speaker: *FOL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MLU (xxx, yyy and www are EXCLUDED from the utterance and morpheme counts)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Number of: utterances = 70, words = 309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Ratio of words over utterances = 4.414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</w:r>
      <w:r>
        <w:rPr/>
        <w:t>Standard deviation = 4.5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&gt; mlt   -t%MOR @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mlt -t%MOR @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d Dec 21 10:11:27 201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lt (16-Nov-2011) is conducting analyses on: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ALL speaker tiers</w:t>
      </w:r>
    </w:p>
    <w:p>
      <w:pPr>
        <w:pStyle w:val="Normal"/>
        <w:spacing w:lineRule="auto" w:line="240" w:before="0" w:after="0"/>
        <w:rPr/>
      </w:pPr>
      <w:r>
        <w:rPr/>
        <w:t>****************************************</w:t>
      </w:r>
    </w:p>
    <w:p>
      <w:pPr>
        <w:pStyle w:val="Normal"/>
        <w:spacing w:lineRule="auto" w:line="240" w:before="0" w:after="0"/>
        <w:rPr/>
      </w:pPr>
      <w:r>
        <w:rPr/>
        <w:t>From file &lt;d:\Documenti\Didattica UNIPV\Linguistica applicata -b\Corpus\passaggi</w:t>
      </w:r>
    </w:p>
    <w:p>
      <w:pPr>
        <w:pStyle w:val="Normal"/>
        <w:spacing w:lineRule="auto" w:line="240" w:before="0" w:after="0"/>
        <w:rPr/>
      </w:pPr>
      <w:r>
        <w:rPr/>
        <w:t>progressivi\Adriana_turnazione+disfluenze+breakCHAT2.txt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LT for Speaker: *ADR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MLT (xxx, yyy and www are EXCLUDED from the word counts, but are INCLUDED 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tterance counts)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Number of: utterances = 45, turns = 33, words = 49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Ratio of words over turns = 14.848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Ratio of utterances over turns = 1.36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LT for Speaker: *FOL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MLT (xxx, yyy and www are EXCLUDED from the word counts, but are INCLUDED 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tterance counts)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Number of: utterances = 71, turns = 51, words = 31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Ratio of words over turns = 6.078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Ratio of utterances over turns = 1.392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rFonts w:cs="Courier New"/>
          <w:lang w:val="en-US"/>
        </w:rPr>
      </w:pPr>
      <w:r>
        <w:rPr>
          <w:rFonts w:cs="Courier New"/>
          <w:lang w:val="en-US"/>
        </w:rPr>
        <w:t>&gt; kwal  @  +s"[//]"</w:t>
      </w:r>
    </w:p>
    <w:p>
      <w:pPr>
        <w:pStyle w:val="Testonormale"/>
        <w:rPr>
          <w:rFonts w:cs="Courier New"/>
          <w:lang w:val="en-US"/>
        </w:rPr>
      </w:pPr>
      <w:r>
        <w:rPr>
          <w:rFonts w:cs="Courier New"/>
          <w:lang w:val="en-US"/>
        </w:rPr>
        <w:t>kwal @ +s[//]</w:t>
      </w:r>
    </w:p>
    <w:p>
      <w:pPr>
        <w:pStyle w:val="Testonormale"/>
        <w:rPr>
          <w:rFonts w:cs="Courier New"/>
          <w:lang w:val="en-US"/>
        </w:rPr>
      </w:pPr>
      <w:r>
        <w:rPr>
          <w:rFonts w:cs="Courier New"/>
          <w:lang w:val="en-US"/>
        </w:rPr>
        <w:t>Thu Dec 22 08:51:01 2011</w:t>
      </w:r>
    </w:p>
    <w:p>
      <w:pPr>
        <w:pStyle w:val="Testonormale"/>
        <w:rPr>
          <w:rFonts w:cs="Courier New"/>
          <w:lang w:val="en-US"/>
        </w:rPr>
      </w:pPr>
      <w:r>
        <w:rPr>
          <w:rFonts w:cs="Courier New"/>
          <w:lang w:val="en-US"/>
        </w:rPr>
        <w:t>kwal (16-Nov-2011) is conducting analyses on:</w:t>
      </w:r>
    </w:p>
    <w:p>
      <w:pPr>
        <w:pStyle w:val="Testonormale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</w:rPr>
        <w:t>ALL speaker tiers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***************************************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rom file &lt;d:\Documenti\Didattica UNIPV\Linguistica applicata -b\Corpus\passaggi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rogressivi\Adriana_turnazione+disfluenze+breakCHAT2.txt&gt;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----------------------------------------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** File "d:\Documenti\Didattica UNIPV\Linguistica applicata -b\Corpus\passaggi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rogressivi\Adriana_turnazione+disfluenze+breakCHAT2.txt": line 33. Keyword: [//]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ah, tu quindi &lt;al posto della&gt; [//] dopo il &lt;colibrì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----------------------------------------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** File "d:\Documenti\Didattica UNIPV\Linguistica applicata -b\Corpus\passaggi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rogressivi\Adriana_turnazione+disfluenze+breakCHAT2.txt": line 34. Keyword: [//]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dopo il&gt; [&lt;] colibrì, un po' più sopra del colibrì, alla metà &lt;del &amp;fol&gt;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[//] del foglio c' ho un fiume 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----------------------------------------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** File "d:\Documenti\Didattica UNIPV\Linguistica applicata -b\Corpus\passaggi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rogressivi\Adriana_turnazione+disfluenze+breakCHAT2.txt": line 44. Keywords: [//],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[//]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&lt;tu arrivi&gt; [//] &lt;quando inizia&gt; [//] tu ce l' hai la la figura del fium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?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----------------------------------------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** File "d:\Documenti\Didattica UNIPV\Linguistica applicata -b\Corpus\passaggi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rogressivi\Adriana_turnazione+disfluenze+breakCHAT2.txt": line 57. Keywords: [//],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[//]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quindi più o meno &lt;é&gt; [//] &lt;sono le stesse&gt; [//] è la &lt;stessa&gt; [&gt;]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osizione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----------------------------------------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** File "d:\Documenti\Didattica UNIPV\Linguistica applicata -b\Corpus\passaggi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rogressivi\Adriana_turnazione+disfluenze+breakCHAT2.txt": line 66. Keywords: [//],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[//], [//]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devi&gt; [/] devi soltanto arrivare senza toccarla &lt;(.)&gt; [&gt;] &lt;all' &amp;alte&gt;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[//] diciamo &lt;quelle&gt; [//] &lt;la&gt; [//] non l' altezza ma la come si chiama +..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----------------------------------------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** File "d:\Documenti\Didattica UNIPV\Linguistica applicata -b\Corpus\passaggi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rogressivi\Adriana_turnazione+disfluenze+breakCHAT2.txt": line 75. Keyword: [//]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sì, però quando &lt;tu arrivi al&gt; [//] inizia la figura &lt;(.)&gt; [&gt;] 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----------------------------------------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** File "d:\Documenti\Didattica UNIPV\Linguistica applicata -b\Corpus\passaggi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rogressivi\Adriana_turnazione+disfluenze+breakCHAT2.txt": line 77. Keyword: [//]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proprio quando inizia, tu &lt;devi iniziare&gt; [//] devi girare ed andar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eggermente verso l' alto &lt;(.)&gt; [&gt;] 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----------------------------------------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** File "d:\Documenti\Didattica UNIPV\Linguistica applicata -b\Corpus\passaggi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rogressivi\Adriana_turnazione+disfluenze+breakCHAT2.txt": line 83. Keyword: [//]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&lt;però&gt; [&gt;] &lt;&amp;de&gt; [//] diciamo che devi tenerti molto ma molto più vicino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l colibrì rispetto che all' altra figura 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----------------------------------------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** File "d:\Documenti\Didattica UNIPV\Linguistica applicata -b\Corpus\passaggi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rogressivi\Adriana_turnazione+disfluenze+breakCHAT2.txt": line 85. Keyword: [//]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e poi forse tu per inizio intendevi la fine, cioè &lt;dove la&gt; [//]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il lato più a sinistra 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----------------------------------------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** File "d:\Documenti\Didattica UNIPV\Linguistica applicata -b\Corpus\passaggi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rogressivi\Adriana_turnazione+disfluenze+breakCHAT2.txt": line 87. Keyword: [//]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eh no, intendevo proprio il lato più a destra della figura, &lt;perché&gt; [&gt;]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quando arrivi al lato più a destra della figura tu stai andando dritto, e appen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rrivi al lato destro &lt;del&gt; [//] della figura devi girare leggermente verso l'</w:t>
      </w:r>
    </w:p>
    <w:p>
      <w:pPr>
        <w:pStyle w:val="Testonormale"/>
        <w:rPr/>
      </w:pPr>
      <w:r>
        <w:rPr>
          <w:rFonts w:cs="Courier New"/>
        </w:rPr>
        <w:t>alto, e avvicinarti ancora di più alla figura, &lt;al lato basso della figura questa volta&gt; [&gt;] 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----------------------------------------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** File "d:\Documenti\Didattica UNIPV\Linguistica applicata -b\Corpus\passaggi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rogressivi\Adriana_turnazione+disfluenze+breakCHAT2.txt": line 94. Keywords: [//],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 xml:space="preserve">[//]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ADR:</w:t>
        <w:tab/>
        <w:t>+, &lt;verso il&gt; [//] &lt;verso&gt; [//] questa volta alla tua sinistra &lt;(.)&gt; [&gt;]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+/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----------------------------------------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** File "d:\Documenti\Didattica UNIPV\Linguistica applicata -b\Corpus\passaggi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rogressivi\Adriana_turnazione+disfluenze+breakCHAT2.txt": line 99. Keyword: [//]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okay, quindi io &lt;sotto le&gt; [//] sotto queste figure, che abbiamo divers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 comunque ci sono, traccio una serie di c di curve 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----------------------------------------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** File "d:\Documenti\Didattica UNIPV\Linguistica applicata -b\Corpus\passaggi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rogressivi\Adriana_turnazione+disfluenze+breakCHAT2.txt": line 107. Keyword: [//]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FOL:</w:t>
        <w:tab/>
        <w:t>quindi &lt;non&gt; [/] &lt;non devo farle&gt; [//] insomma non sono zigzag 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Cecilia Andorno. Linguistica applicata –b (a.a. 2011-2012). File AdrianaCHAT.tx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Cecilia Andorno. Linguistica applicata –b (a.a. 2011-2012). File AdrianaCHAT2.tx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Cecilia Andorno. Linguistica applicata –b (a.a. 2011-2012). Dati di frequenza AdrianaCHAT2.tx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Cecilia Andorno. Linguistica applicata –b (a.a. 2011-2012). MLU e MLT AdrianaCHAT.tx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Cecilia Andorno. Linguistica applicata –b (a.a. 2011-2012). MLU e MLT AdrianaCHAT2.tx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Cecilia Andorno. Linguistica applicata –b (a.a. 2011-2012). Ricerca di sovrapposizioni AdrianaCHAT2.tx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lang w:val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60"/>
      <w:jc w:val="both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sempioCarattere">
    <w:name w:val="Esempi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mpio">
    <w:name w:val="Esempio"/>
    <w:basedOn w:val="Normal"/>
    <w:next w:val="Normal"/>
    <w:qFormat/>
    <w:pPr>
      <w:numPr>
        <w:ilvl w:val="0"/>
        <w:numId w:val="4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50:00Z</dcterms:created>
  <dc:creator>cecilia</dc:creator>
  <dc:description/>
  <cp:keywords/>
  <dc:language>en-US</dc:language>
  <cp:lastModifiedBy>cecilia</cp:lastModifiedBy>
  <dcterms:modified xsi:type="dcterms:W3CDTF">2011-12-22T07:53:00Z</dcterms:modified>
  <cp:revision>5</cp:revision>
  <dc:subject/>
  <dc:title/>
</cp:coreProperties>
</file>