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considerazione dell’esperienza fin qui accumulata, ritengo utile dare le seguenti indicazioni generali per gli aspiranti laureandi. </w:t>
      </w:r>
    </w:p>
    <w:p>
      <w:pPr>
        <w:pStyle w:val="Normal"/>
        <w:rPr/>
      </w:pPr>
      <w:r>
        <w:rPr>
          <w:b/>
        </w:rPr>
        <w:t xml:space="preserve">Temi di ricerca. </w:t>
      </w:r>
      <w:r>
        <w:rPr/>
        <w:t>I temi di ricerca che seguo preferibilmente, perché maggiormente affini ai miei interessi e alle mie competenze, riguardano da un lato la linguistica descrittiva dell’italiano scritto e parlato, anche in prospettiva comparata con altre lingue, preferibilmente con ottica di taglio testuale-discorsivo; dall’altro l’acquisizione di seconde lingue, verso o dall’italiano, eventualmente  anche in ottica di sperimentazione didattica. Altri temi possono naturalmente essere presi in considerazione a seconda degli interessi del laureando e della sua capacità di proposizione, definizione e conduzione del tema di ricerca. In tutti i casi la ricerca include una parte empirica, quindi basata su analisi di dati, ovviamente di diversa ampiezza per le tesi triennali e magistrali.</w:t>
      </w:r>
    </w:p>
    <w:p>
      <w:pPr>
        <w:pStyle w:val="Normal"/>
        <w:rPr/>
      </w:pPr>
      <w:r>
        <w:rPr>
          <w:b/>
        </w:rPr>
        <w:t xml:space="preserve">Fasi di ricerca. </w:t>
      </w:r>
      <w:r>
        <w:rPr/>
        <w:t>Una ricerca di taglio empirico prevede le seguenti fasi (ordinate sequenzialmente, anche se parzialmente sovrapposte, ciascuna con effetti prospettivi e retroattivi sulle altre):</w:t>
      </w:r>
    </w:p>
    <w:p>
      <w:pPr>
        <w:pStyle w:val="Normal"/>
        <w:rPr/>
      </w:pPr>
      <w:r>
        <w:rPr/>
        <w:t>- definizione del progetto: sulla base della conoscenza di un determinato tema o problema, o dell’interesse per una particolare situazione o fenomeno, si formula un obiettivo di ricerca, meglio attraverso la formulazione di esplicite “domande di ricerca”. Già in questa fase è opportuno tener conto della fattibilità concreta della ricerca (cfr. “metodo di indagine” e “costituzione del corpus”);</w:t>
      </w:r>
    </w:p>
    <w:p>
      <w:pPr>
        <w:pStyle w:val="Normal"/>
        <w:rPr/>
      </w:pPr>
      <w:r>
        <w:rPr/>
        <w:t>- approfondimento bibliografico: si approfondisce la letteratura preesistente utile a definire i concetti necessari per la ricerca, nonché a conoscere i metodi adottati e i risultati già ottenuti da studi precedenti;</w:t>
      </w:r>
    </w:p>
    <w:p>
      <w:pPr>
        <w:pStyle w:val="Normal"/>
        <w:rPr/>
      </w:pPr>
      <w:r>
        <w:rPr/>
        <w:t xml:space="preserve">- definizione del metodo di indagine: sulla base di quanto letto (e delle effettive disponibilità di risorse!), si definisce il tipo di dati da raccogliere / utilizzare e i criteri per la loro analisi utili per rispondere alla domanda di ricerca; </w:t>
      </w:r>
    </w:p>
    <w:p>
      <w:pPr>
        <w:pStyle w:val="Normal"/>
        <w:rPr/>
      </w:pPr>
      <w:r>
        <w:rPr/>
        <w:t>- costituzione del corpus: si seleziona (e/o) raccoglie il corpus di dati stabilito. Questa parte può richiedere tempi pratici incomprimibili, e quindi è consigliabile arrivarci per tempo;</w:t>
      </w:r>
    </w:p>
    <w:p>
      <w:pPr>
        <w:pStyle w:val="Normal"/>
        <w:rPr/>
      </w:pPr>
      <w:r>
        <w:rPr/>
        <w:t>- analisi e discussione: si analizzano i dati come previsto; si espongono e discutono i risultati alla luce dell’obiettivo di ricerca, anche sulla base della letteratura nota escussa nella prima fase.</w:t>
      </w:r>
    </w:p>
    <w:p>
      <w:pPr>
        <w:pStyle w:val="Normal"/>
        <w:rPr/>
      </w:pPr>
      <w:r>
        <w:rPr/>
        <w:t xml:space="preserve">La </w:t>
      </w:r>
      <w:r>
        <w:rPr>
          <w:b/>
        </w:rPr>
        <w:t>stesura dell’elaborato</w:t>
      </w:r>
      <w:r>
        <w:rPr/>
        <w:t xml:space="preserve"> può avvenire interamente al termine del lavoro di ricerca o parallelamente ad esso. Questa seconda soluzione è preferibile, perché consente di discutere insieme l’andamento del lavoro sulla base di materiale condiviso, e di mettere letteralmente “nero su bianco” problemi che potrebbero non emergere in occasione dei colloqui.</w:t>
      </w:r>
    </w:p>
    <w:p>
      <w:pPr>
        <w:pStyle w:val="Normal"/>
        <w:rPr/>
      </w:pPr>
      <w:r>
        <w:rPr>
          <w:b/>
        </w:rPr>
        <w:t xml:space="preserve">Struttura dell’elaborato. </w:t>
      </w:r>
      <w:r>
        <w:rPr/>
        <w:t>Un elaborato di tesi che prevede una ricerca empirica si compone normalmente di una introduzione che illustra gli scopi del lavoro, una prima parte di escussione ragionata della bibliografia relativa all’argomento scelto, una seconda parte in cui viene descritto il lavoro empirico condotto e ne sono discussi i risultati, una parte conclusiva in cui i risultati osservati sono messi in relazione con quanto già noto nella ricerca precedente, allo scopo di rispondere alle domande di ricerca poste inizialmente.</w:t>
      </w:r>
    </w:p>
    <w:p>
      <w:pPr>
        <w:pStyle w:val="Normal"/>
        <w:spacing w:before="0" w:after="0"/>
        <w:rPr/>
      </w:pPr>
      <w:r>
        <w:rPr>
          <w:b/>
        </w:rPr>
        <w:t>Tempi.</w:t>
      </w:r>
      <w:r>
        <w:rPr/>
        <w:t xml:space="preserve"> Contattatemi con anticipo per definire il progetto, considerando che occorre calcolare non meno di tre-quattro mesi (laurea triennale) o sette-otto mesi (laurea magistrale) di attività non discontinua fra la definizione del lavoro e la sua chiusura. “Non discontinua” non significa “esclusivamente dedicata alla tesi”, ma che durante questo periodo il lavoro va portato avanti con continuità, anche se ci si sta occupando d’altro (corsi, esami, lavoro); se la ricerca viene abbandonata e ripresa, bisogna calcolare tempi più lunghi. I tempi possono naturalmente variare a seconda della propria capacità di lavoro autonomo: quanto più il relatore deve indirizzare, suggerire, correggere e riorientare il lavoro tanto più lunghi saranno i tempi. </w:t>
      </w:r>
    </w:p>
    <w:p>
      <w:pPr>
        <w:pStyle w:val="Normal"/>
        <w:spacing w:before="0" w:after="0"/>
        <w:rPr/>
      </w:pPr>
      <w:r>
        <w:rPr/>
        <w:t xml:space="preserve">Calcolate i tempi sulla base delle date di consegna della domanda di tesi e della tesi stessa (che sono precedenti alla data della discussione). Come minimo, è necessario che io abbia visto almeno una prima versione di ogni parte della tesi entro un mese (tesi magistrale) o quindici giorni (tesi triennale) dalla scadenza della consegna definitiva. Inoltre, non potrò (più) accettare che venga consegnata la domanda di tesi senza prima aver visto almeno un indice dettagliato, una prima stesura dei capitoli introduttivi e relativa bibliografia, e prima che sia stata avviata l’analisi dei dati (tesi magistrale), o un indice dettagliato, una bibliografia e un’indicazione di come procederà la parte empirica (tesi trien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sempioCarattere">
    <w:name w:val="Esempi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next w:val="Normal"/>
    <w:qFormat/>
    <w:pPr>
      <w:numPr>
        <w:ilvl w:val="0"/>
        <w:numId w:val="1"/>
      </w:numPr>
      <w:spacing w:lineRule="auto" w:line="240" w:before="60" w:after="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7:00Z</dcterms:created>
  <dc:creator>cecilia</dc:creator>
  <dc:description/>
  <cp:keywords/>
  <dc:language>en-US</dc:language>
  <cp:lastModifiedBy>cecilia</cp:lastModifiedBy>
  <dcterms:modified xsi:type="dcterms:W3CDTF">2011-07-18T15:07:00Z</dcterms:modified>
  <cp:revision>2</cp:revision>
  <dc:subject/>
  <dc:title/>
</cp:coreProperties>
</file>