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ALENDARIO DIDATTICO 2017-1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bozza approvata dalla Commissione paritetica il 2 marzo 2017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° semestr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5 settembre 2017 a mercoledì 10 gennaio 2018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 corsi da 72 ore (12 cfu) si svolgeranno in 12 settimane con tre giorni settimanali di lezione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 corsi da 54 ore (9 cfu) e da 48 ore  si svolgeranno in 9 settimane con tre giorni settimanali di lezione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 xml:space="preserve">I corsi da 36 ore (6 CFU) e 18 ore (3 CFU) si svolgeranno di norma nei periodi trimestrali di seguito indicati con tre giorni settimanali di lezione: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1 TRIMESTRE 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a lunedì 25 settembre 2017 a mercoledì 8 novembre 2017 (6 settimane+ 3gg di recuper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ercoledì 1 novembre festa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2 TRIMESTR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giovedì 9 novembre 2017 a mercoledì 10 gennaio 2018 (6 settimane + 3gg di recupero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(venerdì 8 dicembre 2017 Festa - VACANZE NATALIZIE: da sabato 23 dicembre 2017 a sabato 6 gennaio 2018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° semestre (ANNO 2018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6 febbraio 2018 a venerdì 1 giugno 2018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 corsi da 72 ore (12 cfu) si svolgeranno in 12 settimane con tre giorni settimanali di lezione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 corsi da 54 ore (9 cfu) e da 48 ore  si svolgeranno in 9 settimane con tre giorni settimanali di lezione </w:t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 xml:space="preserve">I corsi da 36 ore (6cfu) e 18 ore (3 cfu) si svolgeranno di norma nei periodi trimestrali di seguito indicati con tre giorni settimanali di lezione: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 xml:space="preserve">3 TRIMESTRE 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da lunedì 26 febbraio 2018 a venerdì 13 aprile 2018 (6 settimane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  <w:sz w:val="20"/>
          <w:szCs w:val="20"/>
        </w:rPr>
        <w:t>VACANZE PASQUALI: da giovedì 29 marzo a martedì 3 aprile 201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 </w:t>
      </w:r>
      <w:r>
        <w:rPr>
          <w:rFonts w:cs="Calibri" w:ascii="Calibri" w:hAnsi="Calibri"/>
          <w:b/>
          <w:bCs/>
          <w:color w:val="0070C0"/>
        </w:rPr>
        <w:t xml:space="preserve">4 TRIMESTRE 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 xml:space="preserve">da lunedì 16 aprile 2018 a venerdì 1 giugno 2018 (7 settimane); 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iCs/>
          <w:sz w:val="20"/>
          <w:szCs w:val="20"/>
        </w:rPr>
        <w:t>GIORNI FESTIVI:   mercoledì 25 aprile, martedì 1 maggio 2018. Probabile chiusura Ateneo:  lunedì  30 aprile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PPELLI ANNO 2018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48DD4"/>
        </w:rPr>
        <w:t>per i corsi di studi in FILOSOFIA, LETTERE  e LM</w:t>
      </w:r>
      <w:r>
        <w:rPr>
          <w:rFonts w:cs="Calibri" w:ascii="Calibri" w:hAnsi="Calibri"/>
          <w:b/>
          <w:bCs/>
          <w:i/>
          <w:iCs/>
          <w:color w:val="548DD4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3 appelli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a giovedì 11 gennaio a sabato 24 febbraio 2018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3 appelli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  </w:t>
      </w:r>
      <w:r>
        <w:rPr>
          <w:rFonts w:cs="Calibri" w:ascii="Calibri" w:hAnsi="Calibri"/>
          <w:b/>
          <w:bCs/>
          <w:sz w:val="22"/>
          <w:szCs w:val="22"/>
        </w:rPr>
        <w:t>da lunedì  4 giugno a giovedì 26 luglio 2018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1 appello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 lunedì 3 settembre a sabato 22 settembre 201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548DD4"/>
          <w:sz w:val="22"/>
          <w:szCs w:val="22"/>
        </w:rPr>
        <w:t>per i corsi di studi in LINGUE E CULTURE MODERNE e LM</w:t>
      </w:r>
      <w:r>
        <w:rPr>
          <w:rFonts w:cs="Calibri" w:ascii="Calibri" w:hAnsi="Calibri"/>
          <w:b/>
          <w:bCs/>
          <w:i/>
          <w:iCs/>
          <w:color w:val="548DD4"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3 appelli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da lunedì 22 gennaio a sabato 24 febbraio 2018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prove propedeutiche di lingua dall’11 al 19 gennaio 2018)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u w:val="single"/>
        </w:rPr>
        <w:t>3 appelli</w:t>
      </w: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 mercoledì 13 giugno a giovedì 26 luglio 2018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ove propedeutiche di lingua  da lunedì 4 giugno a martedì 12 giugno 2018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1 appello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 lunedì 10 settembre a sabato 22 settembre 2018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ove propedeutiche di lingua  da lunedì 3 settembre a sabato 8 settembre 2018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​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AUREE 2018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no previste sedute di Lauree nel​l’anno 2018 nei mes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BBRAI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IUGNO (solo </w:t>
      </w:r>
      <w:r>
        <w:rPr>
          <w:rFonts w:cs="Calibri" w:ascii="Calibri" w:hAnsi="Calibri"/>
          <w:b/>
          <w:bCs/>
          <w:sz w:val="22"/>
          <w:szCs w:val="22"/>
        </w:rPr>
        <w:t>Lingue e culture moderne + Linguistica + LM in Letterature europee e america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L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EMB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EMBRE (SOLO LAUREE TRIENNAL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EMBRE</w:t>
      </w:r>
      <w:r>
        <w:rPr>
          <w:rFonts w:cs="Cambria Math" w:ascii="Calibri" w:hAnsi="Calibri"/>
          <w:b/>
          <w:sz w:val="22"/>
          <w:szCs w:val="22"/>
        </w:rPr>
        <w:t>​</w:t>
      </w:r>
    </w:p>
    <w:p>
      <w:pPr>
        <w:pStyle w:val="Normal"/>
        <w:rPr>
          <w:rFonts w:ascii="Calibri" w:hAnsi="Calibri" w:eastAsia="SimSun;宋体" w:cs="Calibri"/>
          <w:b/>
          <w:b/>
          <w:color w:val="7030A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color w:val="7030A0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raffa</dc:creator>
  <dc:description/>
  <dc:language>en-US</dc:language>
  <cp:lastModifiedBy>studenti</cp:lastModifiedBy>
  <cp:lastPrinted>2017-03-02T12:50:00Z</cp:lastPrinted>
  <dcterms:modified xsi:type="dcterms:W3CDTF">2017-03-24T08:01:00Z</dcterms:modified>
  <cp:revision>5</cp:revision>
  <dc:subject/>
  <dc:title>Gentili componenti della paritetica, vi informo della  mail  dello studente ricciardi che segnala:</dc:title>
</cp:coreProperties>
</file>