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ISCRIZIONI  A.A. 2011-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Si informa che a partire dal 21 luglio 2011 sono partite le immatricolazioni (e le iscrizioni ai concorsi di ammissione). Quest’anno il processo d’immatricolazione è stato reso completamente on-line e lo studente potrà provvedere a tutti gli adempimenti necessari senza doversi recare presso alcun ufficio. </w:t>
      </w:r>
    </w:p>
    <w:p>
      <w:pPr>
        <w:pStyle w:val="Normal"/>
        <w:rPr/>
      </w:pPr>
      <w:r>
        <w:rPr/>
        <w:t>Sono allestiti due PC Point: uno presso l’Aula Informatica della Facoltà di Giurisprudenza (Università Centrale), e l’altro presso il Polo Cravino (Aula ECDL).</w:t>
        <w:br/>
        <w:t> Presso i PC Point ci sarà personale di supporto agli studenti che  risponderà a loro domande o fornirà assistenza nell’utilizzo dei programmi on line.</w:t>
        <w:br/>
        <w:t xml:space="preserve">Sono predisposte le seguenti pagine web contenenti tutte le informazioni d’interesse per le future matricole e alle quali è necessario accedere per potersi immatricolare. </w:t>
        <w:br/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alla pagina web riservata alle matricole delle lauree triennali o magistrali a ciclo unico: </w:t>
      </w:r>
      <w:hyperlink r:id="rId2">
        <w:r>
          <w:rPr>
            <w:rStyle w:val="InternetLink"/>
          </w:rPr>
          <w:t>http://www.unipv.eu/on-line/Home/Matricole2011.html</w:t>
        </w:r>
      </w:hyperlink>
      <w:r>
        <w:rPr/>
        <w:t xml:space="preserve"> </w:t>
      </w:r>
    </w:p>
    <w:p>
      <w:pPr>
        <w:pStyle w:val="Msolistparagraph"/>
        <w:ind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alla pagina web riservata alle matricole delle lauree magistrali:</w:t>
        <w:br/>
      </w:r>
      <w:hyperlink r:id="rId3">
        <w:r>
          <w:rPr>
            <w:rStyle w:val="InternetLink"/>
          </w:rPr>
          <w:t>http://www.unipv.eu/on-line/Home/Matricole2011_magistrale.html</w:t>
        </w:r>
      </w:hyperlink>
    </w:p>
    <w:p>
      <w:pPr>
        <w:pStyle w:val="Msolistparagraph"/>
        <w:ind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alla pagina web in lingua inglese creata per i corsi di studio con didattica in inglese:</w:t>
        <w:br/>
      </w:r>
      <w:hyperlink r:id="rId4">
        <w:r>
          <w:rPr>
            <w:rStyle w:val="InternetLink"/>
          </w:rPr>
          <w:t>http://www.unipv.eu/on-line/en/Home/News/articolo4157.html</w:t>
        </w:r>
      </w:hyperlink>
    </w:p>
    <w:p>
      <w:pPr>
        <w:pStyle w:val="Normal"/>
        <w:rPr/>
      </w:pPr>
      <w:r>
        <w:rPr/>
        <w:t> </w:t>
      </w:r>
      <w:r>
        <w:rPr/>
        <w:t>Sulle pagine web in italiano, precisamente al seguente indirizzo:</w:t>
      </w:r>
    </w:p>
    <w:p>
      <w:pPr>
        <w:pStyle w:val="Normal"/>
        <w:rPr/>
      </w:pPr>
      <w:r>
        <w:rPr/>
        <w:t xml:space="preserve"> </w:t>
      </w:r>
      <w:hyperlink r:id="rId5">
        <w:r>
          <w:rPr>
            <w:rStyle w:val="InternetLink"/>
          </w:rPr>
          <w:t>http://www.unipv.eu/on-line/Home/Matricole2011/articolo5998.html</w:t>
        </w:r>
      </w:hyperlink>
      <w:r>
        <w:rPr/>
        <w:t xml:space="preserve"> </w:t>
      </w:r>
    </w:p>
    <w:p>
      <w:pPr>
        <w:pStyle w:val="Normal"/>
        <w:rPr/>
      </w:pPr>
      <w:r>
        <w:rPr/>
        <w:t>sono state pubblicate anche tutte le informazioni relative ai trasferimenti.</w:t>
      </w:r>
    </w:p>
    <w:p>
      <w:pPr>
        <w:pStyle w:val="Normal"/>
        <w:spacing w:before="280" w:after="280"/>
        <w:rPr/>
      </w:pPr>
      <w:r>
        <w:rPr/>
        <w:t> </w:t>
      </w:r>
      <w:r>
        <w:rPr/>
        <w:t>Per le iscrizione agli anni successivi, come di consueto, gli studenti riceveranno una mail con la quale la Segreteria Studenti comunicherà la “proposta d’i iscrizione” e le modalità per effettuare il pagamento della prima rata. Così come avviene ormai da diversi mesi, i pagamenti dovranno essere effettuati attraverso il MAV on line, seguendo le indicazioni pubblicate nella pagina web di seguito indicata: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</w:rPr>
          <w:t>http://www.unipv.eu/on-line/Home/Navigaper/Studenti/articolo5339.html</w:t>
        </w:r>
      </w:hyperlink>
    </w:p>
    <w:p>
      <w:pPr>
        <w:pStyle w:val="Normal"/>
        <w:spacing w:before="280" w:after="280"/>
        <w:rPr/>
      </w:pPr>
      <w:r>
        <w:rPr/>
        <w:t> </w:t>
      </w:r>
      <w:r>
        <w:rPr/>
        <w:t>Gli uffici della Segreteria Studenti saranno chiusi dal 16 al 19 agosto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on-line/Home/Matricole2011.html" TargetMode="External"/><Relationship Id="rId3" Type="http://schemas.openxmlformats.org/officeDocument/2006/relationships/hyperlink" Target="http://www.unipv.eu/on-line/Home/Matricole2011_magistrale.html" TargetMode="External"/><Relationship Id="rId4" Type="http://schemas.openxmlformats.org/officeDocument/2006/relationships/hyperlink" Target="http://www.unipv.eu/on-line/en/Home/News/articolo4157.html" TargetMode="External"/><Relationship Id="rId5" Type="http://schemas.openxmlformats.org/officeDocument/2006/relationships/hyperlink" Target="http://www.unipv.eu/on-line/Home/Matricole2011/articolo5998.html" TargetMode="External"/><Relationship Id="rId6" Type="http://schemas.openxmlformats.org/officeDocument/2006/relationships/hyperlink" Target="http://www.unipv.eu/on-line/Home/Navigaper/Studenti/articolo533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3:00Z</dcterms:created>
  <dc:creator>Maggi</dc:creator>
  <dc:description/>
  <cp:keywords/>
  <dc:language>en-US</dc:language>
  <cp:lastModifiedBy>Maggi</cp:lastModifiedBy>
  <dcterms:modified xsi:type="dcterms:W3CDTF">2011-08-01T06:26:00Z</dcterms:modified>
  <cp:revision>4</cp:revision>
  <dc:subject/>
  <dc:title>ISCRIZIONI  A</dc:title>
</cp:coreProperties>
</file>