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Iscrizione alle prove propedeutiche di Lingua tedesca -a (codice 500060) e Lingua tedesca -b (codice 50006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crizione alle prove propedeutiche di Lingua tedesca -a (codice 500060) e Lingua tedesca -b (codice 500068) (dott.sa Berndt e dott. Harl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KIRO CLA - Collaboratori ed Esperti Linguistici - TEDESCO per Studi Umanistici - Bacheca Tedesco (in fondo alla pagina: Informazioni per gli studenti della laurea triennale in Filosofia e LM in Linguistica teorica, applicata e delle lingue moderne, Filosofia, Filologia moderna, Scienze della letteratura, del teatro, del cinema, Antichità classiche e oriental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ink è questo: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elearning4.unipv.it/cla/course/view.php?id=297" \l "section-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http://elearning4.unipv.it/cla/course/view.php?id=297#section-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e prove, che sono la parte di Grammatik e Hörverstehen, devono iscriversi sempre su KIRO CLA - Collaboratori ed Esperti Lingusitici - TEDESCO per Studi Umanistici -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zione alle prove propedeutiche di lingua tedesca di Lingue e Culture moder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studenti di Lingua Tedesca -a si devono iscrivere alla prova di Grammatik e Hörverstehen del PRIMO ANNO, gli studenti di Lingua Tedesca -b si devono iscrivere alla prova di Grammatik e Hörverstehen del SECONDO ANNO (per la Grammatik nella colonna "Lettere", nel Hörverstehen in base agli orari preferit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date per giugno sono disponibili sul sito del Centro Linguistico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d. PRIMO ANNO: venerdì, 10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>Grammatik (Cloz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u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 L1 S.Tommas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izio pro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10.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70 minu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örverständnis (ascol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u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CL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izio Pro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14.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 singola pro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ca. 2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444444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>Ted. SECONDO ANNO: giovedì, 9/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örverstehe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u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Centro Linguistico CL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izio pro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9.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 pro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ca. 30 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rammatik (Cloze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u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AM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izio Pro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14.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 Pro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90 minu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7:00Z</dcterms:created>
  <dc:creator>utente</dc:creator>
  <dc:description/>
  <dc:language>en-US</dc:language>
  <cp:lastModifiedBy>utente</cp:lastModifiedBy>
  <dcterms:modified xsi:type="dcterms:W3CDTF">2016-05-30T06:49:00Z</dcterms:modified>
  <cp:revision>1</cp:revision>
  <dc:subject/>
  <dc:title/>
</cp:coreProperties>
</file>