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Aggiornato al 21 aprile  2017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Dipartimento di Studi Umanistici – </w:t>
      </w:r>
      <w:r>
        <w:rPr>
          <w:rFonts w:eastAsia="Arial" w:cs="Arial" w:ascii="Arial" w:hAnsi="Arial"/>
          <w:b/>
          <w:color w:val="002060"/>
        </w:rPr>
        <w:t xml:space="preserve"> </w:t>
      </w:r>
      <w:r>
        <w:rPr>
          <w:rFonts w:eastAsia="Arial" w:cs="Arial" w:ascii="Arial" w:hAnsi="Arial"/>
          <w:b/>
          <w:color w:val="FF0000"/>
        </w:rPr>
        <w:t>CORSO DI LAUREA MAGISTRALE IN LETTERATURE EUROPEE E AMERICANE</w:t>
      </w:r>
      <w:r>
        <w:rPr>
          <w:rFonts w:eastAsia="Arial" w:cs="Arial" w:ascii="Arial" w:hAnsi="Arial"/>
          <w:b/>
          <w:color w:val="002060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-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ORARIO LEZIONI  2 SEMESTRE  A.A.2016-17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50"/>
        <w:gridCol w:w="3495"/>
        <w:gridCol w:w="4639"/>
      </w:tblGrid>
      <w:tr>
        <w:trPr>
          <w:trHeight w:val="82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le Sezione Lingue: ADL1 (1 piano),  ADL2 (2 piano),  AS (auletta slavistica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le Palazzo S.Tommaso:  L1, L2, L4, L5, L6, L7, L8, CAM, Pagnin, aula seminari (pianoterra), aula sezione Spettacolo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le Dip. Studi umanistici Palazzo Centrale: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, III, VII, VIII (studi umanistici) ;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MU= Aula Storia della musica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Sott. = Aula Magna Sotterranea ;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RC: aula sezione arte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 SEMESTRE dal 27 FEBBRAIO al 1 GIUGNO 201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° TRIMESTRE: dal 27 FEBBRAIO al 12 APRILE 201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° TRIMESTRE: dal  19 APRILE al 1 GIUGNO 201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>1 ANNO</w:t>
      </w:r>
    </w:p>
    <w:tbl>
      <w:tblPr>
        <w:tblW w:w="149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425"/>
        <w:gridCol w:w="570"/>
        <w:gridCol w:w="1260"/>
        <w:gridCol w:w="1170"/>
        <w:gridCol w:w="1215"/>
        <w:gridCol w:w="1419"/>
        <w:gridCol w:w="1125"/>
        <w:gridCol w:w="1230"/>
        <w:gridCol w:w="1734"/>
      </w:tblGrid>
      <w:tr>
        <w:trPr>
          <w:trHeight w:val="3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odice</w:t>
              <w:tab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nsegnamenti 2016-17   --</w:t>
            </w:r>
            <w:r>
              <w:rPr>
                <w:rFonts w:eastAsia="Arial" w:cs="Arial" w:ascii="Arial" w:hAnsi="Arial"/>
                <w:b/>
              </w:rPr>
              <w:t xml:space="preserve"> 1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NNO - LE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F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rimes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DOCENT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LUNEDI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RTED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ERCOLED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IOVED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VENERDI</w:t>
            </w:r>
          </w:p>
        </w:tc>
      </w:tr>
      <w:tr>
        <w:trPr>
          <w:trHeight w:val="3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098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LETTERATURA FRANCESE – A (C.P.) (54 ore)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utuato da Letteratura francese – b c.p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2 SEMEST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IORG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DL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DL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DL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0089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ETTERATURA SPAGNOLA – A (C.P.) (54 ore) mutuato da lett. spagnola 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2 SEMEST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INTACUD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ula terz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ula terz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ula ottav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00899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ETTERATURA TEDESCA –A  (C.P.) (54 ore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utuato da Letteratura tedesca –b c.p.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2 SEMESTR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ZUKALA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ULA L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ADL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3 trimestre 9-1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Aula seconda</w:t>
            </w:r>
          </w:p>
        </w:tc>
      </w:tr>
      <w:tr>
        <w:trPr>
          <w:trHeight w:val="18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/>
                <w:sz w:val="14"/>
                <w:szCs w:val="14"/>
              </w:rPr>
              <w:t>4 trimestre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/>
                <w:sz w:val="14"/>
                <w:szCs w:val="14"/>
              </w:rPr>
              <w:t>9-11 ADL1</w:t>
            </w:r>
          </w:p>
        </w:tc>
      </w:tr>
      <w:tr>
        <w:trPr>
          <w:trHeight w:val="3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0090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  <w:highlight w:val="whit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highlight w:val="white"/>
              </w:rPr>
              <w:t>LETTERATURE COMPARATE E TRADUZIONE LETTERARIA (Collegio S Caterin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  <w:highlight w:val="whit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highlight w:val="whit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highlight w:val="white"/>
              </w:rPr>
              <w:t>(presente anche in triennale lingue e LM FMO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2 SEMEST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BADINI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>CONFALONIE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per consultare calendario lezioni vedere sito web Collegio S.Caterina </w:t>
            </w:r>
          </w:p>
        </w:tc>
      </w:tr>
      <w:tr>
        <w:trPr>
          <w:trHeight w:val="32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01126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ILOLOGIA ROMANZA (C.P.)  (a scelta) presente anche nella LM in Filologia moderna  e in Linguistica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3 trimest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ON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9-11 aula  ottav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4 trimest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ON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ula otta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ula otta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0119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ILOLOGIA GERMANICA (C.P.) (a scelta) (36 ore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RANCIN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-13 ADL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-16 ADL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-11 ADL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0113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LETTERATURA ITALIANA – B (C.P.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AVEZZ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-1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ula settim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-18 Aula ottav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-13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Aula ottava</w:t>
            </w:r>
          </w:p>
        </w:tc>
      </w:tr>
      <w:tr>
        <w:trPr>
          <w:trHeight w:val="1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0087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INGUA RUSSA – A (C.P.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ASOLI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-1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ula L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ula A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-16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ula L5</w:t>
            </w:r>
          </w:p>
        </w:tc>
      </w:tr>
      <w:tr>
        <w:trPr>
          <w:trHeight w:val="3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0087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INGUA TEDESCA – A (C.P.) (presente anche LTA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ZZ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ADL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ADL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ADL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0113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ORIA DELLA CRITICA LETTERA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UCCHINI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vedere orario lezioni  Lettere</w:t>
            </w:r>
          </w:p>
        </w:tc>
      </w:tr>
      <w:tr>
        <w:trPr>
          <w:trHeight w:val="3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0097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ILOLOGIA ROMANZA – B (a scelta)  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mutuato da Filologia romanza –b letter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 trimest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ON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ula terz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ula L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ula terza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0090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ILOLOGIA SLAVA (C.P.) (presente anche LTA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 trimest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RAGON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14-16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ula A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ula A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ula A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0087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INGUA SPAGNOLA –A C.P. (presente anche LTA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 trimest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ALDISSER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ULA L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ula ADL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ula L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Dipartimento di Studi Umanistici – </w:t>
      </w:r>
      <w:r>
        <w:rPr>
          <w:rFonts w:eastAsia="Arial" w:cs="Arial" w:ascii="Arial" w:hAnsi="Arial"/>
          <w:b/>
          <w:color w:val="002060"/>
        </w:rPr>
        <w:t xml:space="preserve"> </w:t>
      </w:r>
      <w:r>
        <w:rPr>
          <w:rFonts w:eastAsia="Arial" w:cs="Arial" w:ascii="Arial" w:hAnsi="Arial"/>
          <w:b/>
          <w:color w:val="FF0000"/>
        </w:rPr>
        <w:t>CORSO DI LAUREA MAGISTRALE IN LETTERATURE EUROPEE E AMERICANE</w:t>
      </w:r>
      <w:r>
        <w:rPr>
          <w:rFonts w:eastAsia="Arial" w:cs="Arial" w:ascii="Arial" w:hAnsi="Arial"/>
          <w:b/>
          <w:color w:val="002060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- ORARIO LEZIONI  2 SEMESTRE  A.A.2016-17</w:t>
      </w:r>
    </w:p>
    <w:p>
      <w:pPr>
        <w:pStyle w:val="Normal"/>
        <w:jc w:val="both"/>
        <w:rPr/>
      </w:pPr>
      <w:r>
        <w:rPr/>
      </w:r>
    </w:p>
    <w:tbl>
      <w:tblPr>
        <w:tblW w:w="14389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4820"/>
        <w:gridCol w:w="5529"/>
      </w:tblGrid>
      <w:tr>
        <w:trPr>
          <w:trHeight w:val="82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</w:rPr>
              <w:t>Sigle AULE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ezione Lingue: ADL1 – ADL2 – AS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alazzo S.Tommaso: aule  L1, L2, L3, L4, L5, L6, L7, L8, CAM, Pagnin, aula seminari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ula spettacol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Palazzo Centrale:  II, III, VII, VIII (studi umanistici) ;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MU= Aula Storia della musica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Sott. = Aula Magna Sotterranea ;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RC= Aula archeologia ;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ezione arte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 SEMESTRE dal 27 FEBBRAIO al 1 GIUGNO 201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° TRIMESTRE: da lunedì 27 FEBBRAIO a mercoledì 12 APRILE 201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° TRIMESTRE: da mercoledì  19 APRILE a giovedì 1 GIUGNO 201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>2 ANNO</w:t>
      </w:r>
    </w:p>
    <w:tbl>
      <w:tblPr>
        <w:tblW w:w="1456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114"/>
        <w:gridCol w:w="585"/>
        <w:gridCol w:w="1258"/>
        <w:gridCol w:w="1275"/>
        <w:gridCol w:w="1275"/>
        <w:gridCol w:w="1419"/>
        <w:gridCol w:w="1418"/>
        <w:gridCol w:w="1100"/>
        <w:gridCol w:w="1310"/>
      </w:tblGrid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odice</w:t>
              <w:tab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bookmarkStart w:id="0" w:name="_30j0zll"/>
            <w:bookmarkEnd w:id="0"/>
            <w:r>
              <w:rPr>
                <w:rFonts w:eastAsia="Arial" w:cs="Arial" w:ascii="Arial" w:hAnsi="Arial"/>
                <w:b/>
                <w:sz w:val="16"/>
                <w:szCs w:val="16"/>
              </w:rPr>
              <w:t>Insegnamenti 2016-17   -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- 2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NNO - LE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F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rimest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OCE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LUNEDI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RTE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ERCOLED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IOVED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VENERDI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020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LETTERATURA FRANCESE – B (C.P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b/>
                <w:b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6"/>
                <w:szCs w:val="16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 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IOR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D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DL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DL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020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ETTERATURA TEDESCA –B  (C.P.) (72 or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 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ZUK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AULA L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ADL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/>
                <w:sz w:val="14"/>
                <w:szCs w:val="14"/>
              </w:rPr>
              <w:t>3 trimestre 9-1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/>
                <w:sz w:val="14"/>
                <w:szCs w:val="14"/>
              </w:rPr>
              <w:t>aula seconda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/>
                <w:sz w:val="14"/>
                <w:szCs w:val="14"/>
              </w:rPr>
              <w:t>4 trimestre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/>
                <w:sz w:val="14"/>
                <w:szCs w:val="14"/>
              </w:rPr>
              <w:t>9-11 ADL1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009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ETTERATURE COMPARATE E TRADUZIONE LETTERARIA (Collegio SCaterina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(a scelta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 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BADINI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>CONFALONIE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per consultare calendario lezioni vedere sito web Collegio S.Caterina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/>
            </w:pPr>
            <w:hyperlink r:id="rId2">
              <w:r>
                <w:rPr>
                  <w:rStyle w:val="InternetLink"/>
                  <w:rFonts w:eastAsia="Arial" w:cs="Arial" w:ascii="Arial" w:hAnsi="Arial"/>
                  <w:b/>
                  <w:color w:val="1155CC"/>
                  <w:sz w:val="14"/>
                  <w:szCs w:val="14"/>
                  <w:u w:val="single"/>
                </w:rPr>
                <w:t>http://www.collegiosantacaterina.it/corsi-universitari/</w:t>
              </w:r>
            </w:hyperlink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020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ETTERATURA SPAGNOLA –B C.P. (72 or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b/>
                <w:b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6"/>
                <w:szCs w:val="16"/>
              </w:rPr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3 tri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PINTACU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14-16 aula ADL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9-11 aula ADL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11-13 aula ADL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4 tri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IFFLAND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(le lezioni del prof. Iffland inizieranno il 2 maggi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14-16 aula AD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9-11 aula ADL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9-11 aula ADL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020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IVILTA’ INGLESE  (a scelt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 tri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SOL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ula sett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16-18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ula L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ula L1</w:t>
            </w:r>
          </w:p>
        </w:tc>
      </w:tr>
      <w:tr>
        <w:trPr>
          <w:trHeight w:val="2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015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INGUE E LETTERATURE ANGLO-AMERICAN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(a scelta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 tri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ER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  <w:highlight w:val="whit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highlight w:val="white"/>
              </w:rPr>
              <w:t>11-13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  <w:highlight w:val="whit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highlight w:val="white"/>
              </w:rPr>
              <w:t>Aula otta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  <w:highlight w:val="whit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highlight w:val="white"/>
              </w:rPr>
              <w:t>11-13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  <w:highlight w:val="whit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highlight w:val="white"/>
              </w:rPr>
              <w:t>Aula ott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  <w:highlight w:val="whit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highlight w:val="white"/>
              </w:rPr>
              <w:t>11-13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  <w:highlight w:val="whit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highlight w:val="white"/>
              </w:rPr>
              <w:t>Aula otta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011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ORIA DELLA CRITICA LETTERARI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(a scelta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 tri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CCHINI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vedere orario lettere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001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mallCaps/>
                <w:sz w:val="16"/>
                <w:szCs w:val="16"/>
              </w:rPr>
              <w:t>STORIA DELLA FILOSOFIA  MODERNA –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(a scelta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 tri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SPITO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vedere orario Filosofia</w:t>
            </w:r>
          </w:p>
        </w:tc>
      </w:tr>
      <w:tr>
        <w:trPr>
          <w:trHeight w:val="2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020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IVILTA’ FRANCESE (a scelt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 tri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TUN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9-11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ula settim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9-11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ula sett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ula setti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020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IVILTA’ SPAGNOLA (a scelta)</w:t>
            </w: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inizio lezioni il 26 apri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 tri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MAZZOTTI </w:t>
            </w: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(lezioni inizio 26/0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9-11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ula: AMSot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9-11 aula: AMSot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18 aula L1</w:t>
            </w:r>
          </w:p>
        </w:tc>
      </w:tr>
      <w:tr>
        <w:trPr>
          <w:trHeight w:val="2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021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ORIA DELLA LINGUA INGLESE (3 cfu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utuato da St. della lingua inglese presente nella LM in Linguistica e in Lingue trienna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b/>
                <w:b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6"/>
                <w:szCs w:val="16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 tri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AICC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6-18 aula ott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14-16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Aula second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14-16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Aula second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6838" w:h="11906"/>
      <w:pgMar w:left="1134" w:right="1418" w:gutter="0" w:header="0" w:top="42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right"/>
      <w:rPr/>
    </w:pPr>
    <w:r>
      <w:rPr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709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before="709" w:after="0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color w:val="000000"/>
    </w:rPr>
  </w:style>
  <w:style w:type="character" w:styleId="PidipaginaCarattere">
    <w:name w:val="Piè di pagina Carattere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legiosantacaterina.it/corsi-universitar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04:00Z</dcterms:created>
  <dc:creator>Maggi</dc:creator>
  <dc:description/>
  <cp:keywords/>
  <dc:language>en-US</dc:language>
  <cp:lastModifiedBy>utente</cp:lastModifiedBy>
  <cp:lastPrinted>2017-03-01T15:04:00Z</cp:lastPrinted>
  <dcterms:modified xsi:type="dcterms:W3CDTF">2017-04-21T10:23:00Z</dcterms:modified>
  <cp:revision>13</cp:revision>
  <dc:subject/>
  <dc:title/>
</cp:coreProperties>
</file>