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giornato al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\/MM\/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/07/2026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UREA MAGISTRALE IN Letterature europee e americane (D.M. 270) -LEZIONI  1 anno  A.A. 2015-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42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3969"/>
        <w:gridCol w:w="5811"/>
      </w:tblGrid>
      <w:tr>
        <w:trPr>
          <w:trHeight w:val="835" w:hRule="atLeast"/>
          <w:cantSplit w:val="true"/>
        </w:trPr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 xml:space="preserve">Sigle utilizzate per l’indicazione delle au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L1, L2, L3, L4, L5, L6, L7, L8, CAM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lazzo Centrale: 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MSott. = Aula Magna Sotter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RC= Aula archeologi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SEMESTRE dal 21 settembre al 23 dicembre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 TRIMESTRE: da lunedi 21 settembre a sabato 7 novembre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 TRIMESTRE: da lunedi 9 novembre a mercoledi 23 dicembre 2015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"/>
        <w:gridCol w:w="1701"/>
        <w:gridCol w:w="1134"/>
        <w:gridCol w:w="1276"/>
        <w:gridCol w:w="1134"/>
        <w:gridCol w:w="1417"/>
        <w:gridCol w:w="1134"/>
        <w:gridCol w:w="1134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egnamenti 1 an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 FRANCESE – A (C.P.)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uato da Letteratura francese –B c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 SEMESTRE (dal 21-09-2015 al 23-12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jc w:val="left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TURA INGLESE – A (C.P.) (C.P.)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tuato da Letteratura inglese –B c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 SEMESTRE (dal 21-09-2015 al 23-12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trike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RUSSA – A (C.P.)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uato da Letteratura russa –B c.p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inizio delle lezioni e' spostato a mercoledi' 23 settembre ore 11 - Auletta Slavistic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 SEMESTRE (dal 21-09-2015 al 23-12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AG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1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OLOGIA ITALIANA – A (a 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1-09 al 7-11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VI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NGUA INGLESE – A (C.P.) </w:t>
            </w:r>
            <w:r>
              <w:rPr>
                <w:rFonts w:cs="Arial" w:ascii="Arial" w:hAnsi="Arial"/>
                <w:b/>
                <w:sz w:val="16"/>
                <w:szCs w:val="16"/>
              </w:rPr>
              <w:t>mutuato da: Lingua inglese –a (c.p.) - Corpora e variazione lingui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1-09 al 7-11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D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jc w:val="left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LOLOGIA SLAVA – B (a scelt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9-11- al 23-12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AG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1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LOLOGIA GERMANICA – B(a scelta) mutuato da 2 parte di Filologia germanica codice 501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9-11- al 23-12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AN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GUA  FRANCESE – A (C.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9-11- al 23-12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CHULZE-BUSA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EDIEVALE – B (a scelta) corso presente a let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9-11- al 23-12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ODERNA – B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9-11- al 23-12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D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  <w:t>Per gli orari di questi insegnamenti a scelta vedere i rispettivi corsi di studi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37"/>
        <w:gridCol w:w="709"/>
        <w:gridCol w:w="1276"/>
        <w:gridCol w:w="1275"/>
        <w:gridCol w:w="467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odice</w:t>
              <w:tab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C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orso di stud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99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RIA DELL’ARTE CONTEMPORANEA –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IG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e e culture moderne (presente anche in Lettere e LM SDA e LEA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99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’ARTE CONTEMPORANEA 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IG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e arti dall’Antichità al contemporaneo (presente anche in Lettere e LM LEA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99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’ARTE MEDIEVALE 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CHIA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e e culture moder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’ARTE MODERNA –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D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e e culture moder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2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’ARTE MODERNA (C.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D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toria delle arti dall’Antichità al contemporaneo - LM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UREA MAGISTRALE IN Letterature europee e americane (D.M. 270) - LEZIONI  2 anno  A.A. 2015-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1 SEMEST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85"/>
        <w:gridCol w:w="1824"/>
        <w:gridCol w:w="1134"/>
        <w:gridCol w:w="1418"/>
        <w:gridCol w:w="1134"/>
        <w:gridCol w:w="1134"/>
        <w:gridCol w:w="1275"/>
        <w:gridCol w:w="992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egnamenti 2 anno Letterature europee e americane 2015-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Trimes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LUNE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MERCOL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GIOV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TURA  FRANCESE – B (C.P.) a sce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72 or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 SEMESTRE (dal 21-09-2015 al 23-12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TURA INGLESE – B (C.P.) a sce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72 or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 SEMESTRE (dal 21-09-2015 al 23-12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U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ott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trike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trike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TURA RUSSA – B (C.P.) a scel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 SEMESTRE (dal 21-09-2015 al 23-12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AG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VILTA’ RUSS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1-09 al 7-11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SO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aula L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6-18 aula ottava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ORIA DELLA FILOSOFIA CONTEMPORANEA 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1-09 al 7-11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RN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dere c.s. 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LOLOGIA ITALIANA – A 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1-09 al 7-11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VI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TURA TEDESCA MODERNA E CONTEMPORAN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9-11- al 23-12-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Grame">
    <w:name w:val="gram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1:00Z</dcterms:created>
  <dc:creator>Presidenza</dc:creator>
  <dc:description/>
  <cp:keywords/>
  <dc:language>en-US</dc:language>
  <cp:lastModifiedBy> </cp:lastModifiedBy>
  <cp:lastPrinted>2015-07-14T16:02:00Z</cp:lastPrinted>
  <dcterms:modified xsi:type="dcterms:W3CDTF">2015-10-01T12:18:00Z</dcterms:modified>
  <cp:revision>281</cp:revision>
  <dc:subject/>
  <dc:title>Allegato 1</dc:title>
</cp:coreProperties>
</file>