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ggiornato al </w:t>
      </w:r>
      <w:r>
        <w:rPr>
          <w:rFonts w:cs="Arial" w:ascii="Arial" w:hAnsi="Arial"/>
          <w:sz w:val="16"/>
          <w:szCs w:val="16"/>
        </w:rPr>
        <w:fldChar w:fldCharType="begin"/>
      </w:r>
      <w:r>
        <w:rPr>
          <w:sz w:val="16"/>
          <w:szCs w:val="16"/>
          <w:rFonts w:cs="Arial" w:ascii="Arial" w:hAnsi="Arial"/>
        </w:rPr>
        <w:instrText xml:space="preserve"> DATE \@"dd\/MM\/yyyy" </w:instrText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sz w:val="16"/>
          <w:szCs w:val="16"/>
          <w:rFonts w:cs="Arial" w:ascii="Arial" w:hAnsi="Arial"/>
        </w:rPr>
        <w:t>30/07/2026</w:t>
      </w:r>
      <w:r>
        <w:rPr>
          <w:sz w:val="16"/>
          <w:szCs w:val="16"/>
          <w:rFonts w:cs="Arial" w:ascii="Arial" w:hAnsi="Arial"/>
        </w:rPr>
        <w:fldChar w:fldCharType="end"/>
      </w:r>
    </w:p>
    <w:p>
      <w:pPr>
        <w:pStyle w:val="Normal"/>
        <w:rPr/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  </w:t>
      </w:r>
      <w:r>
        <w:rPr>
          <w:rFonts w:cs="Arial" w:ascii="Arial" w:hAnsi="Arial"/>
          <w:b/>
          <w:color w:val="FF0000"/>
          <w:sz w:val="22"/>
          <w:szCs w:val="22"/>
        </w:rPr>
        <w:t>- LAUREA MAGISTRALE IN Letterature europee e americane (D.M. 270) -LEZIONI  1 anno  A.A. 2014/2015</w:t>
      </w:r>
      <w:r>
        <w:rPr/>
        <w:t xml:space="preserve">  -       2 SEMESTRE</w:t>
      </w:r>
    </w:p>
    <w:tbl>
      <w:tblPr>
        <w:tblW w:w="14105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91"/>
        <w:gridCol w:w="4110"/>
        <w:gridCol w:w="5104"/>
      </w:tblGrid>
      <w:tr>
        <w:trPr>
          <w:trHeight w:val="835" w:hRule="atLeast"/>
          <w:cantSplit w:val="true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5"/>
                <w:szCs w:val="15"/>
              </w:rPr>
              <w:t>Sigle per indicare aule  Dipartimento di Studi umanistic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ADL1 – ADL2 – AS (aule sezione Lingu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Aule Palazzo S.Tommaso:  L1, L2, L3, L4, L5, L6, L7, L8, CAM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Aule Centrale: Seconda, terza, settima, otta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AMSott. = Aula Magna Sotterranea (Palazzo Central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SMU= Aula Storia della musica (Palazzo Central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ARC= Aula archeologia (Palazzo Centrale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2 SEMESTRE dal 23 febbraio al 30 maggio 2015.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3° TRIMESTRE: da lunedi 23 febbraio a sabato 18 aprile 2015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4° TRIMESTRE: da lunedi 20 aprile a sabato 30  maggio 2015.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tbl>
      <w:tblPr>
        <w:tblW w:w="14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567"/>
        <w:gridCol w:w="1134"/>
        <w:gridCol w:w="1276"/>
        <w:gridCol w:w="1276"/>
        <w:gridCol w:w="1134"/>
        <w:gridCol w:w="1417"/>
        <w:gridCol w:w="1277"/>
        <w:gridCol w:w="1275"/>
      </w:tblGrid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dice</w:t>
              <w:tab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egnamenti 1 anno – 2 SEMEST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F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Trimest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OCE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LUNED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MARTED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MERCOLED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GIOVED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Footer"/>
              <w:rPr>
                <w:rFonts w:ascii="Arial" w:hAnsi="Arial" w:cs="Arial"/>
                <w:b/>
                <w:b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4"/>
                <w:szCs w:val="14"/>
              </w:rPr>
              <w:t>VENERDI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89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ETTERATURA SPAGNOLA – A (C.P.) mutuato da Letteratura spagnola –b c.p. (54 or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SEMES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LDISSE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1-13</w:t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ADL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1-13</w:t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ADL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1-13</w:t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ADL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119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LOLOGIA GERMANICA (C.P.) (a scelta) (36 or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trimes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ANCI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1-13 ADL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4-16 ADL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9-11 ADL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119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LOLOGIA ITALIANA – A (a scelt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sente anche in Lette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trimes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STARI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1-13</w:t>
            </w:r>
          </w:p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Aula secon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9-11</w:t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Aula secon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9-11</w:t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Aula seconda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11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LOLOGIA ROMANZA (C.P.)  (a scelta) presente anche nella LM in Filologia moderna  e Linguistic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trimes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ESP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4-16</w:t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Aula secon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6-18</w:t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Aula otta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4-16</w:t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Aula second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11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ETTERATURA ITALIANA – B (C.P.) OBBLIGATO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3 trimes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VEZZ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1-13</w:t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Aula second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6-18 Aula secon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1-13</w:t>
            </w:r>
          </w:p>
          <w:p>
            <w:pPr>
              <w:pStyle w:val="Foo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Aula terza</w:t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87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NGUA RUSSA – A (C.P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trimes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SOLI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1-13</w:t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4-16</w:t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ADL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6-18</w:t>
            </w:r>
          </w:p>
          <w:p>
            <w:pPr>
              <w:pStyle w:val="Foo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Aula L5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97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FILOLOGIA ROMANZA – B (a scelta)  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mutuato da Filologia romanza –b lette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 trimes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1-13</w:t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aula sett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1-13</w:t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aula settim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9-11</w:t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aula settima</w:t>
            </w:r>
          </w:p>
        </w:tc>
      </w:tr>
      <w:tr>
        <w:trPr>
          <w:trHeight w:val="1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9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LOLOGIA SLAVA (C.P.) (a scelt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trimes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AG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9-11</w:t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Aula 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9-11</w:t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Aula A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1-13</w:t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Aula 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87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NGUA TEDESCA – A (C.P.) (presente anche LT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trimes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Z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9-11</w:t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ADL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1-13</w:t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ADL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4-16</w:t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ADL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Cs/>
          <w:color w:val="0033CC"/>
          <w:sz w:val="16"/>
          <w:szCs w:val="16"/>
        </w:rPr>
      </w:pPr>
      <w:r>
        <w:rPr>
          <w:rFonts w:cs="Arial" w:ascii="Arial" w:hAnsi="Arial"/>
          <w:b/>
          <w:iCs/>
          <w:color w:val="0033CC"/>
          <w:sz w:val="16"/>
          <w:szCs w:val="16"/>
        </w:rPr>
        <w:t>Per gli orari di questi insegnamenti a scelta vedere i rispettivi corsi di studio: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5337"/>
        <w:gridCol w:w="709"/>
        <w:gridCol w:w="1276"/>
        <w:gridCol w:w="1275"/>
        <w:gridCol w:w="4111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codice</w:t>
              <w:tab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nsegname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F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Semest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DOCENT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Corso di studi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20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TORIA DELL’ARTE CONTEMPORANEA (C.P.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 trimest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MPIGLI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oria delle arti dall’Antichità al contemporaneo LM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01199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TORIA DELL’ARTE MEDIEVALE (C.P.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 trimest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ULA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oria delle arti dall’Antichità al contemporaneo LM</w:t>
            </w:r>
          </w:p>
        </w:tc>
      </w:tr>
    </w:tbl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LAUREA MAGISTRALE IN Letterature europee e americane (D.M. 270) -LEZIONI  2 anno  A.A. 2014/2015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585"/>
        <w:gridCol w:w="1258"/>
        <w:gridCol w:w="1275"/>
        <w:gridCol w:w="1275"/>
        <w:gridCol w:w="1419"/>
        <w:gridCol w:w="1418"/>
        <w:gridCol w:w="1275"/>
        <w:gridCol w:w="1134"/>
      </w:tblGrid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dice</w:t>
              <w:tab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segnamenti 2 anno Letterature europee e americane 2014-20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FU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  <w:t>Trimest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OCE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  <w:t xml:space="preserve">LUNEDI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  <w:t>MARTE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  <w:t>MERCOLED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  <w:t>GIOVE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Footer"/>
              <w:rPr>
                <w:rFonts w:ascii="Arial" w:hAnsi="Arial" w:cs="Arial"/>
                <w:b/>
                <w:b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4"/>
                <w:szCs w:val="14"/>
              </w:rPr>
              <w:t>VENERDI</w:t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020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ETTERATURA SPAGNOLA – B (C.P.) a scel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sz w:val="14"/>
                <w:szCs w:val="14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2 SEMEST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LDISSE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11-13</w:t>
            </w:r>
          </w:p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ADL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11-13</w:t>
            </w:r>
          </w:p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ADL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11-13</w:t>
            </w:r>
          </w:p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ADL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0206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CIVILTA’ SPAGNOL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(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utuato da Civiltà  spagnola 12 cfu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Cs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bCs/>
                <w:sz w:val="14"/>
                <w:szCs w:val="14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3 trimest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ZZOCCH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9-11</w:t>
            </w:r>
          </w:p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AULA L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14-16</w:t>
            </w:r>
          </w:p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Aula S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14-16</w:t>
            </w:r>
          </w:p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AULA SM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0206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IVILTA’ TEDES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utuato da Civiltà  tedesca da 12 cfu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Cs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bCs/>
                <w:sz w:val="14"/>
                <w:szCs w:val="14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3 trimest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EDICA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14-16</w:t>
            </w:r>
          </w:p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AULA L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14-16</w:t>
            </w:r>
          </w:p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AULA L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11-13</w:t>
            </w:r>
          </w:p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AULA L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0119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FILOLOGIA ITALIANA – A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Cs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bCs/>
                <w:sz w:val="14"/>
                <w:szCs w:val="14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 trimest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PESTARI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11-13</w:t>
            </w:r>
          </w:p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Aula secon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9-11</w:t>
            </w:r>
          </w:p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Aula secon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9-11</w:t>
            </w:r>
          </w:p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Aula seconda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015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INGUE E LETTERATURE ANGLO-AMERICAN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Cs/>
                <w:strike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bCs/>
                <w:sz w:val="14"/>
                <w:szCs w:val="14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3 trimest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ER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iCs/>
                <w:sz w:val="14"/>
                <w:szCs w:val="14"/>
                <w:shd w:fill="FFFFFF" w:val="clear"/>
              </w:rPr>
              <w:t>11-13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iCs/>
                <w:sz w:val="14"/>
                <w:szCs w:val="14"/>
                <w:shd w:fill="FFFFFF" w:val="clear"/>
              </w:rPr>
              <w:t>Aula SM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iCs/>
                <w:sz w:val="14"/>
                <w:szCs w:val="14"/>
                <w:shd w:fill="FFFFFF" w:val="clear"/>
              </w:rPr>
              <w:t>11-13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iCs/>
                <w:sz w:val="14"/>
                <w:szCs w:val="14"/>
                <w:shd w:fill="FFFFFF" w:val="clear"/>
              </w:rPr>
              <w:t>Aula TER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  <w:shd w:fill="FFFFFF" w:val="clear"/>
              </w:rPr>
              <w:t>14-16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  <w:shd w:fill="FFFFFF" w:val="clear"/>
              </w:rPr>
              <w:t>Aula ter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outline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outline/>
                <w:color w:val="000000"/>
                <w:sz w:val="14"/>
                <w:szCs w:val="14"/>
                <w:shd w:fill="FFFFFF" w:val="clear"/>
              </w:rPr>
            </w:r>
          </w:p>
        </w:tc>
      </w:tr>
      <w:tr>
        <w:trPr>
          <w:trHeight w:val="2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011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TORIA DELLA CRITICA LETTERARI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Cs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bCs/>
                <w:sz w:val="14"/>
                <w:szCs w:val="14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 trimest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LUCCHI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16-18</w:t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Aula SM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11-13</w:t>
            </w:r>
          </w:p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Aula S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11-13</w:t>
            </w:r>
          </w:p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Aula SM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001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aps/>
                <w:sz w:val="14"/>
                <w:szCs w:val="14"/>
              </w:rPr>
              <w:t>Storia della filosofia  moderna –a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 (a scelta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Cs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bCs/>
                <w:sz w:val="14"/>
                <w:szCs w:val="14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 trimest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COSPI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Vedere c.s. Filosofi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4"/>
                <w:szCs w:val="14"/>
              </w:rPr>
            </w:pPr>
            <w:r>
              <w:rPr>
                <w:rFonts w:cs="Arial" w:ascii="Arial" w:hAnsi="Arial"/>
                <w:bCs/>
                <w:iCs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Moztxttag">
    <w:name w:val="moz-txt-tag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Grame">
    <w:name w:val="gram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Applestylespan">
    <w:name w:val="apple-style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false"/>
      <w:ind w:left="1134" w:hanging="1134"/>
    </w:pPr>
    <w:rPr>
      <w:rFonts w:ascii="Arial" w:hAnsi="Arial" w:cs="Arial"/>
    </w:rPr>
  </w:style>
  <w:style w:type="paragraph" w:styleId="Didascalia">
    <w:name w:val="didascalia"/>
    <w:basedOn w:val="Normal"/>
    <w:qFormat/>
    <w:pPr>
      <w:jc w:val="center"/>
    </w:pPr>
    <w:rPr>
      <w:rFonts w:ascii="Arial" w:hAnsi="Arial" w:cs="Arial"/>
      <w:b/>
      <w:bCs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b/>
      <w:bCs/>
      <w:i/>
      <w:iCs/>
      <w:outline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7:51:00Z</dcterms:created>
  <dc:creator>Presidenza</dc:creator>
  <dc:description/>
  <cp:keywords/>
  <dc:language>en-US</dc:language>
  <cp:lastModifiedBy> </cp:lastModifiedBy>
  <cp:lastPrinted>2015-01-15T15:59:00Z</cp:lastPrinted>
  <dcterms:modified xsi:type="dcterms:W3CDTF">2015-01-26T09:40:00Z</dcterms:modified>
  <cp:revision>292</cp:revision>
  <dc:subject/>
  <dc:title>Allegato 1</dc:title>
</cp:coreProperties>
</file>