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di Studi Umanistici –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ORSO DI LAUREA MAGISTRALE IN LETTERATURE  EUROPEE E AMERICANE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ORARIO LEZIONI  2 SEMESTRE  A.A.2015-16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670"/>
        <w:gridCol w:w="5529"/>
      </w:tblGrid>
      <w:tr>
        <w:trPr>
          <w:trHeight w:val="835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lazzo S.Tommaso: aule  L1, L2, L3, L4, L5, L6, L7, L8, CAM, Pagnin, aula seminar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spetta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lazzo Centrale:  II, III, VII, VIII (studi umanistici)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RC= Aula archeologia 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ezione arte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2 FEBBRAIO al 28 MAGGIO 2016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2 FEBBRAIO a SABATO 16 APRIL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18 APRILE A SABATO 28 MAGGIO 20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1"/>
        <w:gridCol w:w="567"/>
        <w:gridCol w:w="1134"/>
        <w:gridCol w:w="1276"/>
        <w:gridCol w:w="1276"/>
        <w:gridCol w:w="1134"/>
        <w:gridCol w:w="1417"/>
        <w:gridCol w:w="1277"/>
        <w:gridCol w:w="127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i 1 anno – 2 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SPAGNOLA – A (C.P.) (54 ore) mutuato da lett. spagnol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e 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TAC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4-16  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ot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TEDESCA –A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tedesca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e 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UK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(C.P.) (a scelta) (36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 ADL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ROMANZA (C.P.)  (a scelta) presente anche nella LM in Filologia moderna  e Linguis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SPO / C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TALIANA – B (C.P.) OB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6-18 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1-13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Aula terz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RUSSA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ROMANZA – B (a scelta)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utuato da Filologia romanza –b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settima</w:t>
            </w:r>
          </w:p>
        </w:tc>
      </w:tr>
      <w:tr>
        <w:trPr>
          <w:trHeight w:val="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SLAVA (C.P.) (presente anche 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8"/>
                <w:shd w:fill="FFFFFF" w:val="clear"/>
              </w:rPr>
              <w:t>LETTERATURE COMPARATE E TRADUZIONE LETTERARIA (Collegio S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8"/>
                <w:shd w:fill="FFFFFF" w:val="clear"/>
              </w:rPr>
              <w:t>(presente anche in triennale lingue e LM FM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(per consultare calendario lezioni vedere sito web Collegio S.Caterina )- Inizio lezioni il 19 aprile h- 11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SPAGNOLA –A C.P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esente anche 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DISS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TEDESCA – A (C.P.) (presente anche 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gli orari nei rispettivi corsi di studio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1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CONTEMPORANEA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IGL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9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MEDIEVALE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3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A CRITICA LETTER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CH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ere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artimento di Studi Umanistici –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UREA MAGISTRALE IN Letterature europee e america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ORARIO LEZIONI  2 anno  (2 SEMESTRE) 2015-16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4"/>
        <w:gridCol w:w="585"/>
        <w:gridCol w:w="1258"/>
        <w:gridCol w:w="1275"/>
        <w:gridCol w:w="1275"/>
        <w:gridCol w:w="1419"/>
        <w:gridCol w:w="1418"/>
        <w:gridCol w:w="1275"/>
        <w:gridCol w:w="1135"/>
      </w:tblGrid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etterature europee e americane 2015-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2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SPAGNOLA –B C.P. (72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NTACUDA 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 aula ADL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 aula AD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ula AD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aula ADL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TEDESCA –B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P.) (72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L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DL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A DELLA LINGUA FRANCESE (18 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parte mutuata da st. lingua francese da 6 cf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CHULZE-BUSAC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Aula secon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Aula sec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  <w:t>Aula seco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E E LETTERATURE ANGLO-AMERIC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trike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otta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ot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ot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outline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outline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A CRITICA LETTER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CCH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ere orari Lette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toria della filosofia  moderna –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P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ere c.s. Filosof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SPAGNOLA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ISS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 AMSOT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 AMSO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G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INGLESE 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 defi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-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L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6-18 AMSot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6-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ula L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3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VILTA’ TEDES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DI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L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6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L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Aula L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A LINGUA INGLESE (18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rso mutuato da Lingua inglese c.p presente in LM Antichità e LM Linguistica.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te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4-16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E COMPARATE E TRADUZIONE LETTERARIA (Collegio SCater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di 1 an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1:00Z</dcterms:created>
  <dc:creator>Presidenza</dc:creator>
  <dc:description/>
  <cp:keywords/>
  <dc:language>en-US</dc:language>
  <cp:lastModifiedBy> </cp:lastModifiedBy>
  <cp:lastPrinted>2016-01-11T15:15:00Z</cp:lastPrinted>
  <dcterms:modified xsi:type="dcterms:W3CDTF">2016-01-19T10:33:00Z</dcterms:modified>
  <cp:revision>345</cp:revision>
  <dc:subject/>
  <dc:title>Allegato 1</dc:title>
</cp:coreProperties>
</file>