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ggiornato al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partimento di Studi Umanistic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CORSO DI LAUREA MAGISTRALE IN ANTICHITA’ CLASSICHE E ORIENTALI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- ORARIO LEZIONI  2 SEMESTRE  A.A.2016-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-  1 ANNO  -  </w:t>
      </w:r>
      <w:r>
        <w:rPr>
          <w:rFonts w:eastAsia="Arial" w:cs="Arial" w:ascii="Arial" w:hAnsi="Arial"/>
          <w:b/>
          <w:sz w:val="28"/>
          <w:szCs w:val="28"/>
        </w:rPr>
        <w:t>Curriculum: filologico letterario classico (</w:t>
      </w:r>
      <w:r>
        <w:rPr>
          <w:rFonts w:eastAsia="Arial" w:cs="Arial" w:ascii="Arial" w:hAnsi="Arial"/>
          <w:b/>
          <w:color w:val="FF0000"/>
          <w:sz w:val="28"/>
          <w:szCs w:val="28"/>
        </w:rPr>
        <w:t>FLC</w:t>
      </w:r>
      <w:r>
        <w:rPr>
          <w:rFonts w:eastAsia="Arial" w:cs="Arial" w:ascii="Arial" w:hAnsi="Arial"/>
          <w:b/>
          <w:sz w:val="28"/>
          <w:szCs w:val="28"/>
        </w:rPr>
        <w:t>);  storico (</w:t>
      </w:r>
      <w:r>
        <w:rPr>
          <w:rFonts w:eastAsia="Arial" w:cs="Arial" w:ascii="Arial" w:hAnsi="Arial"/>
          <w:b/>
          <w:color w:val="00B050"/>
          <w:sz w:val="28"/>
          <w:szCs w:val="28"/>
        </w:rPr>
        <w:t>ST</w:t>
      </w:r>
      <w:r>
        <w:rPr>
          <w:rFonts w:eastAsia="Arial" w:cs="Arial" w:ascii="Arial" w:hAnsi="Arial"/>
          <w:b/>
          <w:sz w:val="28"/>
          <w:szCs w:val="28"/>
        </w:rPr>
        <w:t>) orientalistico (</w:t>
      </w:r>
      <w:r>
        <w:rPr>
          <w:rFonts w:eastAsia="Arial" w:cs="Arial" w:ascii="Arial" w:hAnsi="Arial"/>
          <w:b/>
          <w:color w:val="0000FF"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0"/>
        <w:gridCol w:w="4350"/>
        <w:gridCol w:w="5535"/>
      </w:tblGrid>
      <w:tr>
        <w:trPr>
          <w:trHeight w:val="8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80"/>
                <w:sz w:val="16"/>
                <w:szCs w:val="16"/>
              </w:rPr>
              <w:t>Sigle AUL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Sezione Lingu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ADL1 – ADL2 – 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Palazzo S.Tommas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 aule  L1, L2, L3, L4, L5, L6, L7, L8, CAM, Pagnin, Aula seminari, Aula Orientalistica/Storia Antic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Palazzo Centra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:  II, III, VII, VIII (studi umanistici)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RC= Aula archeologia ;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° TRIMESTRE: da mercoledì  19 APRILE a giovedì 1 GIUGNO 20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4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0"/>
        <w:gridCol w:w="540"/>
        <w:gridCol w:w="1125"/>
        <w:gridCol w:w="735"/>
        <w:gridCol w:w="1674"/>
        <w:gridCol w:w="1476"/>
        <w:gridCol w:w="1245"/>
        <w:gridCol w:w="1410"/>
        <w:gridCol w:w="1280"/>
        <w:gridCol w:w="1194"/>
      </w:tblGrid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1 anno  2016-2017  (vedere Piano di studi per insegnamenti a sce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/Semest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Esegesi dei testi letterari lati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OM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toria della lingua greca (c.p.)  72 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(FLC)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ERTOL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oria della storiografia ant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(ST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RS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Inizio lezion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giovedi 2 marzo h. 14 auletta Orientalistica/Storia an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435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Storia e antichità romane (72 ore di lezion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(composto da: Storia romana c.p. + Antichità rom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3 trimest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UT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UDER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(Antichità romane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semin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4 trimestre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ROIANI (Storia romana c.p)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>Inizio lezioni il 3/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Inizio lezi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l 3 maggio ore 9.00 studio doc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Drammaturgia classic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(FLC)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ELTRAMET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h. 14-1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01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pigrafia latina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(ST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Grammatica gre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tut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 semina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 semin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 seminari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Letteratura latina tardoan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(FLC)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6</w:t>
            </w:r>
          </w:p>
        </w:tc>
      </w:tr>
      <w:tr>
        <w:trPr>
          <w:trHeight w:val="1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7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igioni e miti del vicino Oriente an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(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Aula orientalistica 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Storia an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6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oria ed epigrafia del vicino Oriente antic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 aul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ientalistica /Storia ant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6-18 </w:t>
            </w:r>
            <w:r>
              <w:rPr>
                <w:rFonts w:eastAsia="Arial" w:cs="Arial" w:ascii="Arial" w:hAnsi="Arial"/>
                <w:sz w:val="14"/>
                <w:szCs w:val="14"/>
              </w:rPr>
              <w:t>aul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ientalistica /Storia an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2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rcheologia della Magna Gre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>(ST/</w:t>
            </w: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ORR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L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L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-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 L6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3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rcheologia e storia dell'Asia occidentale in età pre-classic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(corso presente anche nella LM in Storia e valorizzazione dei beni cultural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(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L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orientalistica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</w:tr>
      <w:tr>
        <w:trPr>
          <w:trHeight w:val="3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Epigrafia latina (avanzato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(ST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 aul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ientalistica /Storia an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 aula Orientalistica /Storia an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CORSO DI LAUREA MAGISTRALE IN ANTICHITA’ CLASSICHE E ORIENTALI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- ORARIO LEZIONI  2 SEMESTRE  A.A.2016-1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2 ANNO  -  </w:t>
      </w:r>
      <w:r>
        <w:rPr>
          <w:rFonts w:eastAsia="Arial" w:cs="Arial" w:ascii="Arial" w:hAnsi="Arial"/>
          <w:b/>
          <w:sz w:val="24"/>
          <w:szCs w:val="24"/>
        </w:rPr>
        <w:t>Curriculum: filologico letterario classico (</w:t>
      </w:r>
      <w:r>
        <w:rPr>
          <w:rFonts w:eastAsia="Arial" w:cs="Arial" w:ascii="Arial" w:hAnsi="Arial"/>
          <w:b/>
          <w:color w:val="FF0000"/>
          <w:sz w:val="24"/>
          <w:szCs w:val="24"/>
        </w:rPr>
        <w:t>FLC</w:t>
      </w:r>
      <w:r>
        <w:rPr>
          <w:rFonts w:eastAsia="Arial" w:cs="Arial" w:ascii="Arial" w:hAnsi="Arial"/>
          <w:b/>
          <w:sz w:val="24"/>
          <w:szCs w:val="24"/>
        </w:rPr>
        <w:t>);  storico (</w:t>
      </w:r>
      <w:r>
        <w:rPr>
          <w:rFonts w:eastAsia="Arial" w:cs="Arial" w:ascii="Arial" w:hAnsi="Arial"/>
          <w:b/>
          <w:color w:val="00B050"/>
          <w:sz w:val="24"/>
          <w:szCs w:val="24"/>
        </w:rPr>
        <w:t>ST</w:t>
      </w:r>
      <w:r>
        <w:rPr>
          <w:rFonts w:eastAsia="Arial" w:cs="Arial" w:ascii="Arial" w:hAnsi="Arial"/>
          <w:b/>
          <w:sz w:val="24"/>
          <w:szCs w:val="24"/>
        </w:rPr>
        <w:t>) orientalistico (</w:t>
      </w:r>
      <w:r>
        <w:rPr>
          <w:rFonts w:eastAsia="Arial" w:cs="Arial" w:ascii="Arial" w:hAnsi="Arial"/>
          <w:b/>
          <w:color w:val="0000FF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536"/>
        <w:gridCol w:w="5386"/>
      </w:tblGrid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>Sigle AUL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ezione Lingue: ADL1 – ADL2 – 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Palazzo S.Tommaso: aule  L1, L2, L3, L4, L5, L6, L7, L8, CAM, Pagnin, aula seminari,  Aula Orientalistica/Storia An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alazzo Centrale:  II, III, VII, VIII (studi umanistici)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Sott. = Aula Magna Sotterranea ;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RC= Aula archeologia 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 SEMESTRE dal 27 FEBBRAIO al 1 GIUGNO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° TRIMESTRE: da lunedì 27 FEBBRAIO a mercoledì 12 APRILE 201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° TRIMESTRE: da mercoledì  19 APRILE a giovedì 1 GIUGNO 20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23"/>
        <w:gridCol w:w="1276"/>
        <w:gridCol w:w="851"/>
        <w:gridCol w:w="1525"/>
        <w:gridCol w:w="1276"/>
        <w:gridCol w:w="1276"/>
        <w:gridCol w:w="34"/>
        <w:gridCol w:w="1383"/>
        <w:gridCol w:w="35"/>
        <w:gridCol w:w="1383"/>
        <w:gridCol w:w="1133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segnamenti 2 anno  2016-2017 (vedere Piano di studi per insegnamenti a scelt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/Semes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2E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oratorio di lingua stranie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ARI DOCENTI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er ulteriori informazioni si rimanda alla Guida didattica </w:t>
            </w: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http://studiumanistici.unipv.it/?pagina=p&amp;titolo=GuidaDidat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della storiografia ant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>(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RSAN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di I anno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francese - b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Filosof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 aula S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 aula A (Filosof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la SMU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pigrafia latin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Letter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>(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L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grafia storica del mondo antico (presente nel c.s. di Letter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>(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RGN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Pagn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la Pagn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inglese - b 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Filosof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 aula second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tedesca – 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Filosof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a tedesca – b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Filosofia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ula SMU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nguistica italiana -b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presente nel c.s. di Letter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>FL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EN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 setti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9-11 aula setti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la L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07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ligioni e miti del Vicino Oriente anti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di 1 anno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6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ed epigrafia del vicino Oriente anti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S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Vedi 1 anno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heologia e storia dell’Asia occidentale in età pre-class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AL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-16 Aula orientalistic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18 Aula orientalistic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-11 Aula orien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 antica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raico –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>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J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ula setti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>11-13  Aula orientalistica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pigrafia latina (avanzat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 tri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>(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13 au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ientalistica /Storia ant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-13 aula Orientalistica /Storia an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134" w:right="1418" w:gutter="0" w:header="0" w:top="53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6:00Z</dcterms:created>
  <dc:creator>Maggi</dc:creator>
  <dc:description/>
  <cp:keywords/>
  <dc:language>en-US</dc:language>
  <cp:lastModifiedBy>utente</cp:lastModifiedBy>
  <cp:lastPrinted>2017-04-13T11:05:00Z</cp:lastPrinted>
  <dcterms:modified xsi:type="dcterms:W3CDTF">2017-04-13T09:05:00Z</dcterms:modified>
  <cp:revision>4</cp:revision>
  <dc:subject/>
  <dc:title/>
</cp:coreProperties>
</file>