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</w:rPr>
        <w:t>Aggiornato al 20/03/2017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Dipartimento di Studi Umanistici – </w:t>
      </w:r>
      <w:r>
        <w:rPr>
          <w:rFonts w:eastAsia="Arial" w:cs="Arial" w:ascii="Arial" w:hAnsi="Arial"/>
          <w:b/>
          <w:color w:val="002060"/>
        </w:rPr>
        <w:t xml:space="preserve"> CORSO DI LAUREA MAGISTRALE IN FILOLOGIA MODERNA- Scienze della letteratura, del teatro e del cinema -- ORARIO LEZIONI  2 SEMESTRE  2016-17</w:t>
      </w:r>
    </w:p>
    <w:tbl>
      <w:tblPr>
        <w:tblW w:w="15245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4830"/>
        <w:gridCol w:w="6375"/>
      </w:tblGrid>
      <w:tr>
        <w:trPr>
          <w:trHeight w:val="8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</w:rPr>
              <w:t>Sigle AUL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>Sezione Lingu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: ADL1 – ADL2 – A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>Palazzo S.Tommas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 aule  L1, L2, L3, L4, L5, L6, L7, L8, CAM, Pagnin, aula seminari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la spettacol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Palazzo Centrale: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II, III, VII, VIII (studi umanistici) 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MU= Aula Storia della music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Sott. = Aula Magna Sotterranea 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RC= Aula archeologia ;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 SEMESTRE dal 27 FEBBRAIO al 1 GIUGNO 201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° TRIMESTRE: da lunedì 27 FEBBRAIO a mercoledì 12 APRILE 201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° TRIMESTRE: da mercoledì 19 APRILE a giovedì 1 GIUGNO 2017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ORARIO LEZIONI 1 anno (2 semestre) - CURRICULUM:</w:t>
      </w:r>
      <w:r>
        <w:rPr>
          <w:rFonts w:eastAsia="Arial" w:cs="Arial" w:ascii="Arial" w:hAnsi="Arial"/>
          <w:b/>
          <w:color w:val="FF0000"/>
        </w:rPr>
        <w:t xml:space="preserve"> filologico-letterario (FL); </w:t>
      </w:r>
      <w:r>
        <w:rPr>
          <w:rFonts w:eastAsia="Arial" w:cs="Arial" w:ascii="Arial" w:hAnsi="Arial"/>
          <w:b/>
          <w:color w:val="0000FF"/>
        </w:rPr>
        <w:t>scritture per la scena e per lo schermo (Scritture)</w:t>
      </w:r>
    </w:p>
    <w:p>
      <w:pPr>
        <w:pStyle w:val="Normal"/>
        <w:jc w:val="both"/>
        <w:rPr/>
      </w:pPr>
      <w:r>
        <w:rPr/>
      </w:r>
    </w:p>
    <w:tbl>
      <w:tblPr>
        <w:tblW w:w="15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5"/>
        <w:gridCol w:w="705"/>
        <w:gridCol w:w="1275"/>
        <w:gridCol w:w="993"/>
        <w:gridCol w:w="1418"/>
        <w:gridCol w:w="1245"/>
        <w:gridCol w:w="1245"/>
        <w:gridCol w:w="1245"/>
        <w:gridCol w:w="1290"/>
        <w:gridCol w:w="1365"/>
      </w:tblGrid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nsegnamenti 1 anno  2016-17 (vedere Piano di studi per insegnamenti a scelta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erio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LUNED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RTE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ERCOLED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IOVE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ENERDI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26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lologia romanza c.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 SEMESTR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N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(3 trimestr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-11 aula otta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N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(4 trimestr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14-16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aula otta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4-16 aula otta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4375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L TESTO SPETTACOLARE TRA LETTERATURA E PERFORMANCE 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composto dai seguenti moduli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01136 Teoria e tecnica della performance c.p. (prof. Fiaschini  3 trim.)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01143 Scritture per la scena e per lo schermo  (prof. Erba 4 trim.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 cf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 SEMES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IASCHIN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3 trimestr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4-16 aula spettaco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4-16 aula spettaco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9-11 Aula spettacol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RB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4 trimestre)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al 2 al 5 maggio e dal 22 al 26 maggio h. 9-13 in aula spettacolo (Palazzo STommaso);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etteratura italiana c.p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 c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 SEMES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ICCAR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9-11 Aula secon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9-11 Aula secon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9-11 Aula second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etteratura italiana moderna e contemporanea  c.p.  (36 ore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 SE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RTIGNO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otta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ottava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stituzioni di regia c.p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(le lezioni si svolgeranno c/o Collegio Borromeo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AGA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7 Collegio Borrome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-14 Collegio Borromeo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06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gua francese – b (a scelta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RANDOLI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dere orario CL in Filosof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06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gua tedesca – a (a scelta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EL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dere orario CL in Filosof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06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gua tedesca – b (a scelt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EL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dere orario CL in Filosof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rica e stilistica c.p. (36 ore)   OBB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 CFU – Lezioni su due trimest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AVEZZ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3 trimestr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E36C0A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aula otta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AVEZZ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4 trimestr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 settim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settima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648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 del cinema italia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ILL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6-18 aula spettaco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6-18 aula spettaco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1-13 aula spettacol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32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toria della critica letteraria c.p.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lezioni su due trimestri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UCCHIN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3 trimestr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ula L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UCCHIN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4 trimestr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4 trimestr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11-13 aula settim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4 trimestre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14-16 aul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settim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27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nguistica italiana  c.p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IGNAN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3 trimestr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secon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IGNAN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4 trimestr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 trimestre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1-13 aula terz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 trimestre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1-13 aula terz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06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gua inglese –b (a scelt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C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AICCH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1-13 aula secon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9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tteratura provenza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RI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secon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second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ula second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98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etteratura italiana moderna e contemporanea – b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(presente anche in Lettere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RTIGNO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Aula secon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Aula second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Aula seconda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shd w:fill="DDDDDD" w:val="clea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shd w:fill="DDDDDD" w:val="clear"/>
              </w:rPr>
              <w:t>5011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tteratura teatra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cfu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>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AGA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8 aula spettacol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6 aula spettacolo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98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ngua spagnola – 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cfu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ARCÌA Y DE LA CRU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dere orario CL in Filosof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9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gua spagnola – 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cfu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ARCÌA Y DE LA CRU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dere orario CL in Filosof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ilistica e retorica del cinem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cfu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>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ONGH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1-13 aula spettaco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1-13 aula spettaco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4-16 aula Pagn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 e filologia del cinema c.p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SCH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4-16 Aula Spettaco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4-16 Aula Spettaco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1-13 Aula Spettacol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Dipartimento di Studi Umanistici – </w:t>
      </w:r>
      <w:r>
        <w:rPr>
          <w:rFonts w:eastAsia="Arial" w:cs="Arial" w:ascii="Arial" w:hAnsi="Arial"/>
          <w:b/>
          <w:color w:val="002060"/>
        </w:rPr>
        <w:t xml:space="preserve"> CORSO DI LAUREA MAGISTRALE IN FILOLOGIA MODERNA- Scienze della letteratura, del teatro e del cinema -- ORARIO LEZIONI  2 SEMESTRE  2016-17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2 ANNO - CURRICULUM:</w:t>
      </w:r>
      <w:r>
        <w:rPr>
          <w:rFonts w:eastAsia="Arial" w:cs="Arial" w:ascii="Arial" w:hAnsi="Arial"/>
          <w:b/>
          <w:color w:val="FF0000"/>
        </w:rPr>
        <w:t xml:space="preserve"> filologico-letterario (FL); </w:t>
      </w:r>
      <w:r>
        <w:rPr>
          <w:rFonts w:eastAsia="Arial" w:cs="Arial" w:ascii="Arial" w:hAnsi="Arial"/>
          <w:b/>
          <w:color w:val="0000FF"/>
        </w:rPr>
        <w:t>scritture per la scena e per lo schermo (Scritture)</w:t>
      </w:r>
    </w:p>
    <w:p>
      <w:pPr>
        <w:pStyle w:val="Normal"/>
        <w:jc w:val="center"/>
        <w:rPr/>
      </w:pPr>
      <w:r>
        <w:rPr/>
      </w:r>
    </w:p>
    <w:tbl>
      <w:tblPr>
        <w:tblW w:w="155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735"/>
        <w:gridCol w:w="1320"/>
        <w:gridCol w:w="1134"/>
        <w:gridCol w:w="1276"/>
        <w:gridCol w:w="1118"/>
        <w:gridCol w:w="1035"/>
        <w:gridCol w:w="1350"/>
        <w:gridCol w:w="1559"/>
        <w:gridCol w:w="900"/>
      </w:tblGrid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nsegnamenti </w:t>
            </w:r>
            <w:r>
              <w:rPr>
                <w:rFonts w:eastAsia="Arial" w:cs="Arial" w:ascii="Arial" w:hAnsi="Arial"/>
                <w:b/>
              </w:rPr>
              <w:t>2 ann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2016-2017 (vedere Piano di studi per insegnamenti a scelt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rimes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rien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LUNEDI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RTE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ERCOL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IOV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ENERDI</w:t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lologia romanza c.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  cf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dere orario 1 a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lologia italiana c.p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STARI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-11 aula S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ot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9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etterature comparate e traduzione letteraria (le lezioni si terranno c/o Collegio S.Caterina- Pavia-   inizio il 19/04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 trimes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ADINI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FALONIE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2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nguistica italiana  c.p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il 3 e 4 maggio le lezioni si svolgeranno in aula L8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trimes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ZONI (3 trimestr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Spettac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 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ENZONI (4 trimestre) </w:t>
            </w:r>
            <w:r>
              <w:rPr>
                <w:rFonts w:eastAsia="Arial" w:cs="Arial" w:ascii="Arial" w:hAnsi="Arial"/>
                <w:b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-11 aula Spettacolo </w:t>
            </w:r>
            <w:r>
              <w:rPr>
                <w:rFonts w:eastAsia="Arial" w:cs="Arial" w:ascii="Arial" w:hAnsi="Arial"/>
                <w:b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-1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ula Spettacolo </w:t>
            </w:r>
            <w:r>
              <w:rPr>
                <w:rFonts w:eastAsia="Arial" w:cs="Arial" w:ascii="Arial" w:hAnsi="Arial"/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tteratura provenz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RIN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second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sec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ula seco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Le lezioni del 4 trimestre del prof. Benzoni subiranno le seguenti modifiche: il 3 e 4 maggio (h. 9-11) le lezioni si sposteranno in aula L8 di Palazzo STommaso.</w:t>
      </w:r>
    </w:p>
    <w:sectPr>
      <w:footerReference w:type="default" r:id="rId2"/>
      <w:type w:val="nextPage"/>
      <w:pgSz w:orient="landscape" w:w="16838" w:h="11906"/>
      <w:pgMar w:left="851" w:right="249" w:gutter="0" w:header="0" w:top="53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709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1:00Z</dcterms:created>
  <dc:creator>Maggi</dc:creator>
  <dc:description/>
  <cp:keywords/>
  <dc:language>en-US</dc:language>
  <cp:lastModifiedBy>utente</cp:lastModifiedBy>
  <cp:lastPrinted>2017-03-20T14:14:00Z</cp:lastPrinted>
  <dcterms:modified xsi:type="dcterms:W3CDTF">2017-03-20T13:15:00Z</dcterms:modified>
  <cp:revision>5</cp:revision>
  <dc:subject/>
  <dc:title/>
</cp:coreProperties>
</file>