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laurea in LETTERE, corso di Laurea in FILOSOFIA e LAUREE MAGISTRALI 2014/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>Inglese -A - Dott.ssa A. Attiviss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DATTICA INTEGRATIVA Inglese -A - I° SEMESTRE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>Gli studenti che intendono seguire il corso di Lingua inglese –a nel 2 trimestre delle prof.se Freddi e Viola sono tenuti a seguire le lezioni di didattica integrativa di Inglese A (dott.sa Attivissimo) che si svolgeranno a partire dal 29 settembre  secondo il seguente orario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l 29/09/2014  al 7/11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uppo 1:  Martedì  14– 16 Aula L5  e Giovedì 11 – 13 Aula 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uppo 2:  Martedì 16 – 18 Aula SMU e Venerdì  9 -11  Aula S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ruppo 3:  Mercoledì 9 - 11 Aula L5 e Venerdì 11 – 13 Aula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 10/11/2014 al  20/12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1: Martedì 9 – 11 Aula L1 e Venerdì 11– 13 Aula L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2: Mercoledì 14 – 16 Aula L2  e Venerdì 9 -11 Aula L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3: Giovedì 16 – 18 Aula SMU e Venerdì 14 – 16 Aula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li studenti devono scegliere 1 gruppo in base al loro orario e frequentare 2 volte alla settimana. Se necessario si può cambiare gruppo dopo il 10/11.  Chi intende frequentare deve procurarsi una copia del testo New Language Leader Intermediate. Tutte le altre informazioni saranno date durante la prima lezione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ia, 25/0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9:00Z</dcterms:created>
  <dc:creator>cel</dc:creator>
  <dc:description/>
  <cp:keywords/>
  <dc:language>en-US</dc:language>
  <cp:lastModifiedBy> </cp:lastModifiedBy>
  <cp:lastPrinted>2013-09-20T12:07:00Z</cp:lastPrinted>
  <dcterms:modified xsi:type="dcterms:W3CDTF">2014-09-29T10:03:00Z</dcterms:modified>
  <cp:revision>4</cp:revision>
  <dc:subject/>
  <dc:title>Corso di laurea in Lingue e Culture Moderne – I anno</dc:title>
</cp:coreProperties>
</file>