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giornato al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d\/MM\/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9/07/2026</w:t>
      </w:r>
      <w:r>
        <w:rPr>
          <w:sz w:val="24"/>
          <w:rFonts w:cs="Arial" w:ascii="Arial" w:hAnsi="Arial"/>
        </w:rPr>
        <w:fldChar w:fldCharType="end"/>
      </w:r>
    </w:p>
    <w:p>
      <w:pPr>
        <w:pStyle w:val="Heading1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RARIO LEZIONI  1 anno  A.A. 2012/2013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LAUREA MAGISTRALE IN </w:t>
      </w:r>
      <w:r>
        <w:rPr>
          <w:rFonts w:cs="Arial" w:ascii="Arial" w:hAnsi="Arial"/>
          <w:caps/>
          <w:color w:val="0000FF"/>
          <w:sz w:val="28"/>
          <w:szCs w:val="28"/>
        </w:rPr>
        <w:t xml:space="preserve">Linguistica teorica, applicata e delle lingue moderne 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6"/>
          <w:szCs w:val="16"/>
        </w:rPr>
      </w:pPr>
      <w:r>
        <w:rPr>
          <w:rFonts w:cs="Arial" w:ascii="Arial" w:hAnsi="Arial"/>
          <w:b/>
          <w:caps/>
          <w:color w:val="0000FF"/>
          <w:sz w:val="16"/>
          <w:szCs w:val="16"/>
        </w:rPr>
      </w:r>
    </w:p>
    <w:tbl>
      <w:tblPr>
        <w:tblW w:w="1384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1"/>
        <w:gridCol w:w="3514"/>
        <w:gridCol w:w="5400"/>
      </w:tblGrid>
      <w:tr>
        <w:trPr>
          <w:trHeight w:val="835" w:hRule="atLeast"/>
          <w:cantSplit w:val="true"/>
        </w:trPr>
        <w:tc>
          <w:tcPr>
            <w:tcW w:w="4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6"/>
                <w:szCs w:val="16"/>
              </w:rPr>
              <w:t>Sigle utilizzate per l’indicazione delle au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DL1 – ADL2 - AS= Aule ex Dipartimento Lingu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1, L2, L3, L4, L5, L6, L7, C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la Laboratorio LARL (c/o Linguistica) </w:t>
            </w:r>
          </w:p>
        </w:tc>
        <w:tc>
          <w:tcPr>
            <w:tcW w:w="3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e Fac. Lettere e Fil. (Palazzo Centra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MSott. = Aula Magna Sotterra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MU= Aula Storia della musica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° TRIMESTRE: da lunedi 24 settembre a sabato 3 novembre 201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° TRIMESTRE: da lunedì 5 novembre a venerdi 21 dicembre 2012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° TRIMESTRE: da lunedi 25 febbraio a sabato 6 aprile 201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° TRIMESTRE: da lunedì 15 aprile sabato 25 maggio 2013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83"/>
        <w:gridCol w:w="968"/>
        <w:gridCol w:w="1329"/>
        <w:gridCol w:w="1620"/>
        <w:gridCol w:w="1132"/>
        <w:gridCol w:w="1278"/>
        <w:gridCol w:w="972"/>
        <w:gridCol w:w="990"/>
      </w:tblGrid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1 anno Linguistica.. 2012-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ologia germanica - a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INI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ttim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tti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otta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logia slava -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Arial" w:hAnsi="Arial" w:cs="Arial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olinguistica – a 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orso presente in Letter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L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L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L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a lingua lati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I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C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lettologia grec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TOLINI 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Antichità classiche 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lologia celtica c.p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slava - 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G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Vedere orari LM Letterature europee…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greca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TRAMETTI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Antichità classiche 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inglese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A RAMUSINO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francese – 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rso presente anche a Filosofi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RDAN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francese - 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ULZE-BUSACKER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a italiana -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SELLA /POLIM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a lingua spagno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VAGGI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a lingua tedesc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INO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007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ropologia cultura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e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o Filosof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raico -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CCI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Antichità classiche 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germanica - 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ENE M.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Vedere orari LM Letterature europee…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germanic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NI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Vedere orari LM Letterature europee…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romanza –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E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romanz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P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M Filologia moderna…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lottodidattica 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utuato da Linguistica applicata –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ZEK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mmatica grec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INA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M Antichità classiche 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liano lingua seconda: acquisizione e didattic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STELL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inglese: stilistica linguistica e contrastività (**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e 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CCHI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inglese: variazione linguistica e traduzione (*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e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DDI / PAV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russa –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e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tedesca – 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rso presente anche a Filosofi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CHNER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tedesca - a (c.p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rso presente anche in LM Letterature europee……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ZA 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ngua ungherese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ELLI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ETTE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a italiana - 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GN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ETTE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nguistica storica – a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RAGH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generale – a (uguale 1 parte corso da 12cfu di Filosofi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ARI Marc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Filosof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miotica generale (c/o Collegio Nuovo)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e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HIA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ETTE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a lingua frances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ULZE-BUSACKER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a lingua russ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GONE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a della grammatic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ACALONE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romanza - 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P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Vedere orari LM Letterature europee…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slav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G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Vedere orari LM Letterature europee…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etica e fonologi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ELLI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atorio di analisi di dati linguistici c.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bbligatori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francese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UNATI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russa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LETTO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spagnola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ZOCCHI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tedesca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DICATO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e letteratura latina (corso avanza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BBIO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Orari di Lette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e letteratura latina (corso bas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BBIO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Orari di Lette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e linguistica sanscrit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RAGH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francese – b (corso presente anche a Filosofi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RDAN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spagnola -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spagnola - 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ZOCCHI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spagnola - 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tedesca – b (corso presente anche a Filosofi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SLIMBERTI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nguistica computazionale 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corso presente in Letter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ANOF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a computazionale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ANOF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a tipologic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TOFARO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agmatica e linguistica del testo </w:t>
            </w:r>
            <w:r>
              <w:rPr>
                <w:rFonts w:cs="Arial" w:ascii="Arial" w:hAnsi="Arial"/>
                <w:i/>
                <w:sz w:val="14"/>
                <w:szCs w:val="14"/>
              </w:rPr>
              <w:t>(corso presente in Letter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NI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cologia generale – b (uguale 2 parte corso da 12cfu di Filosofi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ARI Marc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Filosof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tassi e semantic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ZEK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a lingua greca (uguale a 2 parte di Storia della lingua greca 12cfu di Antichità…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TOLINI 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.B. gli esami non c.p. possono essere scelti solo se non sono stati sostenuti nella laurea triennale, e per non più di 1 esa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RARIO LEZIONI  2 anno  A.A. 2012/2013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LAUREA MAGISTRALE IN </w:t>
      </w:r>
      <w:r>
        <w:rPr>
          <w:rFonts w:cs="Arial" w:ascii="Arial" w:hAnsi="Arial"/>
          <w:caps/>
          <w:color w:val="0000FF"/>
          <w:sz w:val="28"/>
          <w:szCs w:val="28"/>
        </w:rPr>
        <w:t xml:space="preserve">Linguistica teorica, applicata e delle lingue moderne 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583"/>
        <w:gridCol w:w="968"/>
        <w:gridCol w:w="1329"/>
        <w:gridCol w:w="1620"/>
        <w:gridCol w:w="1132"/>
        <w:gridCol w:w="1278"/>
        <w:gridCol w:w="972"/>
        <w:gridCol w:w="990"/>
      </w:tblGrid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2 anno Linguistica.. 2012-2013 ( a scelta secondo il piano di studi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logia germanica - a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INI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ttim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setti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otta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logia slava -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inguistica -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L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L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 L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a lingua lati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I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C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lettologia grec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TOLINI 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Antichità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lologia celtica c.p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slava - 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G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Vedere orari LM Letterature europee…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greca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TRAMETTI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Antichità classiche 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inglese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A RAMUSINO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francese -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RDAN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francese - 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ULZE-BUSACKER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a italiana -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SELLA /POLIM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a lingua spagno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VAGGI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a lingua tedesc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INO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raico -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CCI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Antichità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germanica - 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ENE M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germanic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NI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Vedere orari LM Letterature europe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romanza –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E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romanz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P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M Filologia moder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ttodidattic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ZEK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mmatica grec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INA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M Antichità classiche 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liano lingua seconda: acquisizione e didattic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STELL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russa –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e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tedesca -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CHNER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tedesca - 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ZA 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ngua ungherese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ELLI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ETTE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a italiana - 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GN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ETTE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nguistica storica – a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RAGH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miotica generale (c/o Collegio Nuovo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e 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HIA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ETTE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a lingua frances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ULZE-BUSACKER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a lingua russ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GONE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a della grammatic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ACALONE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romanza - 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P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Vedere orari LM Letterature europee…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slav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G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Vedere orari LM Letterature europee…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etica e fonologi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ELLI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francese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UNATI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russa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LETTO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spagnola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ZOCCHI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atura tedesca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DICATO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Vedere orari Lingue e culture mo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e letteratura latina (corso avanza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BBIO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Orari di Lette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e letteratura latina (corso bas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BBIO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Orari di Lette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e linguistica sanscrit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RAGHI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francese - 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RDAN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inglese - b (c.p.) - Traduzione filmic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VESI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spagnola - 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spagnola - 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ZOCCHI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spagnola - 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 tedesca - 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SLIMBERTI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a computaziona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ANOF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a computazionale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ANOF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a tipologic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TOFARO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agmatica e linguistica del testo </w:t>
            </w:r>
            <w:r>
              <w:rPr>
                <w:rFonts w:cs="Arial" w:ascii="Arial" w:hAnsi="Arial"/>
                <w:i/>
                <w:sz w:val="14"/>
                <w:szCs w:val="14"/>
              </w:rPr>
              <w:t>(corso presente in Letter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NI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tassi e semantica (c.p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ZEK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a lingua greca (uguale a 2 parte di Storia della lingua greca 12cfu di Antichità…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TOLINI 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lingua: araba, cinese, giapponese vedere orari  Facoltà Scienze Politic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  <w:sz w:val="20"/>
          <w:szCs w:val="20"/>
        </w:rPr>
      </w:pPr>
      <w:r>
        <w:rPr>
          <w:rStyle w:val="Applestylespan"/>
          <w:b/>
          <w:sz w:val="20"/>
          <w:szCs w:val="20"/>
        </w:rPr>
        <w:t>“</w:t>
      </w:r>
      <w:r>
        <w:rPr>
          <w:rStyle w:val="Applestylespan"/>
          <w:b/>
          <w:sz w:val="20"/>
          <w:szCs w:val="20"/>
        </w:rPr>
        <w:t xml:space="preserve">Ulteriori conoscenze linguistiche” da 6 CFU (codice 502011) – laurea magistrale in </w:t>
      </w:r>
      <w:r>
        <w:rPr>
          <w:rStyle w:val="StrongEmphasis"/>
          <w:sz w:val="20"/>
          <w:szCs w:val="20"/>
        </w:rPr>
        <w:t>Linguistica teorica, applicata e delle lingue moderne</w:t>
      </w:r>
    </w:p>
    <w:p>
      <w:pPr>
        <w:pStyle w:val="Normal"/>
        <w:rPr>
          <w:rStyle w:val="Applestylespan"/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(docente di riferimento prof.sa Cristofaro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le attività che non fanno capo ad un docente dell'Università di Pavia, vengono riconosciuti dal consiglio didattico, previa presentazione da parte dello studente di una richiesta specifica in proposito e della documentazione relativa alle attività svolte. I suddetti CFU verranno acquisiti con il giudizio “idoneo”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Il Consiglio Didattico di Linguistica delibera di attribuire crediti extracurriculari all’Erasmus Placement o, in alternativa, di convalidare l’esperienza all’estero come “ulteriori conoscenze linguistiche” per un totale di 6 crediti (o di 5 crediti per il vecchio ordinamento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57"/>
        </w:tabs>
        <w:ind w:left="357" w:hanging="357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Didascalia">
    <w:name w:val="didascalia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hanging="44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4:00Z</dcterms:created>
  <dc:creator>Presidenza</dc:creator>
  <dc:description/>
  <cp:keywords/>
  <dc:language>en-US</dc:language>
  <cp:lastModifiedBy>Maggi</cp:lastModifiedBy>
  <cp:lastPrinted>2012-08-28T11:20:00Z</cp:lastPrinted>
  <dcterms:modified xsi:type="dcterms:W3CDTF">2012-09-06T12:44:00Z</dcterms:modified>
  <cp:revision>307</cp:revision>
  <dc:subject/>
  <dc:title>Allegato 1</dc:title>
</cp:coreProperties>
</file>