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ggiornamento del 30 settembre 20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Studi umanist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rso di laurea in Lettere Moderne, Antichità Classiche e Orientali e Sc. Filosofiche e Lauree Magistrali - a.a. 2013/2014  –  Inglese -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ssa A. Attiviss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DIDATTICA INTEGRATIVA I° SEMESTRE – Inglese A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dattica integrativa di Inglese A si svolge nel I° semestre,  secondo il seguente orario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1 trimestre dal 23/09/2013  al 5/11/201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uppo 1:  Martedì  9 – 11 Aula II  e Giovedì 11 – 13 Aula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uppo 2:  Mercoledì 9 – 11 Aula III e Venerdì  11 – 13 Aula S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uppo 3:  Giovedì 9 - 11 Aula III e Venerdì 14-16 aula ottav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 trimestre dal 6/11/2013 al 6/12/2013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1: Martedì 9 – 11 Aula SMU e Giovedì 16 – 18 Aula S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2: Mercoledì 9 – 11 Aula L2 S. Tommaso e Venerdì 11-13 Aula C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ruppo 3: Giovedì 9 – 11 Aula L4 e Venerdì 14-16 aula ot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li studenti devono scegliere 1 gruppo in base al loro orario e frequentare 2 volte alla settimana. Se necessario si può cambiare gruppo dopo il 6/11.  Chi intende frequentare deve procurarsi una copia del testo Language Leader Intermediate. Tutte le altre informazioni saranno date durante la prima lezione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l primo semestre il ricevimento della dott.sa Attivissimo si svolge ogni martedì nel box dell’Aula ADPC  (Centro Linguistico) ore 11-12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giornamento del 30 settembr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5:00Z</dcterms:created>
  <dc:creator>cel</dc:creator>
  <dc:description/>
  <cp:keywords/>
  <dc:language>en-US</dc:language>
  <cp:lastModifiedBy>Maggi</cp:lastModifiedBy>
  <cp:lastPrinted>2013-09-20T09:03:00Z</cp:lastPrinted>
  <dcterms:modified xsi:type="dcterms:W3CDTF">2013-09-30T13:31:00Z</dcterms:modified>
  <cp:revision>7</cp:revision>
  <dc:subject/>
  <dc:title>Corso di laurea in Lingue e Culture Moderne – I anno</dc:title>
</cp:coreProperties>
</file>