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REA MAGISTRALE in Letterature europee e americane (D.M. 27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ZIONI  1 anno  A.A. 2016-17  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42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969"/>
        <w:gridCol w:w="6378"/>
      </w:tblGrid>
      <w:tr>
        <w:trPr>
          <w:trHeight w:val="835" w:hRule="atLeast"/>
          <w:cantSplit w:val="true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 xml:space="preserve">Sigle utilizzate per l’indicazione delle au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MSott. = Aula Magna Sotter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RC= Aula archeolog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EMESTRE dal 26 settembre 2016 al 11 gennai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1701"/>
        <w:gridCol w:w="1276"/>
        <w:gridCol w:w="1134"/>
        <w:gridCol w:w="1134"/>
        <w:gridCol w:w="1417"/>
        <w:gridCol w:w="1134"/>
        <w:gridCol w:w="1134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20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NGLESE – A C.P. 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inglese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russa –B c.p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ITALIANA – A 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INGLESE – A (C.P.) </w:t>
            </w:r>
            <w:r>
              <w:rPr>
                <w:rFonts w:cs="Arial" w:ascii="Arial" w:hAnsi="Arial"/>
                <w:b/>
                <w:sz w:val="16"/>
                <w:szCs w:val="16"/>
              </w:rPr>
              <w:t>mutuato da: Lingua inglese –a (c.p.) - Corpora e variazione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SLAVA – B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 – B(a scelta) mutuato da 2 parte di Filologia germanica codice 501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 FRANCESE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UTH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– B (a scelta) corso presente a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ORARI 2 ANNO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– B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ORARI 2 ANNO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CONTEMPORANEA  – B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ORARI 2 ANNO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  <w:t>Per gli orari di questi insegnamenti a scelta vedere gli ORARI nei vari corsi di studi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709"/>
        <w:gridCol w:w="1276"/>
        <w:gridCol w:w="1275"/>
        <w:gridCol w:w="46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rso di stu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9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DELL’ARTE CONTEMPORANEA –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orari Lette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9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MEDIEVAL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orari Lette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MODERNA –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orari Lette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 MAGISTRALE in Letterature europee e americane (D.M. 270) - LEZIONI  2 anno  A.A. 2016-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585"/>
        <w:gridCol w:w="1824"/>
        <w:gridCol w:w="1418"/>
        <w:gridCol w:w="1418"/>
        <w:gridCol w:w="1276"/>
        <w:gridCol w:w="1559"/>
        <w:gridCol w:w="993"/>
        <w:gridCol w:w="127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Letterature europee e americane 2015-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NGL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B (C.P.) a scel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TA’ RUSSA 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emboss/>
                <w:sz w:val="16"/>
                <w:szCs w:val="16"/>
              </w:rPr>
            </w:pPr>
            <w:r>
              <w:rPr>
                <w:rFonts w:cs="Arial" w:ascii="Arial" w:hAnsi="Arial"/>
                <w:iCs/>
                <w:embos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1-13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Aula L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-18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TA’ TEDESC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I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4-16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A FILOSOFIA CONTEMPORANEA - 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RN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dere c.s. Filo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ITALIANA – 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TEDESCA MODERNA E CONTEMPORAN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9:00Z</dcterms:created>
  <dc:creator>Presidenza</dc:creator>
  <dc:description/>
  <cp:keywords/>
  <dc:language>en-US</dc:language>
  <cp:lastModifiedBy>utente</cp:lastModifiedBy>
  <cp:lastPrinted>2016-10-06T12:20:00Z</cp:lastPrinted>
  <dcterms:modified xsi:type="dcterms:W3CDTF">2016-10-24T12:02:00Z</dcterms:modified>
  <cp:revision>39</cp:revision>
  <dc:subject/>
  <dc:title>Allegato 1</dc:title>
</cp:coreProperties>
</file>