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i informano le matricole del Corso di Laurea in Lingue e Culture Moderne che al test sui requisiti di accesso sono risultate deficitarie in una o più competenze (grammatica, riassunto, ortografia-punteggiatura, cultura generale) che lunedì 17 gennaio avranno inizio i tutorati per il recupero dei suddetti requisiti.  I tutorati sio svolgeranno da lunedì 17 gennaio a venerdì 18 febbraio.    Si comunica sotto l’orario relativo alla prima settimana.  </w:t>
      </w:r>
    </w:p>
    <w:p>
      <w:pPr>
        <w:pStyle w:val="Normal"/>
        <w:jc w:val="both"/>
        <w:rPr/>
      </w:pPr>
      <w:r>
        <w:rPr>
          <w:b/>
          <w:u w:val="single"/>
        </w:rPr>
        <w:t>N.B.</w:t>
      </w:r>
      <w:r>
        <w:rPr>
          <w:b/>
        </w:rPr>
        <w:t xml:space="preserve"> durante le lezioni dei Proff. Mazzocchi e Baicchi saranno formati i gruppi (1,2,3,) indicati nell’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ano di recupero per i requisiti di accesso delle matricole di Lingue - a.a. 2010-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5 settimane</w:t>
      </w:r>
      <w:r>
        <w:rPr>
          <w:b/>
        </w:rPr>
        <w:t xml:space="preserve">: </w:t>
      </w:r>
      <w:r>
        <w:rPr>
          <w:b/>
          <w:u w:val="single"/>
        </w:rPr>
        <w:t>dal 17 gennaio al 18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  1° settimana</w:t>
      </w:r>
    </w:p>
    <w:p>
      <w:pPr>
        <w:pStyle w:val="Normal"/>
        <w:rPr/>
      </w:pPr>
      <w:r>
        <w:rPr/>
        <w:t>AU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L1= Aula Dip. Lingue 1° piano (24 posti); ADL2= Aula Dip. Lingue 2° piano (15 posti); Aula L5= 66 posti;  Aula seconda= 60 posti;  Aula Settima=100 posti;  Aula L6 e L7=30 posti; Aula L4=70 posti; Aula L2= 90 p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42"/>
        <w:gridCol w:w="1623"/>
        <w:gridCol w:w="1995"/>
        <w:gridCol w:w="1425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NNA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edì 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edì 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rcoledì 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ovedì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ì 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Cultura genera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of</w:t>
            </w:r>
            <w:r>
              <w:rPr/>
              <w:t xml:space="preserve">. </w:t>
            </w:r>
            <w:r>
              <w:rPr>
                <w:b/>
              </w:rPr>
              <w:t>Mazzocchi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(</w:t>
            </w:r>
            <w:r>
              <w:rPr/>
              <w:t>tutte le 72 matricole deficitarie in cultura generale</w:t>
            </w:r>
            <w:r>
              <w:rPr>
                <w:smallCap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Aula L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orto-puntg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ovan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 xml:space="preserve">riassunto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(</w:t>
            </w:r>
            <w:r>
              <w:rPr/>
              <w:t>tutte le 44 matricole deficitarie nel riassunto</w:t>
            </w:r>
            <w:r>
              <w:rPr>
                <w:smallCap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>
                <w:b/>
              </w:rPr>
              <w:t>Baicchi</w:t>
            </w:r>
          </w:p>
          <w:p>
            <w:pPr>
              <w:pStyle w:val="Normal"/>
              <w:jc w:val="center"/>
              <w:rPr/>
            </w:pPr>
            <w:r>
              <w:rPr/>
              <w:t>Aula SETT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riassunt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busti</w:t>
            </w:r>
          </w:p>
          <w:p>
            <w:pPr>
              <w:pStyle w:val="Normal"/>
              <w:jc w:val="center"/>
              <w:rPr/>
            </w:pPr>
            <w:r>
              <w:rPr/>
              <w:t>Aula SECON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orto-puntg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ovan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Grammatica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>(</w:t>
            </w:r>
            <w:r>
              <w:rPr/>
              <w:t>gruppo 1</w:t>
            </w:r>
            <w:r>
              <w:rPr>
                <w:small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ganetti 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riassunt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busti</w:t>
            </w:r>
          </w:p>
          <w:p>
            <w:pPr>
              <w:pStyle w:val="Normal"/>
              <w:jc w:val="center"/>
              <w:rPr/>
            </w:pPr>
            <w:r>
              <w:rPr/>
              <w:t>Aula SECON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…</w:t>
            </w:r>
            <w:r>
              <w:rPr>
                <w:color w:val="808080"/>
                <w:highlight w:val="darkGray"/>
              </w:rPr>
              <w:t>...…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……………………</w:t>
            </w:r>
            <w:r>
              <w:rPr>
                <w:color w:val="808080"/>
                <w:highlight w:val="darkGray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…………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…………………</w:t>
            </w:r>
            <w:r>
              <w:rPr>
                <w:color w:val="808080"/>
                <w:highlight w:val="darkGray"/>
              </w:rPr>
              <w:t>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darkGray"/>
              </w:rPr>
            </w:pPr>
            <w:r>
              <w:rPr>
                <w:color w:val="808080"/>
                <w:highlight w:val="darkGray"/>
              </w:rPr>
              <w:t>……………</w:t>
            </w:r>
            <w:r>
              <w:rPr>
                <w:color w:val="808080"/>
                <w:highlight w:val="darkGra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highlight w:val="darkGray"/>
              </w:rPr>
              <w:t>………………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Cultura general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netti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Cultura ge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gruppo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netti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Grammatica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>(</w:t>
            </w:r>
            <w:r>
              <w:rPr/>
              <w:t>gruppo 2</w:t>
            </w:r>
            <w:r>
              <w:rPr>
                <w:small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ganetti </w:t>
            </w:r>
          </w:p>
          <w:p>
            <w:pPr>
              <w:pStyle w:val="Normal"/>
              <w:jc w:val="center"/>
              <w:rPr/>
            </w:pPr>
            <w:r>
              <w:rPr/>
              <w:t>Aula AD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riassunto</w:t>
            </w:r>
          </w:p>
          <w:p>
            <w:pPr>
              <w:pStyle w:val="Normal"/>
              <w:jc w:val="center"/>
              <w:rPr/>
            </w:pPr>
            <w:r>
              <w:rPr/>
              <w:t>(gruppo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busti</w:t>
            </w:r>
          </w:p>
          <w:p>
            <w:pPr>
              <w:pStyle w:val="Normal"/>
              <w:jc w:val="center"/>
              <w:rPr/>
            </w:pPr>
            <w:r>
              <w:rPr/>
              <w:t>Aula AD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ortogr-puntegg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tutte le 31 matricole deficitarie in ortografia e punteggiatur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. Baicchi</w:t>
            </w:r>
            <w:r>
              <w:rPr/>
              <w:t xml:space="preserve">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Padovan</w:t>
            </w:r>
          </w:p>
          <w:p>
            <w:pPr>
              <w:pStyle w:val="Normal"/>
              <w:jc w:val="center"/>
              <w:rPr/>
            </w:pPr>
            <w:r>
              <w:rPr/>
              <w:t>Aula L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smallCaps/>
                <w:color w:val="0000FF"/>
              </w:rPr>
              <w:t>Grammatica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(</w:t>
            </w:r>
            <w:r>
              <w:rPr/>
              <w:t>tutte le 32 matricole deficitarie in grammatica</w:t>
            </w:r>
            <w:r>
              <w:rPr>
                <w:smallCap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</w:t>
            </w:r>
            <w:r>
              <w:rPr/>
              <w:t xml:space="preserve">. </w:t>
            </w:r>
            <w:r>
              <w:rPr>
                <w:b/>
              </w:rPr>
              <w:t>Baicchi</w:t>
            </w:r>
          </w:p>
          <w:p>
            <w:pPr>
              <w:pStyle w:val="Normal"/>
              <w:jc w:val="center"/>
              <w:rPr/>
            </w:pPr>
            <w:r>
              <w:rPr/>
              <w:t>Aula L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0000FF"/>
              </w:rPr>
              <w:t>ortogr-puntegg</w:t>
            </w:r>
          </w:p>
          <w:p>
            <w:pPr>
              <w:pStyle w:val="Normal"/>
              <w:jc w:val="center"/>
              <w:rPr/>
            </w:pPr>
            <w:r>
              <w:rPr/>
              <w:t>(gruppo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ovan</w:t>
            </w:r>
          </w:p>
          <w:p>
            <w:pPr>
              <w:pStyle w:val="Normal"/>
              <w:jc w:val="center"/>
              <w:rPr/>
            </w:pPr>
            <w:r>
              <w:rPr/>
              <w:t>Aula L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1:00Z</dcterms:created>
  <dc:creator>Annalisa Baicchi</dc:creator>
  <dc:description/>
  <cp:keywords/>
  <dc:language>en-US</dc:language>
  <cp:lastModifiedBy>Annalisa Baicchi</cp:lastModifiedBy>
  <dcterms:modified xsi:type="dcterms:W3CDTF">2011-01-12T13:52:00Z</dcterms:modified>
  <cp:revision>3</cp:revision>
  <dc:subject/>
  <dc:title>Si informano le matricole del Corso di Laurea in Lingue e Culture Moderne che al test sui requisiti di accesso sono risultate deficitarie in una o più competenze (grammatica, riassunto, ortografia-punteggiatura, cultura generale) che lunedì 17 gennaio av</dc:title>
</cp:coreProperties>
</file>