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8" w:color="000000"/>
        </w:pBdr>
        <w:tabs>
          <w:tab w:val="clear" w:pos="708"/>
          <w:tab w:val="left" w:pos="4820" w:leader="none"/>
        </w:tabs>
        <w:spacing w:lineRule="atLeast" w:line="240"/>
        <w:rPr/>
      </w:pPr>
      <w:r>
        <w:rPr>
          <w:rFonts w:eastAsia="Bookman Old Style"/>
          <w:sz w:val="32"/>
        </w:rPr>
        <w:t xml:space="preserve">  </w:t>
      </w:r>
      <w:r>
        <w:rPr/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23308" r="18429" b="17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sz w:val="32"/>
        </w:rPr>
        <w:t xml:space="preserve">    </w:t>
      </w:r>
      <w:r>
        <w:rPr>
          <w:b/>
          <w:sz w:val="32"/>
        </w:rPr>
        <w:t>UNIVERSITA’ DEGLI STUDI DI PAVIA</w:t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482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C-SIMILE DI DOMANDA (in carta semplic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omanda deve essere compilata chiaramente – preferibilmente dattiloscritta – e contenere tutte le dichiarazioni indic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Preside della Facoltà di Lettere e Filosof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rada Nuova 6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7100 PAV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(cognome e nome) nato/a a ...………………………………………..... il ......….…..……… residente a ....……………….... in via ........………….…….. cap .......... tel ……….., domiciliato/a ai fini della presente selezione a .........................................................., docente di ruolo dal ..….............., Classe di abilitazione ………………...in servizio presso (scuola secondaria) .............................................................. dal ...................., Ufficio scolastico territoriale di 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er l'individuazione del personale docente in servizio a tempo indeterminato nelle istituzioni scolastiche del sistema nazionale di istruzione, da utilizzare in posizione di esonero parziale (18 ore), a cui affidare l’incarico di TUTOR COORDINATORE (art. 11, comma 2 del D.M. 10/09/2010, n. 249) e di concorrere per la Classe di abilitazione ____________ concorso bandito con </w:t>
      </w:r>
      <w:r>
        <w:rPr>
          <w:rFonts w:cs="Arial" w:ascii="Arial" w:hAnsi="Arial"/>
          <w:b/>
        </w:rPr>
        <w:t>Decreto n…………. del ………………………….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, sotto la propria responsabilità, consapevole che le dichiarazioni mendaci sono punite ai sensi del Codice Penale secondo quanto prescri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seguenti requisiti di ammiss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. ......... anni di servizio a tempo indeterminato (almeno 5) e n. ........... anni di insegnamento effettivo nella classe di abilitazione di riferimento negli ultimi 10 anni scolastici (almeno 3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svolta in almeno tre dei seguenti amb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rcizio della funzione di supervisore del tirocinio nei corsi di laurea in scienze della formazione primaria, nelle scuole di specializzazione all’insegnamento superiore e nei percorsi di cui ai decreti del MIUR 07/10/2004, n. 82 e 28/09/2007, n. 137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egnamento ovvero conduzione di gruppi di insegnanti in attività di formazione in servizio nell’ambito di offerte formative condotte da soggetti accreditati dal MIUR e della durata di almeno 10 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ercizio della funzione di docente accogliente nei corsi di laurea in scienze della formazione primaria nelle scuole di specializzazione all’insegnamento superiore e nei percorsi di cui ai decreti del MIUR 07/10/2004, n. 82 e 28/09/2007, n. 137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r o formatore in iniziative di formazione del personale docente organizzate dal MIUR ovvero dall’ANS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egnamento ovvero conduzione di laboratori didattici presso i corsi di laurea in scienze della formazione primaria, nelle scuole di specializzazione all’insegnamento superiore e nei percorsi di cui ai decreti del MIUR 07/10/2004, n. 82 e 28/09/2007, n. 137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zione a gruppi di ricerca didattica gestiti dall'Università o da Enti pubblici di ricer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blicazioni di ricerca disciplinare ovvero didattico/metodologica, anche di natura trasversale alle discipline, ovvero sulla formazione doc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zione a progetti di sperimentazione ai sensi degli artt. 277 e 278 del decreto legislativo n. 297/199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dottore di ricerca in didatt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di ricerca ovvero di insegnamento nelle Università o nelle Istituzioni dell’Alta Formazione Artistica, Musicale e Coreutica aventi come oggetto o in percorsi preposti alla formazione didattica e disciplinare degli insegna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zione di corsi finalizzati alla formazione di tutor ovvero alla formazione e all’aggiornamento didattico svolti presso le Università, le istituzioni AFAM o Enti accreditati dal ministe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vere seguito corsi di formazione per il personale scolastico all’estero nell’ambito di programmi comunitari (Long Life Learning Programme, Leonardo Da Vinci, Pestalozzi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a altresì di possedere i seguenti titoli valutabili dalla Commissione ai sensi dell'art.3 del b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>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, </w:t>
        <w:tab/>
        <w:tab/>
        <w:tab/>
        <w:tab/>
        <w:tab/>
        <w:tab/>
        <w:tab/>
        <w:tab/>
        <w:t>firma per este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fotocopia del documento di identità in corso di validità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dichiarazione sostitutiva di certificazioni di cui all’allegato A);</w:t>
      </w:r>
    </w:p>
    <w:p>
      <w:pPr>
        <w:pStyle w:val="BodyText3"/>
        <w:rPr>
          <w:rFonts w:cs="Arial"/>
          <w:sz w:val="20"/>
        </w:rPr>
      </w:pPr>
      <w:r>
        <w:rPr>
          <w:rFonts w:cs="Arial"/>
          <w:sz w:val="20"/>
        </w:rPr>
        <w:t xml:space="preserve">3. titoli ritenuti utili ai fini della valutazione – </w:t>
      </w:r>
      <w:r>
        <w:rPr>
          <w:rFonts w:cs="Arial"/>
          <w:b/>
          <w:sz w:val="20"/>
        </w:rPr>
        <w:t>solo se rilasciati da Enti privati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ubblicazioni di ricerca disciplinare ovvero didattico/metodologica, anche di natura trasversale alle discipline, ovvero sulla formazione doc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elenco pubblic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raffa">
    <w:name w:val="prova raffa"/>
    <w:basedOn w:val="Normal"/>
    <w:next w:val="TextBody"/>
    <w:qFormat/>
    <w:pPr>
      <w:jc w:val="both"/>
    </w:pPr>
    <w:rPr>
      <w:rFonts w:ascii="Tahoma" w:hAnsi="Tahoma" w:cs="Tahoma"/>
      <w:b/>
      <w:bCs/>
      <w:color w:val="000000"/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6:00Z</dcterms:created>
  <dc:creator>raffa</dc:creator>
  <dc:description/>
  <cp:keywords/>
  <dc:language>en-US</dc:language>
  <cp:lastModifiedBy>raffa</cp:lastModifiedBy>
  <dcterms:modified xsi:type="dcterms:W3CDTF">2012-10-24T13:17:00Z</dcterms:modified>
  <cp:revision>2</cp:revision>
  <dc:subject/>
  <dc:title>       UNIVERSITA’ DEGLI STUDI DI PAVIA</dc:title>
</cp:coreProperties>
</file>