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Nedda</w:t>
      </w:r>
    </w:p>
    <w:p>
      <w:pPr>
        <w:pStyle w:val="Normal"/>
        <w:rPr/>
      </w:pPr>
      <w:r>
        <w:rPr/>
      </w:r>
    </w:p>
    <w:p>
      <w:pPr>
        <w:pStyle w:val="Normal"/>
        <w:rPr>
          <w:b/>
          <w:b/>
        </w:rPr>
      </w:pPr>
      <w:r>
        <w:rPr>
          <w:b/>
        </w:rPr>
        <w:t>La vicenda editoriale e il suo valore nella carriera letteraria di Verga</w:t>
      </w:r>
    </w:p>
    <w:p>
      <w:pPr>
        <w:pStyle w:val="Normal"/>
        <w:jc w:val="both"/>
        <w:rPr/>
      </w:pPr>
      <w:r>
        <w:rPr/>
      </w:r>
    </w:p>
    <w:p>
      <w:pPr>
        <w:pStyle w:val="Normal"/>
        <w:jc w:val="both"/>
        <w:rPr/>
      </w:pPr>
      <w:r>
        <w:rPr/>
        <w:t xml:space="preserve">Verga scrisse </w:t>
      </w:r>
      <w:r>
        <w:rPr>
          <w:i/>
        </w:rPr>
        <w:t xml:space="preserve">Nedda </w:t>
      </w:r>
      <w:r>
        <w:rPr/>
        <w:t xml:space="preserve">dopo un periodo di sconforto causato da incomprensioni con l’editore Treves che si era rifiutato di pubblicargli </w:t>
      </w:r>
      <w:r>
        <w:rPr>
          <w:i/>
        </w:rPr>
        <w:t xml:space="preserve">Tigre reale </w:t>
      </w:r>
      <w:r>
        <w:rPr/>
        <w:t xml:space="preserve">ed </w:t>
      </w:r>
      <w:r>
        <w:rPr>
          <w:i/>
        </w:rPr>
        <w:t>Eros.</w:t>
      </w:r>
      <w:r>
        <w:rPr/>
        <w:t xml:space="preserve"> </w:t>
      </w:r>
    </w:p>
    <w:p>
      <w:pPr>
        <w:pStyle w:val="Normal"/>
        <w:jc w:val="both"/>
        <w:rPr/>
      </w:pPr>
      <w:r>
        <w:rPr/>
        <w:t>Quando sembrava probabile il definitivo ritorno in Sicilia, in occasione del Carnevale del 1874 Verga ebbe l’idea di questa novella basata sul recupero nostalgico di un mondo memoriale che contrasta con la vita mondana e frenetica dei primi anni milanesi.</w:t>
      </w:r>
    </w:p>
    <w:p>
      <w:pPr>
        <w:pStyle w:val="Normal"/>
        <w:jc w:val="both"/>
        <w:rPr/>
      </w:pPr>
      <w:r>
        <w:rPr/>
      </w:r>
    </w:p>
    <w:p>
      <w:pPr>
        <w:pStyle w:val="Normal"/>
        <w:jc w:val="both"/>
        <w:rPr/>
      </w:pPr>
      <w:r>
        <w:rPr/>
        <w:t>Nella premessa l’autore dichiara «Quando mi fui iniziato ai misteri delle molle e del soffietto, mi innamorai con trasporto della voluttuosa pigrizia del caminetto. Io lascio il mio corpo su quella poltroncina, accanto al fuoco, come vi lascerei un abito, abbandonando alla fiamma la cura di far circolare più caldo il mio sangue e di far battere più rapido il mio cuore; e incaricando le faville fuggenti, che folleggiano come farfalle innamorate, di farmi tenere gli occhi aperti, e di far errare capricciosamente del pari i miei pensieri. Cotesto spettacolo del proprio pensiero che svolazza vagabondo senza di voi, che vi lascia per correre lontano, e per gettarvi a vostra insaputa come dei soffi, di dolce e d’amaro in cuore, ha attrattive indefinibili. Col sigaro semispento, cogli occhi socchiusi, la molle fuggendovi dalle dita allentate, vedete l’altra parte di voi andar lontano, percorrere vertiginose distanze: vi par di sentirvi passar per i nervi correnti di pensieri sconosciuti; provate, sorridendo, l’effetto di mille sensazioni che farebbero incanutire i vostri capelli, e solcherebbero di rughe la vostra fronte, senza muovere un dito, o fare un passo.»</w:t>
      </w:r>
    </w:p>
    <w:p>
      <w:pPr>
        <w:pStyle w:val="Normal"/>
        <w:jc w:val="both"/>
        <w:rPr/>
      </w:pPr>
      <w:r>
        <w:rPr/>
        <w:t xml:space="preserve">Il recupero memoriale scaturisce dunque dall’osservazione del fuoco del caminetto come in Proust la madeleine inzuppata nel tè riporta all’infanzia il narratore di </w:t>
      </w:r>
      <w:r>
        <w:rPr>
          <w:i/>
        </w:rPr>
        <w:t>Alla ricerca del tempo perduto.</w:t>
      </w:r>
      <w:r>
        <w:rPr/>
        <w:t xml:space="preserve"> Per Verga si tratta di personaggi e scene osservati direttamente in un passato non lontano, come è rivelato in una lettera ai familiari del 19 marzo 1874: «Salutatemi tutti gli amici e particolarmente lo zio Giovannidi Battiati e ditegli che l’ho messo nella novella –Bozzetti siciliani-che stamperò nella </w:t>
      </w:r>
      <w:r>
        <w:rPr>
          <w:i/>
        </w:rPr>
        <w:t>Nuova Rivista Italiana</w:t>
      </w:r>
      <w:r>
        <w:rPr/>
        <w:t>».</w:t>
      </w:r>
    </w:p>
    <w:p>
      <w:pPr>
        <w:pStyle w:val="Normal"/>
        <w:jc w:val="both"/>
        <w:rPr>
          <w:i/>
          <w:i/>
        </w:rPr>
      </w:pPr>
      <w:r>
        <w:rPr>
          <w:i/>
        </w:rPr>
      </w:r>
    </w:p>
    <w:p>
      <w:pPr>
        <w:pStyle w:val="Normal"/>
        <w:jc w:val="both"/>
        <w:rPr/>
      </w:pPr>
      <w:r>
        <w:rPr>
          <w:i/>
        </w:rPr>
        <w:t xml:space="preserve">Nedda </w:t>
      </w:r>
      <w:r>
        <w:rPr/>
        <w:t xml:space="preserve">per Verga rappresenta la svolta in quanto inaugura la stagione verista che avrebbe dato i suoi frutti migliori nelle novelle e nei romanzi degli anni successivi. In realtà la svolta non fu una vera “conversione” in quanto già nell’introduzione a </w:t>
      </w:r>
      <w:r>
        <w:rPr>
          <w:i/>
        </w:rPr>
        <w:t xml:space="preserve">Eva </w:t>
      </w:r>
      <w:r>
        <w:rPr/>
        <w:t xml:space="preserve">Verga usava espressioni che fanno pensare ai naturalisti francesi e quindi già nel 1873 era in movimento verso l’approdo al verismo. Inoltre vi sono elementi di continuità tra la produzione precedente e quella successiva a </w:t>
      </w:r>
      <w:r>
        <w:rPr>
          <w:i/>
        </w:rPr>
        <w:t>Nedda</w:t>
      </w:r>
      <w:r>
        <w:rPr/>
        <w:t xml:space="preserve"> come l’interesse umano ed artistico per i “vinti” e la dichiarata volontà di rappresentazione del vero. Debenedetti ha sottolineato che, nel tracciare il profilo di Nedda, Verga è tanto lontano dai naturalisti da presentare la storia premettendovi un’introduzione che giustifica la novità con una “vacanza” e un vagabondaggio della mente. Questo significa che, al di là delle dichiarazioni esplicite di naturalismo, l’attrazione provata dal Verga verso l’ambiente siciliano e provinciale ha radici più profonde, o comunque diverse dal semplice ossequio alla moda naturalista. </w:t>
      </w:r>
    </w:p>
    <w:p>
      <w:pPr>
        <w:pStyle w:val="Normal"/>
        <w:jc w:val="both"/>
        <w:rPr/>
      </w:pPr>
      <w:r>
        <w:rPr/>
        <w:t xml:space="preserve">Il Russo ha parlato di genesi polemica dell’arte verista del Verga in quanto la svolta sarebbe nata dal disgusto per il mondo vuoto, ipocrita e corrotto descritto nei romanzi degli anni Settanta. Al contrario al Verga dovette apparire seria, eroica, altamente morale la vita dei pescatori e contadini siciliani, ancorata ad antichi valori sentiti come verità indiscutibili, leggi naturali, fuori dal tempo, scritte nel sangue e superiori a ogni altra legge. Verga sentiva il bisogno di rinnovarsi e il naturalismo andava incontro al suo desiderio di verità e di indagine sociale: </w:t>
      </w:r>
      <w:r>
        <w:rPr>
          <w:i/>
        </w:rPr>
        <w:t xml:space="preserve">Nedda </w:t>
      </w:r>
      <w:r>
        <w:rPr/>
        <w:t xml:space="preserve">fu un tentativo che voleva essere solo una parentesi e questo lo dimostrano sia il ritorno, nel 1875, alla tematica consueta con </w:t>
      </w:r>
      <w:r>
        <w:rPr>
          <w:i/>
        </w:rPr>
        <w:t>Eros</w:t>
      </w:r>
      <w:r>
        <w:rPr/>
        <w:t xml:space="preserve"> sia l’introduzione che mostra la novella come il frutto di un momento di pausa.</w:t>
      </w:r>
    </w:p>
    <w:p>
      <w:pPr>
        <w:pStyle w:val="Normal"/>
        <w:jc w:val="both"/>
        <w:rPr/>
      </w:pPr>
      <w:r>
        <w:rPr/>
      </w:r>
    </w:p>
    <w:p>
      <w:pPr>
        <w:pStyle w:val="Normal"/>
        <w:jc w:val="both"/>
        <w:rPr/>
      </w:pPr>
      <w:r>
        <w:rPr>
          <w:i/>
        </w:rPr>
        <w:t xml:space="preserve">Nedda </w:t>
      </w:r>
      <w:r>
        <w:rPr/>
        <w:t xml:space="preserve">venne pubblicata per la prima volta nella «Rivista italiana di scienze, lettere ed arti» del 15 giugno 1874, ebbe successo e fu ristampata alla fine del mese in opuscolo dall’editore Brigola con il sottotitolo </w:t>
      </w:r>
      <w:r>
        <w:rPr>
          <w:i/>
        </w:rPr>
        <w:t>Bozzetto siciliano</w:t>
      </w:r>
      <w:r>
        <w:rPr/>
        <w:t>. I lettori mostrarono di apprezzare la novella per la novità del contenuto e per la capacità di soddisfare sia l’interesse sociale sia la curiosità per le nuove regioni italiane. Il Sud era infatti terra sconosciuta per il continente e gli intellettuali mostravano progressivamente interesse per le regioni che erano state parte del Regno borbonico.</w:t>
      </w:r>
    </w:p>
    <w:p>
      <w:pPr>
        <w:pStyle w:val="Normal"/>
        <w:jc w:val="both"/>
        <w:rPr/>
      </w:pPr>
      <w:r>
        <w:rPr/>
        <w:t xml:space="preserve">Nella raccolta </w:t>
      </w:r>
      <w:r>
        <w:rPr>
          <w:i/>
        </w:rPr>
        <w:t xml:space="preserve">Primavera, </w:t>
      </w:r>
      <w:r>
        <w:rPr/>
        <w:t xml:space="preserve">uscita nel ’76, </w:t>
      </w:r>
      <w:r>
        <w:rPr>
          <w:i/>
        </w:rPr>
        <w:t xml:space="preserve">Nedda </w:t>
      </w:r>
      <w:r>
        <w:rPr/>
        <w:t xml:space="preserve">è ultima e certamente non a torto, perché di lì comincia la nuova storia dello scrittore. La novella non apparve nella prima edizione di </w:t>
      </w:r>
      <w:r>
        <w:rPr>
          <w:i/>
        </w:rPr>
        <w:t>Vita dei campi</w:t>
      </w:r>
      <w:r>
        <w:rPr/>
        <w:t>, Treves, 1880.</w:t>
      </w:r>
    </w:p>
    <w:p>
      <w:pPr>
        <w:pStyle w:val="Normal"/>
        <w:jc w:val="both"/>
        <w:rPr/>
      </w:pPr>
      <w:r>
        <w:rPr/>
        <w:t xml:space="preserve">Fu collocata in terza posizione dopo le novelle teatrali </w:t>
      </w:r>
      <w:r>
        <w:rPr>
          <w:i/>
        </w:rPr>
        <w:t xml:space="preserve">Cavalleria rusticana </w:t>
      </w:r>
      <w:r>
        <w:rPr/>
        <w:t xml:space="preserve">e </w:t>
      </w:r>
      <w:r>
        <w:rPr>
          <w:i/>
        </w:rPr>
        <w:t xml:space="preserve">La lupa </w:t>
      </w:r>
      <w:r>
        <w:rPr/>
        <w:t xml:space="preserve">nell’edizione di lusso del 1897 che tornò ad avere il titolo </w:t>
      </w:r>
      <w:r>
        <w:rPr>
          <w:i/>
        </w:rPr>
        <w:t>Vita dei campi</w:t>
      </w:r>
      <w:r>
        <w:rPr/>
        <w:t xml:space="preserve"> dopo averlo mutato in </w:t>
      </w:r>
      <w:r>
        <w:rPr>
          <w:i/>
        </w:rPr>
        <w:t>Cavalleria rusticana ed altre novelle</w:t>
      </w:r>
      <w:r>
        <w:rPr/>
        <w:t xml:space="preserve"> dall’edizione del 1884. </w:t>
      </w:r>
      <w:r>
        <w:rPr>
          <w:i/>
        </w:rPr>
        <w:t>Nedda</w:t>
      </w:r>
      <w:r>
        <w:rPr/>
        <w:t xml:space="preserve"> per la sua migliore integrazione con il corpus prese il posto di </w:t>
      </w:r>
      <w:r>
        <w:rPr>
          <w:i/>
        </w:rPr>
        <w:t>Il come, il quando ed il perché</w:t>
      </w:r>
      <w:r>
        <w:rPr/>
        <w:t xml:space="preserve">, novella aggiunta dall’edizione del 1881 e differente rispetto alle altre a partire dall’ambientazione in Brianza. </w:t>
      </w:r>
    </w:p>
    <w:p>
      <w:pPr>
        <w:pStyle w:val="Normal"/>
        <w:jc w:val="both"/>
        <w:rPr/>
      </w:pPr>
      <w:r>
        <w:rPr/>
        <w:t xml:space="preserve">Nell’edizione Mondatori del 1940 </w:t>
      </w:r>
      <w:r>
        <w:rPr>
          <w:i/>
        </w:rPr>
        <w:t xml:space="preserve">Nedda </w:t>
      </w:r>
      <w:r>
        <w:rPr/>
        <w:t xml:space="preserve">non compare, mentre viene reinserito </w:t>
      </w:r>
      <w:r>
        <w:rPr>
          <w:i/>
        </w:rPr>
        <w:t>Il come, il quando ed il perché.</w:t>
      </w:r>
      <w:r>
        <w:rPr/>
        <w:t xml:space="preserve"> </w:t>
      </w:r>
      <w:r>
        <w:rPr>
          <w:i/>
        </w:rPr>
        <w:t xml:space="preserve">Nedda </w:t>
      </w:r>
      <w:r>
        <w:rPr/>
        <w:t>non rientra nemmeno nell’edizioni a cura di Russo per Ricciardi del ’55 e in quella a cura di Nardi per Mondadori del 1958 in quanto entrambe fanno riferimento all’edizione Treves 1880.</w:t>
      </w:r>
    </w:p>
    <w:p>
      <w:pPr>
        <w:pStyle w:val="Normal"/>
        <w:jc w:val="both"/>
        <w:rPr/>
      </w:pPr>
      <w:r>
        <w:rPr/>
      </w:r>
    </w:p>
    <w:p>
      <w:pPr>
        <w:pStyle w:val="Normal"/>
        <w:jc w:val="both"/>
        <w:rPr>
          <w:b/>
          <w:b/>
          <w:bCs/>
        </w:rPr>
      </w:pPr>
      <w:r>
        <w:rPr>
          <w:b/>
          <w:bCs/>
        </w:rPr>
        <w:t>La vicenda e i personaggi</w:t>
      </w:r>
    </w:p>
    <w:p>
      <w:pPr>
        <w:pStyle w:val="Normal"/>
        <w:jc w:val="both"/>
        <w:rPr>
          <w:rFonts w:ascii="Microsoft Sans Serif" w:hAnsi="Microsoft Sans Serif" w:cs="Microsoft Sans Serif"/>
          <w:b/>
          <w:b/>
          <w:bCs/>
          <w:sz w:val="32"/>
        </w:rPr>
      </w:pPr>
      <w:r>
        <w:rPr>
          <w:rFonts w:cs="Microsoft Sans Serif" w:ascii="Microsoft Sans Serif" w:hAnsi="Microsoft Sans Serif"/>
          <w:b/>
          <w:bCs/>
          <w:sz w:val="32"/>
        </w:rPr>
      </w:r>
    </w:p>
    <w:p>
      <w:pPr>
        <w:pStyle w:val="Normal"/>
        <w:jc w:val="both"/>
        <w:rPr/>
      </w:pPr>
      <w:r>
        <w:rPr/>
        <w:t xml:space="preserve">Come si è detto, </w:t>
      </w:r>
      <w:r>
        <w:rPr>
          <w:szCs w:val="20"/>
        </w:rPr>
        <w:t xml:space="preserve">con </w:t>
      </w:r>
      <w:r>
        <w:rPr>
          <w:i/>
          <w:iCs/>
          <w:szCs w:val="20"/>
        </w:rPr>
        <w:t>Nedda</w:t>
      </w:r>
      <w:r>
        <w:rPr>
          <w:szCs w:val="20"/>
        </w:rPr>
        <w:t xml:space="preserve"> Verga apre le sue pagine al mondo contadino, dopo aver ospitato, nei romanzi, quasi soltanto ambienti urbani, borghesi e aristocratici. Con questa novella Verga sposta la sua attenzione all’ambiente siciliano, una Sicilia che è la terra dei diseredati e dei miserabili.</w:t>
      </w:r>
    </w:p>
    <w:p>
      <w:pPr>
        <w:pStyle w:val="Normal"/>
        <w:jc w:val="both"/>
        <w:rPr>
          <w:szCs w:val="20"/>
        </w:rPr>
      </w:pPr>
      <w:r>
        <w:rPr>
          <w:szCs w:val="20"/>
        </w:rPr>
      </w:r>
    </w:p>
    <w:p>
      <w:pPr>
        <w:pStyle w:val="Normal"/>
        <w:jc w:val="both"/>
        <w:rPr>
          <w:szCs w:val="20"/>
        </w:rPr>
      </w:pPr>
      <w:r>
        <w:rPr>
          <w:szCs w:val="20"/>
        </w:rPr>
        <w:t xml:space="preserve">Già a una prima lettura, il bozzetto (come lo definì lo stesso autore) rivela la novità contenutistica e stilistica, per quanto il racconto rispetti una struttura canonica: premessa – sfondo paesistico - presentazione generale dei personaggi – messa a fuoco della protagonista e della sua vicenda personale (da notare è la minuziosa descrizione di Nedda, quasi manzoniana) – fasi evolutive della storia d’amore con Janu. </w:t>
      </w:r>
    </w:p>
    <w:p>
      <w:pPr>
        <w:pStyle w:val="Normal"/>
        <w:jc w:val="both"/>
        <w:rPr>
          <w:szCs w:val="20"/>
        </w:rPr>
      </w:pPr>
      <w:r>
        <w:rPr>
          <w:szCs w:val="20"/>
        </w:rPr>
      </w:r>
    </w:p>
    <w:p>
      <w:pPr>
        <w:pStyle w:val="Normal"/>
        <w:jc w:val="both"/>
        <w:rPr>
          <w:szCs w:val="20"/>
        </w:rPr>
      </w:pPr>
      <w:r>
        <w:rPr>
          <w:szCs w:val="20"/>
        </w:rPr>
        <w:t>Veniamo, brevemente, alla vicenda.</w:t>
      </w:r>
    </w:p>
    <w:p>
      <w:pPr>
        <w:pStyle w:val="Normal"/>
        <w:jc w:val="both"/>
        <w:rPr>
          <w:szCs w:val="20"/>
        </w:rPr>
      </w:pPr>
      <w:r>
        <w:rPr>
          <w:szCs w:val="20"/>
        </w:rPr>
      </w:r>
    </w:p>
    <w:p>
      <w:pPr>
        <w:pStyle w:val="Normal"/>
        <w:jc w:val="both"/>
        <w:rPr>
          <w:szCs w:val="20"/>
        </w:rPr>
      </w:pPr>
      <w:r>
        <w:rPr>
          <w:szCs w:val="20"/>
        </w:rPr>
        <w:t>SEQUENZA I: Introduzione</w:t>
      </w:r>
    </w:p>
    <w:p>
      <w:pPr>
        <w:pStyle w:val="Normal"/>
        <w:jc w:val="both"/>
        <w:rPr>
          <w:szCs w:val="20"/>
        </w:rPr>
      </w:pPr>
      <w:r>
        <w:rPr>
          <w:szCs w:val="20"/>
        </w:rPr>
      </w:r>
    </w:p>
    <w:p>
      <w:pPr>
        <w:pStyle w:val="Normal"/>
        <w:jc w:val="both"/>
        <w:rPr>
          <w:szCs w:val="20"/>
        </w:rPr>
      </w:pPr>
      <w:r>
        <w:rPr>
          <w:szCs w:val="20"/>
        </w:rPr>
        <w:t>SEQUENZA II: Dal focolare domestico la mente del narratore si sposta al “focolare della fattoria del Pino, alle falde dell’Etna”, davanti al quale sono raccolte numerose donne. Attraverso le voci delle donne e ad un loro preciso richiamo si fa avanti la figura di Nedda, giovane e povera raccoglitrice di olive. Dalle battute delle ragazze si scopre che Nedda ha la mamma malata, in punto di morte, e deve prendersene cura: il suo unico appoggio è lo zio Giovanni, che le ha anche prestato dei soldi. Nedda si dispiace del cattivo tempo, che non permette di lavorare e quindi di guadagnare.</w:t>
      </w:r>
    </w:p>
    <w:p>
      <w:pPr>
        <w:pStyle w:val="Normal"/>
        <w:jc w:val="both"/>
        <w:rPr>
          <w:szCs w:val="20"/>
        </w:rPr>
      </w:pPr>
      <w:r>
        <w:rPr>
          <w:szCs w:val="20"/>
        </w:rPr>
        <w:t xml:space="preserve">Segue una dettagliata descrizione della protagonista, raffigurata mentre attende il suo pasto. </w:t>
      </w:r>
    </w:p>
    <w:p>
      <w:pPr>
        <w:pStyle w:val="Normal"/>
        <w:jc w:val="both"/>
        <w:rPr>
          <w:szCs w:val="20"/>
        </w:rPr>
      </w:pPr>
      <w:r>
        <w:rPr>
          <w:szCs w:val="20"/>
        </w:rPr>
        <w:t>Nedda discute poi con la castalda, si lamenta nuovamente del cattivo tempo e della sua condizione economica.</w:t>
      </w:r>
    </w:p>
    <w:p>
      <w:pPr>
        <w:pStyle w:val="Normal"/>
        <w:jc w:val="both"/>
        <w:rPr>
          <w:szCs w:val="20"/>
        </w:rPr>
      </w:pPr>
      <w:r>
        <w:rPr>
          <w:szCs w:val="20"/>
        </w:rPr>
        <w:t>Alla fine della sequenza vengono descritti i giacigli e tutte le persone che lavorano nella fattoria si coricano per la notte.</w:t>
      </w:r>
    </w:p>
    <w:p>
      <w:pPr>
        <w:pStyle w:val="Normal"/>
        <w:jc w:val="both"/>
        <w:rPr>
          <w:szCs w:val="20"/>
        </w:rPr>
      </w:pPr>
      <w:r>
        <w:rPr>
          <w:szCs w:val="20"/>
        </w:rPr>
      </w:r>
    </w:p>
    <w:p>
      <w:pPr>
        <w:pStyle w:val="Normal"/>
        <w:jc w:val="both"/>
        <w:rPr>
          <w:szCs w:val="20"/>
        </w:rPr>
      </w:pPr>
      <w:r>
        <w:rPr>
          <w:szCs w:val="20"/>
        </w:rPr>
        <w:t xml:space="preserve">SEQUENZA III: La fattoria si risveglia e Nedda è triste nell’apprendere che l’attende nuovamente una giornata di pioggia, ma cerca di trovare comunque un lato positivo: anche se la giornata le verrà pagata solo per un terzo, sarà tuttavia un guadagno. Le ragazze tornano a discutere. </w:t>
      </w:r>
    </w:p>
    <w:p>
      <w:pPr>
        <w:pStyle w:val="Normal"/>
        <w:jc w:val="both"/>
        <w:rPr>
          <w:szCs w:val="20"/>
        </w:rPr>
      </w:pPr>
      <w:r>
        <w:rPr>
          <w:szCs w:val="20"/>
        </w:rPr>
      </w:r>
    </w:p>
    <w:p>
      <w:pPr>
        <w:pStyle w:val="Normal"/>
        <w:jc w:val="both"/>
        <w:rPr/>
      </w:pPr>
      <w:r>
        <w:rPr>
          <w:szCs w:val="20"/>
        </w:rPr>
        <w:t xml:space="preserve">SEQUENZA IV: Giunto il sabato, Nedda riceve la sua paga, ma con tutte le giornate arretrate apprende di avere guadagnato quaranta soldi e le vengono le lacrime agli occhi, così il fattore la rimprovera. Il figlio del fattore prende le difese della ragazza e prega il padre di pagarle l’intera settimana, ma l’uomo è irremovibile, perché “ Tutti i proprietari del vicinato farebbero la guerra a voi e a me se </w:t>
      </w:r>
      <w:r>
        <w:rPr>
          <w:i/>
          <w:iCs/>
          <w:szCs w:val="20"/>
        </w:rPr>
        <w:t>facessimo delle novità.</w:t>
      </w:r>
      <w:r>
        <w:rPr>
          <w:szCs w:val="20"/>
        </w:rPr>
        <w:t xml:space="preserve">” </w:t>
      </w:r>
    </w:p>
    <w:p>
      <w:pPr>
        <w:pStyle w:val="Normal"/>
        <w:jc w:val="both"/>
        <w:rPr>
          <w:szCs w:val="20"/>
        </w:rPr>
      </w:pPr>
      <w:r>
        <w:rPr>
          <w:szCs w:val="20"/>
        </w:rPr>
        <w:t xml:space="preserve">Nedda raccoglie le sue cose per tornare a casa, a Ravanusa, e le sue compagne si preoccupano perché temono per l’amica a causa dell’ora ormai tarda. </w:t>
      </w:r>
    </w:p>
    <w:p>
      <w:pPr>
        <w:pStyle w:val="Normal"/>
        <w:jc w:val="both"/>
        <w:rPr>
          <w:szCs w:val="20"/>
        </w:rPr>
      </w:pPr>
      <w:r>
        <w:rPr>
          <w:szCs w:val="20"/>
        </w:rPr>
      </w:r>
    </w:p>
    <w:p>
      <w:pPr>
        <w:pStyle w:val="Normal"/>
        <w:jc w:val="both"/>
        <w:rPr>
          <w:szCs w:val="20"/>
        </w:rPr>
      </w:pPr>
      <w:r>
        <w:rPr>
          <w:szCs w:val="20"/>
        </w:rPr>
        <w:t>SEQUENZA V: Viene descritto il viaggio di ritorno di Nedda.  La ragazza è spaventata e, per combattere la paura, inizia a cantare e cerca di riportare alla mente dei ricordi piacevoli, ma il suo pensiero è sempre rivolto alla madre malata. Quando ormai teme di essersi persa, stanca, ferita e impaurita, sente i rintocchi dell’orologio di Punta, suono familiare che le fa capire di essere finalmente vicina a casa.</w:t>
      </w:r>
    </w:p>
    <w:p>
      <w:pPr>
        <w:pStyle w:val="Normal"/>
        <w:jc w:val="both"/>
        <w:rPr>
          <w:szCs w:val="20"/>
        </w:rPr>
      </w:pPr>
      <w:r>
        <w:rPr>
          <w:szCs w:val="20"/>
        </w:rPr>
        <w:t>Nedda, ormai tranquilla, attraversa le vie di Punta e quindi il viale di Ravanusa, dove incontra Janu che la informa che la madre l’attende a casa. La ragazza lo saluta e se ne và.</w:t>
      </w:r>
    </w:p>
    <w:p>
      <w:pPr>
        <w:pStyle w:val="Normal"/>
        <w:jc w:val="both"/>
        <w:rPr>
          <w:szCs w:val="20"/>
        </w:rPr>
      </w:pPr>
      <w:r>
        <w:rPr>
          <w:szCs w:val="20"/>
        </w:rPr>
      </w:r>
    </w:p>
    <w:p>
      <w:pPr>
        <w:pStyle w:val="Normal"/>
        <w:jc w:val="both"/>
        <w:rPr>
          <w:szCs w:val="20"/>
        </w:rPr>
      </w:pPr>
      <w:r>
        <w:rPr>
          <w:szCs w:val="20"/>
        </w:rPr>
        <w:t xml:space="preserve">SEQUENZA VI: Malattia e morte della madre. </w:t>
      </w:r>
    </w:p>
    <w:p>
      <w:pPr>
        <w:pStyle w:val="Normal"/>
        <w:jc w:val="both"/>
        <w:rPr>
          <w:szCs w:val="20"/>
        </w:rPr>
      </w:pPr>
      <w:r>
        <w:rPr>
          <w:szCs w:val="20"/>
        </w:rPr>
        <w:t xml:space="preserve">Dopo uno stacco, ritroviamo Nedda a casa in attesa del medico: le condizioni della madre sono peggiorate e giunge alla sua dimora anche il parroco del paese, per dare all’ammalata l’unzione degli infermi, insieme al sagrestano e a due o tre comari. Nedda cerca di mascherare la povertà in cui vive con la madre e assiste alle funzioni del parroco. </w:t>
      </w:r>
    </w:p>
    <w:p>
      <w:pPr>
        <w:pStyle w:val="Normal"/>
        <w:jc w:val="both"/>
        <w:rPr>
          <w:szCs w:val="20"/>
        </w:rPr>
      </w:pPr>
      <w:r>
        <w:rPr>
          <w:szCs w:val="20"/>
        </w:rPr>
        <w:t>A tarda sera la ragazza si reca in paese per comprare una medicina prescritta dal medico e incontra lo zio Giovanni, il quale le consiglia di non spendere altri soldi, dal momento che l’ammalata ha già ricevuto l’estrema unzione, e di passare gli ultimi momenti in compagnia della madre, ma Nedda nutre ancora delle speranze, così lo zio si offre di andare lui stesso dallo speziale e le dice che potrà dargli in seguito i soldi che gli deve.</w:t>
      </w:r>
    </w:p>
    <w:p>
      <w:pPr>
        <w:pStyle w:val="Normal"/>
        <w:jc w:val="both"/>
        <w:rPr>
          <w:szCs w:val="20"/>
        </w:rPr>
      </w:pPr>
      <w:r>
        <w:rPr>
          <w:szCs w:val="20"/>
        </w:rPr>
        <w:t xml:space="preserve">Tornata a casa, Nedda rassicura la madre morente: le dice di non preoccuparsi, che lavorerà, non finirà in miseria e restituirà tutti i soldi che deve allo zio Giovanni. </w:t>
      </w:r>
    </w:p>
    <w:p>
      <w:pPr>
        <w:pStyle w:val="Normal"/>
        <w:jc w:val="both"/>
        <w:rPr>
          <w:szCs w:val="20"/>
        </w:rPr>
      </w:pPr>
      <w:r>
        <w:rPr>
          <w:szCs w:val="20"/>
        </w:rPr>
        <w:t>Il giorno successivo avvengono i funerali, Nedda sistema la morta e riordina la casa, poi si siede sull’uscio e pensa alla madre che ormai non c’è più.</w:t>
      </w:r>
    </w:p>
    <w:p>
      <w:pPr>
        <w:pStyle w:val="Normal"/>
        <w:jc w:val="both"/>
        <w:rPr>
          <w:szCs w:val="20"/>
        </w:rPr>
      </w:pPr>
      <w:r>
        <w:rPr>
          <w:szCs w:val="20"/>
        </w:rPr>
        <w:t xml:space="preserve">Arriva lo zio Giovanni e Nedda gli dice di avere intenzione di recarsi alla Roccella per lavorare e potergli così restituire i soldi. Lo zio però rifiuta e le consiglia di andare a lavorare ad Aci Catena, dove cercano delle donne per incartare le arance, poi le regala del pane e la rassicura. </w:t>
      </w:r>
    </w:p>
    <w:p>
      <w:pPr>
        <w:pStyle w:val="Normal"/>
        <w:jc w:val="both"/>
        <w:rPr>
          <w:szCs w:val="20"/>
        </w:rPr>
      </w:pPr>
      <w:r>
        <w:rPr>
          <w:szCs w:val="20"/>
        </w:rPr>
        <w:t>Rimasta sola, Nedda ha di nuovo paura e si sente sola al mondo.</w:t>
      </w:r>
    </w:p>
    <w:p>
      <w:pPr>
        <w:pStyle w:val="Normal"/>
        <w:jc w:val="both"/>
        <w:rPr>
          <w:szCs w:val="20"/>
        </w:rPr>
      </w:pPr>
      <w:r>
        <w:rPr>
          <w:szCs w:val="20"/>
        </w:rPr>
      </w:r>
    </w:p>
    <w:p>
      <w:pPr>
        <w:pStyle w:val="Normal"/>
        <w:jc w:val="both"/>
        <w:rPr>
          <w:szCs w:val="20"/>
        </w:rPr>
      </w:pPr>
      <w:r>
        <w:rPr>
          <w:szCs w:val="20"/>
        </w:rPr>
        <w:t xml:space="preserve">SEQUENZA VII: Inizia a prendere forma l’emarginazione di Nedda da parte della comunità: le ragazze parlano male di lei perché è andata a lavorare il giorno dopo la morte della madre e non veste di scuro, il prete la rimprovera perché la vede cucire il grembiule di domenica e “prese argomento da ciò per predicare in chiesa contro il mal uso di non osservare le feste e le domeniche.” Per farsi perdonare Nedda va a lavorare nel campo del parroco, ma le ragazze continuano a ridere di lei e i ragazzi “le dicevano facezie grossolane”: lei finge di non sentire e si rimprovera da sola, convincendosi che siano tutte cose meritate. </w:t>
      </w:r>
    </w:p>
    <w:p>
      <w:pPr>
        <w:pStyle w:val="Normal"/>
        <w:jc w:val="both"/>
        <w:rPr>
          <w:szCs w:val="20"/>
        </w:rPr>
      </w:pPr>
      <w:r>
        <w:rPr>
          <w:szCs w:val="20"/>
        </w:rPr>
      </w:r>
    </w:p>
    <w:p>
      <w:pPr>
        <w:pStyle w:val="Normal"/>
        <w:jc w:val="both"/>
        <w:rPr>
          <w:szCs w:val="20"/>
        </w:rPr>
      </w:pPr>
      <w:r>
        <w:rPr>
          <w:szCs w:val="20"/>
        </w:rPr>
        <w:t>SEQUENZA VIII: Il corteggiamento con Janu.</w:t>
      </w:r>
    </w:p>
    <w:p>
      <w:pPr>
        <w:pStyle w:val="Normal"/>
        <w:jc w:val="both"/>
        <w:rPr>
          <w:szCs w:val="20"/>
        </w:rPr>
      </w:pPr>
      <w:r>
        <w:rPr>
          <w:szCs w:val="20"/>
        </w:rPr>
        <w:t xml:space="preserve">Una sera Nedda sente la voce di Janu per la strada e la mattina successiva lo trova fuori di casa . Janu racconta alla ragazza di essere tornato dalla Piana, perché è stato licenziato dopo essersi ammalato di febbri. Durante il loro scambio di battute, Nedda confessa di aver riconosciuto la voce dell’amico la notte precedente e arrossisce, poi si ritrae, ma Janu la ferma e le dona un fazzoletto di seta: lei si imbarazza di nuovo e scappa in casa, per poi seguirlo con lo sguardo mentre si allontana. </w:t>
      </w:r>
    </w:p>
    <w:p>
      <w:pPr>
        <w:pStyle w:val="Normal"/>
        <w:jc w:val="both"/>
        <w:rPr>
          <w:szCs w:val="20"/>
        </w:rPr>
      </w:pPr>
      <w:r>
        <w:rPr>
          <w:szCs w:val="20"/>
        </w:rPr>
        <w:t xml:space="preserve">Il corteggiamento tra i due prosegue anche a messa: Nedda indossa il fazzoletto e le altre ragazze la guardano, poi, quando passa davanti a Janu, il cuore le batte più forte e così affretta il passo, ma lui la segue fischiettando. I due si fermano davanti alla casa di Nedda e continuano con le schermaglie amorose: Janu decide di seguire la ragazza a Bongiardo l’indomani, nonostante lo zio Giovanni, sopraggiunto all’improvviso, gli sconsigli di intraprendere una relazione con Nedda. </w:t>
      </w:r>
    </w:p>
    <w:p>
      <w:pPr>
        <w:pStyle w:val="Normal"/>
        <w:jc w:val="both"/>
        <w:rPr>
          <w:szCs w:val="20"/>
        </w:rPr>
      </w:pPr>
      <w:r>
        <w:rPr>
          <w:szCs w:val="20"/>
        </w:rPr>
        <w:t>Dopo uno stacco ritroviamo Nedda sull’uscio, pronta a partire e Janu che l’attende.</w:t>
      </w:r>
    </w:p>
    <w:p>
      <w:pPr>
        <w:pStyle w:val="Normal"/>
        <w:jc w:val="both"/>
        <w:rPr>
          <w:szCs w:val="20"/>
        </w:rPr>
      </w:pPr>
      <w:r>
        <w:rPr>
          <w:szCs w:val="20"/>
        </w:rPr>
      </w:r>
    </w:p>
    <w:p>
      <w:pPr>
        <w:pStyle w:val="Normal"/>
        <w:jc w:val="both"/>
        <w:rPr>
          <w:szCs w:val="20"/>
        </w:rPr>
      </w:pPr>
      <w:r>
        <w:rPr>
          <w:szCs w:val="20"/>
        </w:rPr>
        <w:t>SEQUENZA IX: La realizzazione dell’amore con Janu.</w:t>
      </w:r>
    </w:p>
    <w:p>
      <w:pPr>
        <w:pStyle w:val="Normal"/>
        <w:jc w:val="both"/>
        <w:rPr>
          <w:szCs w:val="20"/>
        </w:rPr>
      </w:pPr>
      <w:r>
        <w:rPr>
          <w:szCs w:val="20"/>
        </w:rPr>
        <w:t xml:space="preserve">Il narratore descrive brevemente le condizioni economiche e lavorative incontrate dai due ragazzi a Bongiardo: Janu cerca di favorire e aiutare Nedda preparandole sacchi più leggeri da trasportare e fingendo di avere caldo per lasciarle la casacca di fustagno durante la notte. </w:t>
      </w:r>
    </w:p>
    <w:p>
      <w:pPr>
        <w:pStyle w:val="Normal"/>
        <w:jc w:val="both"/>
        <w:rPr>
          <w:szCs w:val="20"/>
        </w:rPr>
      </w:pPr>
      <w:r>
        <w:rPr>
          <w:szCs w:val="20"/>
        </w:rPr>
        <w:t>Una domenica i due giovani passeggiano attraverso il castagneto, ridono e scherzano, poi, sul mezzogiorno, si fermano per mangiare e forse esagerano un poco con il vino. Janu ventila l’ipotesi di sposare Nedda, che, imbarazzata e frastornata, cerca di andarsene, ma Janu è insistente. (rr. 587-593)</w:t>
      </w:r>
    </w:p>
    <w:p>
      <w:pPr>
        <w:pStyle w:val="Normal"/>
        <w:jc w:val="both"/>
        <w:rPr>
          <w:szCs w:val="20"/>
        </w:rPr>
      </w:pPr>
      <w:r>
        <w:rPr>
          <w:szCs w:val="20"/>
        </w:rPr>
        <w:t>Dopo uno stacco, in due righe, Verga ci informa del ritorno a casa di Nedda, che immagina di trovare la madre sulla porta e veniamo a sapere che sono trascorsi sei mesi.</w:t>
      </w:r>
    </w:p>
    <w:p>
      <w:pPr>
        <w:pStyle w:val="Normal"/>
        <w:jc w:val="both"/>
        <w:rPr>
          <w:szCs w:val="20"/>
        </w:rPr>
      </w:pPr>
      <w:r>
        <w:rPr>
          <w:szCs w:val="20"/>
        </w:rPr>
      </w:r>
    </w:p>
    <w:p>
      <w:pPr>
        <w:pStyle w:val="Normal"/>
        <w:jc w:val="both"/>
        <w:rPr>
          <w:szCs w:val="20"/>
        </w:rPr>
      </w:pPr>
      <w:r>
        <w:rPr>
          <w:szCs w:val="20"/>
        </w:rPr>
        <w:t xml:space="preserve">SEQUENZA X: Altro stacco. Siamo nel periodo pasquale e Nedda viene vista allontanarsi piangendo dal confessionale, non si presenta tra le compagne per ricevere la comunione, nessuna ragazza le rivolge più la parola e viene ancor più emarginata. Scopriamo che Nedda e Janu si sono fidanzati e lei lo attende di ritorno dai campi. Una sera Janu fa ritorno a casa “pallido e contraffatto” perché nuovamente malato di febbri e racconta di aver perso una settimana di lavoro e di aver speso tutti i soldi. Nedda gli offre i suoi risparmi, ma lui li rifiuta, assicurandole che dopo la mietitura ha intenzione di sposarla. Nedda è preoccupata per la salute del ragazzo e teme che possa cadere dai rami degli ulivi, ma Janu la rassicura e se ne va, mentre lei lo segue con lo sguardo, con il presentimento di vederlo partire per sempre. </w:t>
      </w:r>
    </w:p>
    <w:p>
      <w:pPr>
        <w:pStyle w:val="Normal"/>
        <w:jc w:val="both"/>
        <w:rPr>
          <w:szCs w:val="20"/>
        </w:rPr>
      </w:pPr>
      <w:r>
        <w:rPr>
          <w:szCs w:val="20"/>
        </w:rPr>
      </w:r>
    </w:p>
    <w:p>
      <w:pPr>
        <w:pStyle w:val="Normal"/>
        <w:jc w:val="both"/>
        <w:rPr>
          <w:szCs w:val="20"/>
        </w:rPr>
      </w:pPr>
      <w:r>
        <w:rPr>
          <w:szCs w:val="20"/>
        </w:rPr>
        <w:t>SEQUENZA XI: Il tragico finale.</w:t>
      </w:r>
    </w:p>
    <w:p>
      <w:pPr>
        <w:pStyle w:val="Normal"/>
        <w:jc w:val="both"/>
        <w:rPr>
          <w:szCs w:val="20"/>
        </w:rPr>
      </w:pPr>
      <w:r>
        <w:rPr>
          <w:szCs w:val="20"/>
        </w:rPr>
        <w:t>Dopo tre giorni Nedda sente dei rumori sulla strada, si affaccia e vede un gruppo di contadini con al centro Janu, steso su una scala, con la testa fasciata. Il ragazzo le racconta di essere caduto da un ramo a causa della debolezza dovuta alle febbri. Il giorno seguente Janu muore.</w:t>
      </w:r>
    </w:p>
    <w:p>
      <w:pPr>
        <w:pStyle w:val="Normal"/>
        <w:jc w:val="both"/>
        <w:rPr>
          <w:szCs w:val="20"/>
        </w:rPr>
      </w:pPr>
      <w:r>
        <w:rPr>
          <w:szCs w:val="20"/>
        </w:rPr>
        <w:t xml:space="preserve">Nedda corre in chiesa per pregare, ma incontrando il curato, si nasconde e torna a casa. </w:t>
      </w:r>
    </w:p>
    <w:p>
      <w:pPr>
        <w:pStyle w:val="Normal"/>
        <w:jc w:val="both"/>
        <w:rPr>
          <w:szCs w:val="20"/>
        </w:rPr>
      </w:pPr>
      <w:r>
        <w:rPr>
          <w:szCs w:val="20"/>
        </w:rPr>
        <w:t xml:space="preserve">Veniamo poi a sapere che Nedda è diventata madre e che non può più lavorare come prima: la ragazza si chiude in casa, perché preda dello scherno della gente e spende tutti i suoi risparmi, compresi i soldi guadagnati con la vendita della veste nuova e del fazzoletto donatole da Janu. Lo zio Giovanni la aiuta più che può. Nedda mette alla luce una bambina “rachitica e stenta” e piange: la creatura però non sopravvive, perché per la fame alla madre manca il latte. Nel finale della novella Nedda ringrazia la Vergine per averle tolto la bambina e non averla costretta a soffrire come lei. </w:t>
      </w:r>
    </w:p>
    <w:p>
      <w:pPr>
        <w:pStyle w:val="Normal"/>
        <w:jc w:val="both"/>
        <w:rPr>
          <w:szCs w:val="20"/>
        </w:rPr>
      </w:pPr>
      <w:r>
        <w:rPr>
          <w:szCs w:val="20"/>
        </w:rPr>
      </w:r>
    </w:p>
    <w:p>
      <w:pPr>
        <w:pStyle w:val="Normal"/>
        <w:jc w:val="both"/>
        <w:rPr>
          <w:b/>
          <w:b/>
          <w:bCs/>
          <w:szCs w:val="20"/>
        </w:rPr>
      </w:pPr>
      <w:r>
        <w:rPr>
          <w:b/>
          <w:bCs/>
          <w:szCs w:val="20"/>
        </w:rPr>
        <w:t>Analisi tematica e stilistica</w:t>
      </w:r>
    </w:p>
    <w:p>
      <w:pPr>
        <w:pStyle w:val="Normal"/>
        <w:jc w:val="both"/>
        <w:rPr>
          <w:b/>
          <w:b/>
          <w:bCs/>
          <w:szCs w:val="20"/>
        </w:rPr>
      </w:pPr>
      <w:r>
        <w:rPr>
          <w:b/>
          <w:bCs/>
          <w:szCs w:val="20"/>
        </w:rPr>
      </w:r>
    </w:p>
    <w:p>
      <w:pPr>
        <w:pStyle w:val="TextBody"/>
        <w:rPr>
          <w:rFonts w:ascii="Times New Roman" w:hAnsi="Times New Roman" w:cs="Times New Roman"/>
        </w:rPr>
      </w:pPr>
      <w:r>
        <w:rPr>
          <w:rFonts w:cs="Times New Roman" w:ascii="Times New Roman" w:hAnsi="Times New Roman"/>
        </w:rPr>
        <w:t>Come abbiamo visto, questo testo testimonia l’accostamento di Verga a una tematica nuova, quella dei “poveri diavoli” delle campagne siciliane, impostato secondo una tecnica narrativa tradizionale: un narratore esterno che, con paternalistica attenzione (e magari commozione), “si china” su quel mondo e riferisce e descrive. Ben diversa è la tecnica narrativa della raccolta, cioè quella del narratore “regredito” o “eclissato”.</w:t>
      </w:r>
    </w:p>
    <w:p>
      <w:pPr>
        <w:pStyle w:val="Normal"/>
        <w:jc w:val="both"/>
        <w:rPr/>
      </w:pPr>
      <w:r>
        <w:rPr/>
        <w:t>Trattando queste tematiche, Verga sembra avvicinarsi ai dettami del Naturalismo, ma, come sottolinea Giacomo De Benedetti, (</w:t>
      </w:r>
      <w:r>
        <w:rPr>
          <w:i/>
          <w:iCs/>
        </w:rPr>
        <w:t>Verga e il Naturalismo</w:t>
      </w:r>
      <w:r>
        <w:rPr/>
        <w:t xml:space="preserve">, Garzanti, Milano, 1976) “se nella </w:t>
      </w:r>
      <w:r>
        <w:rPr>
          <w:i/>
          <w:iCs/>
        </w:rPr>
        <w:t xml:space="preserve">Nedda </w:t>
      </w:r>
      <w:r>
        <w:rPr/>
        <w:t>verghiana troviamo connotati somiglianti a quelli della narrativa naturalistica, si tratta di somiglianze abbastanza esterne e relativamente casuali (relativamente, si intende: cioè senza vitale impegno della vera intenzionalità dell’artista)” e ancora ridimensiona, sostenendo che “se nel racconto troviamo una denunzia delle condizioni del bracciante siciliano, questa scaturisce dalla volontà di ottenere il patetico, il compassionevole, il lacrimoso, mostrando spettacoli di desolazione, ristrettezza umana, malattia, miseria, esistenze fallite.”</w:t>
      </w:r>
    </w:p>
    <w:p>
      <w:pPr>
        <w:pStyle w:val="TextBody"/>
        <w:rPr>
          <w:rFonts w:ascii="Times New Roman" w:hAnsi="Times New Roman" w:cs="Times New Roman"/>
          <w:szCs w:val="24"/>
        </w:rPr>
      </w:pPr>
      <w:r>
        <w:rPr>
          <w:rFonts w:cs="Times New Roman" w:ascii="Times New Roman" w:hAnsi="Times New Roman"/>
          <w:szCs w:val="24"/>
        </w:rPr>
        <w:t xml:space="preserve">Diverso ed entusiasta fu, invece, per esempio, il commento di Luigi Capuana, in un articolo che si affrettò a scrivere come recensione del volume: “Un sentimento d’immensa tristezza si diffonde da ogni pagina e penetra il cuore e fa pensare. Ci troviamo come quei personaggi, in diretta comunicazione colla natura.” </w:t>
      </w:r>
    </w:p>
    <w:p>
      <w:pPr>
        <w:pStyle w:val="Normal"/>
        <w:jc w:val="both"/>
        <w:rPr/>
      </w:pPr>
      <w:r>
        <w:rPr/>
        <w:t xml:space="preserve">Riguardo alla figura dell’autore-narratore, invece, è possibile fare riferimento al saggio di Romano Luperini </w:t>
      </w:r>
      <w:r>
        <w:rPr>
          <w:i/>
          <w:iCs/>
        </w:rPr>
        <w:t>Verga e l’invenzione della novella moderna</w:t>
      </w:r>
      <w:r>
        <w:rPr/>
        <w:t xml:space="preserve">, dove viene rilevato come, in questo bozzetto, il narratore sia, appunto, presente direttamente sulla scena narrativa, gestisce la narrazione in prima persona e riempie i vuoti, mentre le sventure della protagonista si presentano in successione, come degli exempla, senza che nessuna abbia un rilievo decisivo: il narratore da un lato interpreta e difende il comportamento della protagonista, dall’altro ricuce i singoli episodi in una tessitura organica. </w:t>
      </w:r>
    </w:p>
    <w:p>
      <w:pPr>
        <w:pStyle w:val="Normal"/>
        <w:jc w:val="both"/>
        <w:rPr/>
      </w:pPr>
      <w:r>
        <w:rPr/>
        <w:t>Il narratore, insomma, è soprattutto attento al suo ruolo di mediatore verso il pubblico, come già negli scritti precedenti (</w:t>
      </w:r>
      <w:r>
        <w:rPr>
          <w:i/>
          <w:iCs/>
        </w:rPr>
        <w:t xml:space="preserve">Una peccatrice, Storia di una capinera, Eva), </w:t>
      </w:r>
      <w:r>
        <w:rPr/>
        <w:t>e il procedere trasforma il motivo della miseria in “spettacolo” e prodotto di distrazione.</w:t>
      </w:r>
    </w:p>
    <w:p>
      <w:pPr>
        <w:pStyle w:val="Normal"/>
        <w:jc w:val="both"/>
        <w:rPr/>
      </w:pPr>
      <w:r>
        <w:rPr/>
      </w:r>
    </w:p>
    <w:p>
      <w:pPr>
        <w:pStyle w:val="Normal"/>
        <w:jc w:val="both"/>
        <w:rPr/>
      </w:pPr>
      <w:r>
        <w:rPr/>
        <w:t xml:space="preserve">Per quanto riguarda una delle principali caratteristiche della narrazione verghiana, il discorso indiretto libero, in </w:t>
      </w:r>
      <w:r>
        <w:rPr>
          <w:i/>
          <w:iCs/>
        </w:rPr>
        <w:t xml:space="preserve">Nedda </w:t>
      </w:r>
      <w:r>
        <w:rPr/>
        <w:t>è possibile notarne un incerto affiorare, evidenziato con la punteggiatura o con il corsivo: si tratta di tentativi ancora impacciati di mimesi dei dialoghi di personaggi umili, con il ricorso a un lessico semplice, in cui si inseriscono alcuni termini siciliani, subito segnalati dal corsivo (Nedda viene spesso chiamata “varannisa”, sia dalle compagne, sia dallo zio Giovanni, ma anche dal narratore, per esempio alla r. 139; Janu saluta Nedda con “salutamu” alla r. 433) e addirittura i versi di una canzone (alla riga 424). Ancora in corsivo, sono riportati alcune locuzioni o modi di dire tipici del parlato (alla riga 159 la castalda dà la “santa notte”, alla riga 235 il fattore dice al figlio che ci sarebbero dei problemi con i proprietari vicini se “facessimo delle novità” e anche il narratore dice, riguardo alle rose stampate sul fazzoletto di seta, “che si sarebbero mangiate”).</w:t>
      </w:r>
    </w:p>
    <w:p>
      <w:pPr>
        <w:pStyle w:val="Normal"/>
        <w:jc w:val="both"/>
        <w:rPr/>
      </w:pPr>
      <w:r>
        <w:rPr/>
      </w:r>
    </w:p>
    <w:p>
      <w:pPr>
        <w:pStyle w:val="Normal"/>
        <w:jc w:val="both"/>
        <w:rPr/>
      </w:pPr>
      <w:r>
        <w:rPr/>
        <w:t xml:space="preserve">Il narratore, riservandosi una prospettiva “dall’alto”, crea un forte contrasto tra lo sfondo e il primo piano, tra l’aspetto minaccioso e terrificante del paesaggio e degli oggetti e la figura stilizzata e “in miniatura” della protagonista. Fondamentali da questo punto di vista sono la sequenza iniziale, che vede apparire dal buio Nedda, della quale si percepisce solo la “voce breve”, in contrasto con l’ “immenso” focolare dalla “fiamma gigantesca” e il “grosso cane color di lupo”, e la sequenza che racconta il viaggio notturno, dove l’opposizione delle tenebre e del paesaggio non solo vittimizza la ragazza, ma la isola in una sorta di disarmato antagonismo con l’universo che la umilia sempre più. </w:t>
      </w:r>
    </w:p>
    <w:p>
      <w:pPr>
        <w:pStyle w:val="Normal"/>
        <w:jc w:val="both"/>
        <w:rPr/>
      </w:pPr>
      <w:r>
        <w:rPr/>
        <w:t xml:space="preserve">Nedda, infatti, incorre in una serie di sventure che ne fanno risaltare la sopportazione e la strenua resistenza, si ritrova sola e isolata, con l’unico supporto dello zio Giovanni, ma la sua integrità, la sua umanità e la sua vocazione al sacrificio non arretrano. </w:t>
      </w:r>
    </w:p>
    <w:p>
      <w:pPr>
        <w:pStyle w:val="Normal"/>
        <w:jc w:val="both"/>
        <w:rPr/>
      </w:pPr>
      <w:r>
        <w:rPr/>
      </w:r>
    </w:p>
    <w:p>
      <w:pPr>
        <w:pStyle w:val="Normal"/>
        <w:jc w:val="both"/>
        <w:rPr/>
      </w:pPr>
      <w:r>
        <w:rPr/>
        <w:t xml:space="preserve">Il mondo di Nedda non è più quello della campagna vista come un </w:t>
      </w:r>
      <w:r>
        <w:rPr>
          <w:i/>
          <w:iCs/>
        </w:rPr>
        <w:t>locus amoenus</w:t>
      </w:r>
      <w:r>
        <w:rPr/>
        <w:t xml:space="preserve">, ma sopravvive la connotazione del mondo rurale come il mondo delle virtù incorrotte, secondo un modulo tipicamente rusticano. Il paesaggio agreste e paesano è descritto con minuzia di particolari e precisi sono anche i riferimenti geografici (l’Etna in apertura, Nedda che dice alle compagne di venire da Viagrande, ma di stare a Ravanusa, l’orologio di Punta udito dalla ragazza durante il viaggio, e, ancora, i luoghi di lavoro: la Roccella, la Piana, Aci Catena, Bongiardo e Mascalucia) e temporali: Nedda lascia la fattoria del Pino di sabato sera, riceve la visita del medico il giorno seguente, e il narratore precisa che si tratta di una domenica, e di domenica avviene anche la passeggiata di Nedda e Janu; quando Nedda torna da Bongiardo Verga ci informa che sono trascorsi sei mesi dalla morte della madre, poi, nella sequenza successiva, si dice che “venne la Pasqua”; dalla partenza di Janu al suo ritorno, ormai in fin di vita, trascorrono tre giorni e, infine, la bambina di Nedda muore in “una sera d’inverno, sul tramonto”. </w:t>
      </w:r>
    </w:p>
    <w:p>
      <w:pPr>
        <w:pStyle w:val="Normal"/>
        <w:jc w:val="both"/>
        <w:rPr/>
      </w:pPr>
      <w:r>
        <w:rPr/>
      </w:r>
    </w:p>
    <w:p>
      <w:pPr>
        <w:pStyle w:val="Normal"/>
        <w:jc w:val="both"/>
        <w:rPr/>
      </w:pPr>
      <w:r>
        <w:rPr/>
        <w:t>Molto altro ci sarebbe da sottolineare, ma vorrei, per concludere, soffermarmi brevemente sulla descrizione che Verga dà della ragazza. Il ritratto di Nedda viene tratteggiato con grande minuzia di particolari, fisici e, per così dire, caratteriali e “attitudinali”. Nella descrizione fisica, però, vengono smantellati e rovesciati i canoni e le caratteristiche del ritratto di una dama. Nedda pare vivere in una dimensione a-temporale “nessuno avrebbe potuto dire quanti anni avesse” (rr. 115-116),  e ancora “sarebbe stata bella”, ha “sembianze gentili”, sorriso “attraente”, “denti bianchi come avorio”, “occhioni neri, scintillanti”, “nuotanti in un fluido azzurrino, quali li avrebbe invidiati una regina”. Ma gli “stenti e le fatiche” hanno alterato questa bellezza: gli occhi sono “offuscati” dalla “miseria”, sembrano “stupidi per una triste e continua rassegnazione”, le “membra […] erano diventate grossolane”, le “vesti” sono in realtà “cenci” e rendono “grottesca quella che avrebbe dovuto essere la delicata bellezza muliebre”, le mani e i piedi sono quelli di una ragazza avvezza alla fatica e al lavoro. Passaggio fondamentale è poi l</w:t>
      </w:r>
      <w:r>
        <w:rPr>
          <w:szCs w:val="20"/>
        </w:rPr>
        <w:t xml:space="preserve">a visione dell'uomo come un essere condannato ad un destino di immobilità e di sofferenza: “così è stato di sua nonna, così di sua madre, così sarà di sua figlia” (righe 118-119). </w:t>
      </w:r>
    </w:p>
    <w:p>
      <w:pPr>
        <w:pStyle w:val="Normal"/>
        <w:jc w:val="both"/>
        <w:rPr>
          <w:szCs w:val="20"/>
        </w:rPr>
      </w:pPr>
      <w:r>
        <w:rPr>
          <w:szCs w:val="20"/>
        </w:rPr>
      </w:r>
    </w:p>
    <w:p>
      <w:pPr>
        <w:pStyle w:val="Normal"/>
        <w:jc w:val="both"/>
        <w:rPr>
          <w:b/>
          <w:b/>
          <w:bCs/>
          <w:szCs w:val="20"/>
        </w:rPr>
      </w:pPr>
      <w:r>
        <w:rPr>
          <w:b/>
          <w:bCs/>
          <w:szCs w:val="20"/>
        </w:rPr>
        <w:t>Analisi variantistica</w:t>
      </w:r>
    </w:p>
    <w:p>
      <w:pPr>
        <w:pStyle w:val="Normal"/>
        <w:jc w:val="both"/>
        <w:rPr>
          <w:b/>
          <w:b/>
          <w:bCs/>
          <w:szCs w:val="20"/>
        </w:rPr>
      </w:pPr>
      <w:r>
        <w:rPr>
          <w:b/>
          <w:bCs/>
          <w:szCs w:val="20"/>
        </w:rPr>
      </w:r>
    </w:p>
    <w:p>
      <w:pPr>
        <w:pStyle w:val="Normal"/>
        <w:jc w:val="both"/>
        <w:rPr>
          <w:szCs w:val="26"/>
        </w:rPr>
      </w:pPr>
      <w:r>
        <w:rPr>
          <w:szCs w:val="26"/>
        </w:rPr>
        <w:t>L’edizione Riccardi porta tre testimoni: Ill 1893, Mn1 e Tr4 che è a testo; si è preso qui come confronto anche la prima uscita in volume della novella, l’ed. Brigola di Milano del 1874 (B).</w:t>
      </w:r>
    </w:p>
    <w:p>
      <w:pPr>
        <w:pStyle w:val="Normal"/>
        <w:jc w:val="both"/>
        <w:rPr>
          <w:szCs w:val="26"/>
        </w:rPr>
      </w:pPr>
      <w:r>
        <w:rPr>
          <w:szCs w:val="26"/>
        </w:rPr>
        <w:t>Innanzitutto salta all’occhio l’esigua quantità di varianti apportate da Verga sul testo di Nedda nel corso degli anni. Sostanzialmente si possono suddividere in gruppi di due tipi:</w:t>
      </w:r>
    </w:p>
    <w:p>
      <w:pPr>
        <w:pStyle w:val="Normal"/>
        <w:numPr>
          <w:ilvl w:val="0"/>
          <w:numId w:val="2"/>
        </w:numPr>
        <w:jc w:val="both"/>
        <w:rPr>
          <w:szCs w:val="26"/>
        </w:rPr>
      </w:pPr>
      <w:r>
        <w:rPr>
          <w:szCs w:val="26"/>
        </w:rPr>
        <w:t>varianti di punteggiatura</w:t>
      </w:r>
    </w:p>
    <w:p>
      <w:pPr>
        <w:pStyle w:val="Normal"/>
        <w:numPr>
          <w:ilvl w:val="0"/>
          <w:numId w:val="2"/>
        </w:numPr>
        <w:jc w:val="both"/>
        <w:rPr>
          <w:szCs w:val="26"/>
        </w:rPr>
      </w:pPr>
      <w:r>
        <w:rPr>
          <w:szCs w:val="26"/>
        </w:rPr>
        <w:t>varianti lessicali</w:t>
      </w:r>
    </w:p>
    <w:p>
      <w:pPr>
        <w:pStyle w:val="Normal"/>
        <w:jc w:val="both"/>
        <w:rPr>
          <w:szCs w:val="26"/>
        </w:rPr>
      </w:pPr>
      <w:r>
        <w:rPr>
          <w:szCs w:val="26"/>
        </w:rPr>
        <w:t>Il primo tipo di correzione, la punteggiatura, riguarda sopratutto l’intervento di Tr4 su Ill e B; il secondo invece riguarda Ill su B e sul testo di Novelle 1880 (varianti segnalate con i due asterischi). Interessante é notare come il Verga nell’ultimo intervento su Nedda non accetti le varianti lessicali introdotte “strada facendo”, anzi ripristini nella maggior e più importante parte dei casi la lezione di B. Si prendano come esempio le seguenti varianti:</w:t>
      </w:r>
    </w:p>
    <w:p>
      <w:pPr>
        <w:pStyle w:val="Normal"/>
        <w:jc w:val="both"/>
        <w:rPr>
          <w:szCs w:val="26"/>
        </w:rPr>
      </w:pPr>
      <w:r>
        <w:rPr>
          <w:szCs w:val="26"/>
        </w:rPr>
      </w:r>
    </w:p>
    <w:p>
      <w:pPr>
        <w:pStyle w:val="Normal"/>
        <w:jc w:val="both"/>
        <w:rPr>
          <w:szCs w:val="26"/>
        </w:rPr>
      </w:pPr>
      <w:r>
        <w:rPr>
          <w:szCs w:val="26"/>
        </w:rPr>
        <w:t>-56: “che ... denti”; riprende una similitudine di B che rende più viva la narrazione.</w:t>
      </w:r>
    </w:p>
    <w:p>
      <w:pPr>
        <w:pStyle w:val="Normal"/>
        <w:jc w:val="both"/>
        <w:rPr>
          <w:szCs w:val="26"/>
        </w:rPr>
      </w:pPr>
      <w:r>
        <w:rPr>
          <w:szCs w:val="26"/>
        </w:rPr>
        <w:t>-321-2: “Fai ... colla”: ristabilisce un parlato più genuino, che era già di B.</w:t>
      </w:r>
    </w:p>
    <w:p>
      <w:pPr>
        <w:pStyle w:val="Normal"/>
        <w:jc w:val="both"/>
        <w:rPr>
          <w:szCs w:val="26"/>
        </w:rPr>
      </w:pPr>
      <w:r>
        <w:rPr>
          <w:szCs w:val="26"/>
        </w:rPr>
        <w:t>-420-1: “oppure.. sorridendo”: reintroduce l’ironia di Nedda (“sorridendo”) e una parte di parlato già presente in B.</w:t>
      </w:r>
    </w:p>
    <w:p>
      <w:pPr>
        <w:pStyle w:val="Normal"/>
        <w:jc w:val="both"/>
        <w:rPr>
          <w:szCs w:val="26"/>
        </w:rPr>
      </w:pPr>
      <w:r>
        <w:rPr>
          <w:szCs w:val="26"/>
        </w:rPr>
        <w:t>-433: “Salutamu”: in B e Tr4 è il dialetto siciliano che si afferma, per contro Ill aveva corretto con l’italiano ovviamente meno popolare; esempio che può essere tipico dell’operazione verghiana di ritorno al testo di B.</w:t>
      </w:r>
    </w:p>
    <w:p>
      <w:pPr>
        <w:pStyle w:val="Normal"/>
        <w:jc w:val="both"/>
        <w:rPr>
          <w:szCs w:val="26"/>
        </w:rPr>
      </w:pPr>
      <w:r>
        <w:rPr>
          <w:szCs w:val="26"/>
        </w:rPr>
        <w:t>454-5: “viso sospetto” già di B conserva un elemento psicologico sennò assente in Ill; così come l’aggettivazione della paglia come “indiscreta”.</w:t>
      </w:r>
    </w:p>
    <w:p>
      <w:pPr>
        <w:pStyle w:val="Normal"/>
        <w:jc w:val="both"/>
        <w:rPr>
          <w:szCs w:val="26"/>
        </w:rPr>
      </w:pPr>
      <w:r>
        <w:rPr>
          <w:szCs w:val="26"/>
        </w:rPr>
      </w:r>
    </w:p>
    <w:p>
      <w:pPr>
        <w:pStyle w:val="Normal"/>
        <w:jc w:val="both"/>
        <w:rPr>
          <w:szCs w:val="26"/>
        </w:rPr>
      </w:pPr>
      <w:r>
        <w:rPr>
          <w:szCs w:val="26"/>
        </w:rPr>
        <w:t>La nuova punteggiatura di Tr4, sia rispetto a B che a Ill e Mn1, dà maggior ritmo e fluidità alla narrazione del testo; si leggano i seguenti esempi:</w:t>
      </w:r>
    </w:p>
    <w:p>
      <w:pPr>
        <w:pStyle w:val="Normal"/>
        <w:jc w:val="both"/>
        <w:rPr>
          <w:szCs w:val="26"/>
        </w:rPr>
      </w:pPr>
      <w:r>
        <w:rPr>
          <w:szCs w:val="26"/>
        </w:rPr>
      </w:r>
    </w:p>
    <w:p>
      <w:pPr>
        <w:pStyle w:val="Normal"/>
        <w:jc w:val="both"/>
        <w:rPr>
          <w:szCs w:val="26"/>
        </w:rPr>
      </w:pPr>
      <w:r>
        <w:rPr>
          <w:szCs w:val="26"/>
        </w:rPr>
        <w:t>-57: “La ragazza, .... ginocchi, alzò...”: l’inciso di Nedda che è china su se stessa viene messo in evidenza dall’introduzione delle virgole in Tr4.</w:t>
      </w:r>
    </w:p>
    <w:p>
      <w:pPr>
        <w:pStyle w:val="Normal"/>
        <w:jc w:val="both"/>
        <w:rPr>
          <w:szCs w:val="26"/>
        </w:rPr>
      </w:pPr>
      <w:r>
        <w:rPr>
          <w:szCs w:val="26"/>
        </w:rPr>
        <w:t>-180: “Piove!” senza trattini rimane comunque inserito nel contesto narrativo come parola corale, ma mantiene pure un punto di vista del narratore; “bocche,” la virgola  dà una forte pausa e sottolinea ciò che segue.</w:t>
      </w:r>
    </w:p>
    <w:p>
      <w:pPr>
        <w:pStyle w:val="Normal"/>
        <w:jc w:val="both"/>
        <w:rPr>
          <w:szCs w:val="26"/>
        </w:rPr>
      </w:pPr>
      <w:r>
        <w:rPr>
          <w:szCs w:val="26"/>
        </w:rPr>
        <w:t>-206-7: pause come linguaggio drammatico.</w:t>
      </w:r>
    </w:p>
    <w:p>
      <w:pPr>
        <w:pStyle w:val="Normal"/>
        <w:jc w:val="both"/>
        <w:rPr>
          <w:szCs w:val="26"/>
        </w:rPr>
      </w:pPr>
      <w:r>
        <w:rPr>
          <w:szCs w:val="26"/>
        </w:rPr>
      </w:r>
    </w:p>
    <w:p>
      <w:pPr>
        <w:pStyle w:val="Normal"/>
        <w:jc w:val="both"/>
        <w:rPr>
          <w:szCs w:val="26"/>
        </w:rPr>
      </w:pPr>
      <w:r>
        <w:rPr>
          <w:szCs w:val="26"/>
        </w:rPr>
        <w:t>Si è detto che Verga spesso ritorna con le correzioni alla lezione originale di B; ma per quale motivo? E per quale motivo sono così poche le varianti in un testo così importante come Nedda?</w:t>
      </w:r>
    </w:p>
    <w:p>
      <w:pPr>
        <w:pStyle w:val="Normal"/>
        <w:jc w:val="both"/>
        <w:rPr>
          <w:szCs w:val="26"/>
        </w:rPr>
      </w:pPr>
      <w:r>
        <w:rPr>
          <w:szCs w:val="26"/>
        </w:rPr>
        <w:t xml:space="preserve"> </w:t>
      </w:r>
      <w:r>
        <w:rPr>
          <w:szCs w:val="26"/>
        </w:rPr>
        <w:t>Credo si possano dare più risposte; la più semplice credo sia quella di spiegare il ritorno al testo B come se lo avesse sotto mano nella preparazione all’edizione Tr4 e su quello apportasse le correzioni di punteggiatura. Oppure come se volesse mantenere, così pure le poche correzioni si spiegherebbero, la lezione prima del testo che tanta fortuna gli ha portato. Quest’ultima osservazione deve però fare i conti con la considerazione che Verga aveva della novella: “cosetta da nulla e stesa in pochi giorni”, “ di cui non faccio nessun conto”, così definiva Nedda. Quindi si può pure supporre che i pochi interventi su Nedda siano dati principalmente dalla scarsa considerazione che l’autore aveva della propria novella, senza però dimenticare le altre e alternative argomentazioni.</w:t>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t>Relazione a cura di:</w:t>
      </w:r>
    </w:p>
    <w:p>
      <w:pPr>
        <w:pStyle w:val="Normal"/>
        <w:jc w:val="both"/>
        <w:rPr>
          <w:szCs w:val="26"/>
        </w:rPr>
      </w:pPr>
      <w:r>
        <w:rPr>
          <w:szCs w:val="26"/>
        </w:rPr>
      </w:r>
    </w:p>
    <w:p>
      <w:pPr>
        <w:pStyle w:val="Normal"/>
        <w:spacing w:lineRule="auto" w:line="360"/>
        <w:jc w:val="both"/>
        <w:rPr/>
      </w:pPr>
      <w:r>
        <w:rPr>
          <w:szCs w:val="26"/>
        </w:rPr>
        <w:t>Edoardo Casale (</w:t>
      </w:r>
      <w:r>
        <w:rPr>
          <w:bCs/>
          <w:i/>
          <w:iCs/>
        </w:rPr>
        <w:t>La vicenda editoriale e il suo valore nella carriera letteraria di Verga</w:t>
      </w:r>
      <w:r>
        <w:rPr>
          <w:bCs/>
        </w:rPr>
        <w:t>)</w:t>
      </w:r>
    </w:p>
    <w:p>
      <w:pPr>
        <w:pStyle w:val="Normal"/>
        <w:spacing w:lineRule="auto" w:line="360"/>
        <w:jc w:val="both"/>
        <w:rPr/>
      </w:pPr>
      <w:r>
        <w:rPr>
          <w:bCs/>
        </w:rPr>
        <w:t>Sabrina Generelli (</w:t>
      </w:r>
      <w:r>
        <w:rPr>
          <w:bCs/>
          <w:i/>
          <w:iCs/>
        </w:rPr>
        <w:t>La vicenda e i personaggi; Analisi tematica e stilistica</w:t>
      </w:r>
      <w:r>
        <w:rPr>
          <w:bCs/>
        </w:rPr>
        <w:t>)</w:t>
      </w:r>
    </w:p>
    <w:p>
      <w:pPr>
        <w:pStyle w:val="Normal"/>
        <w:spacing w:lineRule="auto" w:line="360"/>
        <w:jc w:val="both"/>
        <w:rPr>
          <w:szCs w:val="26"/>
        </w:rPr>
      </w:pPr>
      <w:r>
        <w:rPr>
          <w:bCs/>
        </w:rPr>
        <w:t>Nicola Arigoni (</w:t>
      </w:r>
      <w:r>
        <w:rPr>
          <w:bCs/>
          <w:i/>
          <w:iCs/>
        </w:rPr>
        <w:t>Analisi variantistica</w:t>
      </w:r>
      <w:r>
        <w:rPr>
          <w:bCs/>
        </w:rPr>
        <w:t>)</w:t>
      </w:r>
    </w:p>
    <w:p>
      <w:pPr>
        <w:pStyle w:val="Normal"/>
        <w:jc w:val="both"/>
        <w:rPr>
          <w:szCs w:val="26"/>
        </w:rPr>
      </w:pPr>
      <w:r>
        <w:rPr>
          <w:szCs w:val="26"/>
        </w:rPr>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r>
    </w:p>
    <w:p>
      <w:pPr>
        <w:pStyle w:val="TextBody"/>
        <w:rPr>
          <w:rFonts w:ascii="Microsoft Sans Serif" w:hAnsi="Microsoft Sans Serif" w:cs="Microsoft Sans Serif"/>
        </w:rPr>
      </w:pPr>
      <w:r>
        <w:rPr>
          <w:rFonts w:cs="Microsoft Sans Serif"/>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Microsoft Sans Serif" w:hAnsi="Microsoft Sans Serif" w:cs="Microsoft Sans Serif"/>
      <w:b/>
      <w:bCs/>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icrosoft Sans Serif" w:hAnsi="Microsoft Sans Serif" w:cs="Microsoft Sans Serif"/>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7T11:58:00Z</dcterms:created>
  <dc:creator>Ciber</dc:creator>
  <dc:description/>
  <dc:language>en-US</dc:language>
  <cp:lastModifiedBy>Ciber</cp:lastModifiedBy>
  <dcterms:modified xsi:type="dcterms:W3CDTF">2008-06-12T19:25:00Z</dcterms:modified>
  <cp:revision>9</cp:revision>
  <dc:subject/>
  <dc:title/>
</cp:coreProperties>
</file>