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ati per il recupero dei requisiti di accesso delle matricole di Lingue - a.a. 2010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5 settiman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dal 17 gennaio al 18 febbra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sotto l’orario relativo alla 2°  settima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:  per Cultura Generale e per Grammatica è stato formato un unico grup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r Ortografia-Punteggiatura e per Riassunto sono stati formati due grup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  2° settim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42"/>
        <w:gridCol w:w="1818"/>
        <w:gridCol w:w="1800"/>
        <w:gridCol w:w="1425"/>
        <w:gridCol w:w="19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ENNA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edì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tedì 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rcoledì 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ovedì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enerdì 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Cultura gene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o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Mazzocch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tutte le 72 matricole deficitarie in cultura generale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orto-puntg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ov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Cultura g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ETT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riassu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u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riassunto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u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ECON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orto-puntg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ov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Gramma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anet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riassu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u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riassunto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bu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ECON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darkGray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</w:t>
            </w:r>
            <w:r>
              <w:rPr>
                <w:color w:val="808080"/>
                <w:sz w:val="22"/>
                <w:szCs w:val="22"/>
                <w:highlight w:val="darkGray"/>
              </w:rPr>
              <w:t>...…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darkGray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…………………</w:t>
            </w:r>
            <w:r>
              <w:rPr>
                <w:color w:val="808080"/>
                <w:sz w:val="22"/>
                <w:szCs w:val="22"/>
                <w:highlight w:val="darkGray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darkGray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darkGray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………………</w:t>
            </w:r>
            <w:r>
              <w:rPr>
                <w:color w:val="808080"/>
                <w:sz w:val="22"/>
                <w:szCs w:val="22"/>
                <w:highlight w:val="darkGray"/>
              </w:rPr>
              <w:t>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darkGray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…………</w:t>
            </w:r>
            <w:r>
              <w:rPr>
                <w:color w:val="808080"/>
                <w:sz w:val="22"/>
                <w:szCs w:val="22"/>
                <w:highlight w:val="darkGra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highlight w:val="darkGray"/>
              </w:rPr>
              <w:t>………………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Cultura gene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n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SETTI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Gramma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anet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AD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ortogr-puntegg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dov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FF"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 xml:space="preserve">riassunto 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tutte le matricole deficitarie nel riassunto</w:t>
            </w:r>
            <w:r>
              <w:rPr>
                <w:smallCap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  <w:r>
              <w:rPr>
                <w:b/>
                <w:sz w:val="22"/>
                <w:szCs w:val="22"/>
              </w:rPr>
              <w:t>Baicc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color w:val="0000FF"/>
                <w:sz w:val="22"/>
                <w:szCs w:val="22"/>
              </w:rPr>
              <w:t>ortogr-punteg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ruppo 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ov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1:00Z</dcterms:created>
  <dc:creator>Annalisa Baicchi</dc:creator>
  <dc:description/>
  <cp:keywords/>
  <dc:language>en-US</dc:language>
  <cp:lastModifiedBy>Annalisa Baicchi</cp:lastModifiedBy>
  <dcterms:modified xsi:type="dcterms:W3CDTF">2011-01-23T10:40:00Z</dcterms:modified>
  <cp:revision>15</cp:revision>
  <dc:subject/>
  <dc:title>Si informano le matricole del Corso di Laurea in Lingue e Culture Moderne che al test sui requisiti di accesso sono risultate deficitarie in una o più competenze (grammatica, riassunto, ortografia-punteggiatura, cultura generale) che lunedì 17 gennaio av</dc:title>
</cp:coreProperties>
</file>