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UTORATI PER IL RECUPERO DEI REQUISITI DI ACCESSO</w:t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LLE MATRICOLE DI LINGUE a.a. 2011-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4  al 29 giugno 201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° SETTIMANA (04/06-08/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43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1457"/>
        <w:gridCol w:w="1757"/>
        <w:gridCol w:w="2029"/>
        <w:gridCol w:w="1571"/>
        <w:gridCol w:w="1829"/>
      </w:tblGrid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 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ULA OTTA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S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Grammatica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SMU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  <w:t>Orto-punteggiatura</w:t>
            </w:r>
          </w:p>
          <w:p>
            <w:pPr>
              <w:pStyle w:val="Heading5"/>
              <w:snapToGrid w:val="false"/>
              <w:rPr/>
            </w:pPr>
            <w:r>
              <w:rPr>
                <w:b/>
              </w:rPr>
              <w:t>AULA OTTAVA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 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L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L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L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° SETTIMANA (11/06-15/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14" w:type="dxa"/>
        <w:jc w:val="left"/>
        <w:tblInd w:w="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3"/>
        <w:gridCol w:w="1500"/>
        <w:gridCol w:w="1757"/>
        <w:gridCol w:w="2043"/>
        <w:gridCol w:w="1557"/>
        <w:gridCol w:w="1814"/>
      </w:tblGrid>
      <w:tr>
        <w:trPr>
          <w:trHeight w:val="2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15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rPr/>
            </w:pPr>
            <w:r>
              <w:rPr>
                <w:b/>
              </w:rPr>
              <w:t>AULA OTTAVA</w:t>
            </w:r>
            <w:r>
              <w:rPr/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LA  SM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LA  S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Grammatica</w:t>
            </w:r>
          </w:p>
          <w:p>
            <w:pPr>
              <w:pStyle w:val="Heading6"/>
              <w:snapToGrid w:val="false"/>
              <w:jc w:val="center"/>
              <w:rPr/>
            </w:pPr>
            <w:r>
              <w:rPr>
                <w:b/>
                <w:szCs w:val="20"/>
              </w:rPr>
              <w:t>AULA  SMU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  <w:t>Orto-punteggiatura</w:t>
            </w:r>
          </w:p>
          <w:p>
            <w:pPr>
              <w:pStyle w:val="Heading5"/>
              <w:snapToGrid w:val="false"/>
              <w:rPr/>
            </w:pPr>
            <w:r>
              <w:rPr>
                <w:b/>
              </w:rPr>
              <w:t>AULA OTTAVA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 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L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° SETTIMANA (18/06-22/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4"/>
        <w:gridCol w:w="1572"/>
        <w:gridCol w:w="1785"/>
        <w:gridCol w:w="2029"/>
        <w:gridCol w:w="1543"/>
        <w:gridCol w:w="1828"/>
      </w:tblGrid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 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 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rPr/>
            </w:pPr>
            <w:r>
              <w:rPr>
                <w:b/>
              </w:rPr>
              <w:t>AULA OTTAVA</w:t>
            </w:r>
            <w:r>
              <w:rPr/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LA  S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LA  SM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Grammatica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LA  SMU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  <w:t>Orto-punteggiatura</w:t>
            </w:r>
          </w:p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b/>
              </w:rPr>
              <w:t>AULA OTTAVA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L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 S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° SETTIMANA (25/06-29/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4"/>
        <w:gridCol w:w="1800"/>
        <w:gridCol w:w="1829"/>
        <w:gridCol w:w="1557"/>
        <w:gridCol w:w="1875"/>
        <w:gridCol w:w="1696"/>
      </w:tblGrid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ì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ì 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ì 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ì 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dì 2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LA S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Venturini Antonio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rammatica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ULA L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LA S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Prova finale</w:t>
            </w:r>
          </w:p>
          <w:p>
            <w:pPr>
              <w:pStyle w:val="Normal"/>
              <w:jc w:val="center"/>
              <w:rPr/>
            </w:pPr>
            <w:r>
              <w:rPr/>
              <w:t>Ore  9-11</w:t>
            </w:r>
          </w:p>
          <w:p>
            <w:pPr>
              <w:pStyle w:val="Normal"/>
              <w:jc w:val="center"/>
              <w:rPr/>
            </w:pPr>
            <w:r>
              <w:rPr/>
              <w:t>AULA L5</w:t>
            </w:r>
          </w:p>
        </w:tc>
      </w:tr>
      <w:tr>
        <w:trPr>
          <w:trHeight w:val="8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  <w:t>Orto-punteggiatura</w:t>
            </w:r>
          </w:p>
          <w:p>
            <w:pPr>
              <w:pStyle w:val="Heading5"/>
              <w:snapToGrid w:val="false"/>
              <w:rPr>
                <w:i/>
                <w:i/>
                <w:iCs/>
                <w:color w:val="FF0000"/>
                <w:szCs w:val="20"/>
              </w:rPr>
            </w:pPr>
            <w:r>
              <w:rPr>
                <w:b/>
                <w:szCs w:val="20"/>
              </w:rPr>
              <w:t>AULA S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>Venturini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  <w:t>Orto-punteggiatura</w:t>
            </w:r>
          </w:p>
          <w:p>
            <w:pPr>
              <w:pStyle w:val="Heading5"/>
              <w:snapToGrid w:val="false"/>
              <w:rPr/>
            </w:pPr>
            <w:r>
              <w:rPr>
                <w:b/>
              </w:rPr>
              <w:t>AULA L6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 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M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LA S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sti Cris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Riassu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M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tti Lu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>Cultura Gener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SM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it-IT"/>
        </w:rPr>
        <w:t>N.B.</w:t>
      </w:r>
      <w:r>
        <w:rPr>
          <w:lang w:val="it-IT"/>
        </w:rPr>
        <w:t xml:space="preserve"> Cultura generale il giovedì 2h + 1h (recupero 4 h lezione settimana prove di lingu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 w:val="false"/>
      <w:outlin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  <w:iCs w:val="false"/>
      <w:outline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 w:val="false"/>
      <w:i w:val="false"/>
      <w:outline w:val="false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 w:val="false"/>
      <w:i w:val="false"/>
      <w:outline w:val="false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 w:val="false"/>
      <w:outline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6:00Z</dcterms:created>
  <dc:creator>Roberto Corona</dc:creator>
  <dc:description/>
  <cp:keywords/>
  <dc:language>en-US</dc:language>
  <cp:lastModifiedBy>Annalisa  Baicchi</cp:lastModifiedBy>
  <dcterms:modified xsi:type="dcterms:W3CDTF">2012-05-28T07:06:00Z</dcterms:modified>
  <cp:revision>2</cp:revision>
  <dc:subject/>
  <dc:title>TUTORATI PER IL RECUPERO DEI REQUISITI DI ACCESSO</dc:title>
</cp:coreProperties>
</file>