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170"/>
      </w:tblGrid>
      <w:tr>
        <w:trPr>
          <w:trHeight w:val="982" w:hRule="atLeast"/>
        </w:trPr>
        <w:tc>
          <w:tcPr>
            <w:tcW w:w="163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drawing>
                <wp:inline distT="0" distB="0" distL="0" distR="0">
                  <wp:extent cx="8566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Heading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iversità degli Studi di Pav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CONSIGLIO DIDATTICO DI SCIENZE GEOLOGICH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AVVISO PER GLI IMMATRICOLATI AL 1°ANNO – A.A. 2011/1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Prova di ingresso al Corso di Laurea </w:t>
      </w:r>
    </w:p>
    <w:p>
      <w:pPr>
        <w:pStyle w:val="TextBody"/>
        <w:jc w:val="center"/>
        <w:rPr>
          <w:sz w:val="28"/>
        </w:rPr>
      </w:pPr>
      <w:r>
        <w:rPr>
          <w:sz w:val="28"/>
          <w:highlight w:val="yellow"/>
        </w:rPr>
        <w:t>SCIENZE GEOLOGICHE (classe L-34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i corsi di laurea della facoltà di Scienze Matematiche Fisiche Naturali è prevista una valutazione iniziale delle conoscenze degli studenti iscritt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tal fine, tutti gli studenti immatricolati, sono tenuti all’espletamento di una prova obbligatoria ma non a carattere selettiv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er il corso di laurea in Scienze Geologiche è previsto un test di cultura scientifica di base (matematica, chimica fisica e scienze della Terra) di 25 domande, preparato in sede; il test si effettuerà il 3° di ottobre presso il </w:t>
      </w:r>
      <w:r>
        <w:rPr>
          <w:rFonts w:cs="Arial" w:ascii="Arial" w:hAnsi="Arial"/>
          <w:b/>
          <w:sz w:val="32"/>
        </w:rPr>
        <w:t>Dipartimento di Scienze della Terra e dell’Ambiente, Sezione di Scienze Della Terra, via Ferrata 1, aula B7,</w:t>
      </w:r>
      <w:r>
        <w:rPr>
          <w:rFonts w:cs="Arial" w:ascii="Arial" w:hAnsi="Arial"/>
          <w:sz w:val="32"/>
        </w:rPr>
        <w:t xml:space="preserve"> a partire dalle ore 9.00, in occasione dell’inizio delle lezioni e dopo la presentazione del corso di laurea.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soglia prevista per l’esito positivo è fissata in 12/25. In caso di esito negativo si prevede il recupero dei debiti attraverso attività didattiche integrative da svolgersi nel corso del primo ann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del Consiglio Didattico</w:t>
      </w:r>
    </w:p>
    <w:p>
      <w:pPr>
        <w:pStyle w:val="Normal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drea Di Giulio</w:t>
      </w:r>
    </w:p>
    <w:sectPr>
      <w:type w:val="nextPage"/>
      <w:pgSz w:w="11906" w:h="16838"/>
      <w:pgMar w:left="709" w:right="851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,Bold" w:hAnsi="Arial,Bold" w:cs="Arial,Bold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both"/>
      <w:outlineLvl w:val="8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ed">
    <w:name w:val="selected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Corpodeltesto3">
    <w:name w:val="Corpo del testo 3"/>
    <w:basedOn w:val="Normal"/>
    <w:qFormat/>
    <w:pPr>
      <w:tabs>
        <w:tab w:val="clear" w:pos="708"/>
        <w:tab w:val="decimal" w:pos="496" w:leader="none"/>
      </w:tabs>
      <w:spacing w:lineRule="atLeast" w:line="12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decimal" w:pos="496" w:leader="none"/>
      </w:tabs>
      <w:spacing w:lineRule="atLeast" w:line="120"/>
      <w:jc w:val="both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Cs w:val="24"/>
    </w:rPr>
  </w:style>
  <w:style w:type="paragraph" w:styleId="NormaleWeb">
    <w:name w:val="Normale (Web)"/>
    <w:basedOn w:val="Default"/>
    <w:next w:val="Default"/>
    <w:qFormat/>
    <w:pPr/>
    <w:rPr>
      <w:color w:val="000000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color w:val="000000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2:00Z</dcterms:created>
  <dc:creator>distrib.centro di calcolo</dc:creator>
  <dc:description/>
  <cp:keywords/>
  <dc:language>en-US</dc:language>
  <cp:lastModifiedBy>Andrea Di Giulio</cp:lastModifiedBy>
  <cp:lastPrinted>2009-07-22T15:40:00Z</cp:lastPrinted>
  <dcterms:modified xsi:type="dcterms:W3CDTF">2011-07-19T07:32:00Z</dcterms:modified>
  <cp:revision>3</cp:revision>
  <dc:subject/>
  <dc:title> </dc:title>
</cp:coreProperties>
</file>